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 w:eastAsia="zh-CN"/>
        </w:rPr>
        <w:t>年度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个人业绩相关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Times New Roman" w:hAnsi="Times New Roman" w:eastAsia="方正小标宋简体" w:cs="Times New Roman"/>
          <w:b/>
          <w:b/>
          <w:spacing w:val="0"/>
          <w:sz w:val="44"/>
          <w:szCs w:val="32"/>
        </w:rPr>
      </w:pPr>
      <w:r>
        <w:rPr>
          <w:rFonts w:eastAsia="方正小标宋简体" w:cs="Times New Roman"/>
          <w:b/>
          <w:spacing w:val="0"/>
          <w:sz w:val="44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1"/>
        <w:gridCol w:w="1350"/>
        <w:gridCol w:w="4637"/>
      </w:tblGrid>
      <w:tr>
        <w:trPr>
          <w:trHeight w:val="925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黑体"/>
                <w:szCs w:val="32"/>
              </w:rPr>
              <w:t>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jc w:val="center"/>
              <w:outlineLvl w:val="0"/>
              <w:rPr>
                <w:rFonts w:eastAsia="黑体"/>
                <w:szCs w:val="32"/>
                <w:lang w:val="en-US" w:eastAsia="zh-CN"/>
              </w:rPr>
            </w:pPr>
            <w:r>
              <w:rPr>
                <w:rFonts w:eastAsia="黑体"/>
                <w:szCs w:val="32"/>
                <w:lang w:val="en-US" w:eastAsia="zh-CN"/>
              </w:rPr>
              <w:t>余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eastAsia="黑体"/>
                <w:szCs w:val="32"/>
                <w:lang w:eastAsia="zh-CN"/>
              </w:rPr>
            </w:pPr>
            <w:r>
              <w:rPr>
                <w:rFonts w:eastAsia="黑体"/>
                <w:szCs w:val="32"/>
                <w:lang w:eastAsia="zh-CN"/>
              </w:rPr>
              <w:t>单位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职务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eastAsia="黑体"/>
                <w:szCs w:val="32"/>
                <w:lang w:val="en-US" w:eastAsia="zh-CN"/>
              </w:rPr>
            </w:pPr>
            <w:r>
              <w:rPr>
                <w:rFonts w:eastAsia="黑体"/>
                <w:szCs w:val="32"/>
                <w:lang w:val="en-US" w:eastAsia="zh-CN"/>
              </w:rPr>
              <w:t>西北能化公司总工程师</w:t>
            </w:r>
          </w:p>
        </w:tc>
      </w:tr>
      <w:tr>
        <w:trPr>
          <w:trHeight w:val="1013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最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意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  <w:lang w:eastAsia="zh-CN"/>
              </w:rPr>
              <w:t>三项</w:t>
            </w:r>
            <w:r>
              <w:rPr>
                <w:rFonts w:eastAsia="黑体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  <w:lang w:eastAsia="zh-CN"/>
              </w:rPr>
            </w:pPr>
            <w:r>
              <w:rPr>
                <w:rFonts w:eastAsia="黑体"/>
                <w:szCs w:val="32"/>
              </w:rPr>
              <w:t>事例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97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、牵头负责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装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安稳长满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运行目标，深耕制约装置潜能释放的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不利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因素，持续</w:t>
            </w:r>
            <w:r>
              <w:rPr>
                <w:rFonts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提升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生产科学管控水平，主装置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复产以来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连续安全生产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42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天，平均日产精甲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090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吨</w:t>
            </w:r>
            <w:r>
              <w:rPr>
                <w:rFonts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创造历史最高记录，超额完成集团公司下达的产量目标，精甲醇产量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5.47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万吨，完成</w:t>
            </w:r>
            <w:r>
              <w:rPr>
                <w:rFonts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05%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97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、牵头找准制约生产运行的难点、堵点问题，由“一件事”改变“一类事”。其中硫回收装置运行，因分离效果差出口管线堵塞频繁，被迫每半个月短停清理一次，每次短停检修费用在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万元。对分离器进口管线进行优化后，由原先的单腔室套管改造成自主设计的三腔室连接，改变内管承压结构，保证装置高效稳定运行，检修周期延长至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个月，硫磺产量增加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吨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天，即减少了检维修作业风险又创造经济效益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86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97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吨甲醇原料煤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.60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吨，吨甲醇动力煤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0.52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吨，吨甲醇电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342Kwh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，吨甲醇原水消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5.7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吨，甲醇单位产品综合单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.6234tce/t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，各项消耗均创历史新低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为公司扭亏纾困、挖潜增效持续发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的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作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事例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64"/>
              <w:jc w:val="both"/>
              <w:textAlignment w:val="auto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抓技术人员业务素质提升的方法不多，业务培训工作抓的不够深，培训效果不及预期，惩处力度不够，造成技术人员整体素质水平提升缓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64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智能化、数字化与化工生产相融合促高效生产的思路不开拓，装置智能化替代水平不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spacing w:val="6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楷体_GB2312"/>
                <w:b/>
                <w:b/>
                <w:szCs w:val="32"/>
              </w:rPr>
            </w:pPr>
            <w:r>
              <w:rPr>
                <w:rFonts w:eastAsia="黑体"/>
                <w:szCs w:val="32"/>
              </w:rPr>
              <w:t>例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0" w:hanging="0"/>
              <w:outlineLvl w:val="0"/>
              <w:rPr>
                <w:rFonts w:ascii="仿宋_GB2312" w:hAnsi="仿宋_GB2312" w:eastAsia="楷体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" w:cs="仿宋_GB2312" w:ascii="仿宋_GB2312" w:hAnsi="仿宋_GB2312"/>
                <w:b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0" w:hanging="0"/>
              <w:outlineLvl w:val="0"/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64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、持续研究煤化工行业新动态、新技术、新理念投入的精力不够，对公司下一步开拓高附加值产业链衍生项目规划，提供决策依据，显得信息储备量不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64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开拓外部资源能力不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强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主持的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科技创新项目多集中在本公司和集团公司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现有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研发资源，缺乏与高校、科研机构开拓合作研发的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经历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，引进高端项目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不多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eastAsia="zh-CN"/>
        </w:rPr>
        <w:t>备注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：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  <w:lang w:eastAsia="zh-CN"/>
        </w:rPr>
        <w:t>此表由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</w:rPr>
        <w:t>本人填写，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  <w:lang w:eastAsia="zh-CN"/>
        </w:rPr>
        <w:t>所涉及的工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需注明是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牵头负责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配合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/>
          <w:szCs w:val="32"/>
          <w:u w:val="none"/>
          <w:lang w:eastAsia="zh-CN"/>
        </w:rPr>
        <w:t>。</w:t>
      </w: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start="1" w:fmt="decimal"/>
      <w:formProt w:val="false"/>
      <w:textDirection w:val="lrTb"/>
      <w:docGrid w:type="default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rtcontent">
    <w:name w:val="artconte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8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/>
      <w:b/>
      <w:kern w:val="0"/>
      <w:szCs w:val="32"/>
    </w:rPr>
  </w:style>
  <w:style w:type="paragraph" w:styleId="CharChar1Char">
    <w:name w:val="Char Char1 Char"/>
    <w:basedOn w:val="Normal"/>
    <w:qFormat/>
    <w:pPr/>
    <w:rPr>
      <w:sz w:val="36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04:00Z</dcterms:created>
  <dc:creator>jxd</dc:creator>
  <dc:description/>
  <dc:language>en-US</dc:language>
  <cp:lastModifiedBy>烟花陨落ベ半城烟沙</cp:lastModifiedBy>
  <cp:lastPrinted>2025-01-14T23:29:00Z</cp:lastPrinted>
  <dcterms:modified xsi:type="dcterms:W3CDTF">2025-03-09T16:06:16Z</dcterms:modified>
  <cp:revision>6594</cp:revision>
  <dc:subject/>
  <dc:title>中央组织部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C6070DDE4307BA19D259B0C5DC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wYTc5MDk4YWRmMTU2ZTNkOWEzMGI5N2E5ZGJlYjciLCJ1c2VySWQiOiIyNzA1NjU3NDAifQ==</vt:lpwstr>
  </property>
  <property fmtid="{D5CDD505-2E9C-101B-9397-08002B2CF9AE}" pid="5" name="commondata">
    <vt:lpwstr>commondata</vt:lpwstr>
  </property>
</Properties>
</file>