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 w:eastAsia="zh-CN"/>
        </w:rPr>
        <w:t>年度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Times New Roman" w:hAnsi="Times New Roman" w:eastAsia="方正小标宋简体" w:cs="Times New Roman"/>
          <w:b/>
          <w:b/>
          <w:spacing w:val="0"/>
          <w:sz w:val="44"/>
          <w:szCs w:val="32"/>
        </w:rPr>
      </w:pPr>
      <w:r>
        <w:rPr>
          <w:rFonts w:eastAsia="方正小标宋简体" w:cs="Times New Roman"/>
          <w:b/>
          <w:spacing w:val="0"/>
          <w:sz w:val="44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1"/>
        <w:gridCol w:w="1350"/>
        <w:gridCol w:w="4637"/>
      </w:tblGrid>
      <w:tr>
        <w:trPr>
          <w:trHeight w:val="706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郭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西北能化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委员、副总经理（主持工作）</w:t>
            </w:r>
          </w:p>
        </w:tc>
      </w:tr>
      <w:tr>
        <w:trPr>
          <w:trHeight w:val="1013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最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三项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一、彻底解决产能批建不符问题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刻认识到产能变更任务的极端重要性，主动担当、善作善为、积极配合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准格尔旗旗常委会通过公司产能变更的议题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取得年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吨甲醇变更为年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吨甲醇的批复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成功换发安全生产许可证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此工作本人参与配合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二、顺利实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生产装置复工复产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停产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，全系统处于停产状态，受停产时间长、极端气候多等因素影响，给后续开车带来了极大的考验。在此期间，本人牵头重点做好以下三方面工作，保障公司顺利实现复工复产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一是复工前的全面安全检查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完成设备检修、管道检测、气密性实验、防爆设施检查。推动公司在安全、环保、效率等方面实现结构性升级。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是生产效能的快速恢复与提升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工艺优化（如甲醇转化率提升）和设备调式，短时间内恢复至满负荷生产，做到一次安全开车成功。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三是供应销售链的韧性增强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拓宽原料煤、动力煤供应和甲醇销售渠道，建立多元供应、销售商体系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此项工作本人牵头负责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战略目标的实现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暂时停产整改期间，本人在全力保障队伍稳定的基础上，将更多精力投入到队伍素质提升、安全文化建塑等方面。通过不懈努力，整个团队的业务能力和凝聚力显著增强，关键岗位人才稳定，风险可控，行业竞争力提升，进一步夯实公司可持续发展基础。在停车期间无管技人员流失，队伍在开车期间得到锻炼，团结协作进一步加强。  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此项工作本人牵头负责。</w:t>
            </w:r>
          </w:p>
        </w:tc>
      </w:tr>
      <w:tr>
        <w:trPr>
          <w:trHeight w:val="567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的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企业连年亏损经营业绩差：</w:t>
            </w:r>
          </w:p>
          <w:p>
            <w:pPr>
              <w:pStyle w:val="BodyText1I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甲醇价格受能源市场煤炭、天然气、下游需求及国际原油价格等多重因素影响，同时国内甲醇产量超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亿吨，供大于求的市场形势尚未缓解，产能过剩带来的竞争加剧，导致甲醇行业整体处于亏损状态。</w:t>
            </w:r>
          </w:p>
        </w:tc>
      </w:tr>
      <w:tr>
        <w:trPr>
          <w:trHeight w:val="60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企业战略规划与前瞻性不足，过于关注短期市场变化，缺乏长期战略布局，未能预见行业趋势。</w:t>
            </w:r>
          </w:p>
          <w:p>
            <w:pPr>
              <w:pStyle w:val="BodyText1I2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技术创新投入不足，数字化转型缓慢，未能引入智能化生产分析工具，影响效率。</w:t>
            </w:r>
          </w:p>
          <w:p>
            <w:pPr>
              <w:pStyle w:val="BodyText1I2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防范合规风险仍存在薄弱环节，对集体研究决策事项的掌握不够全面，个别“三重一大”事项合规审查不及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备注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：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此表由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</w:rPr>
        <w:t>本人填写，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所涉及的工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需注明是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牵头负责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配合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/>
          <w:szCs w:val="32"/>
          <w:u w:val="none"/>
          <w:lang w:eastAsia="zh-CN"/>
        </w:rPr>
        <w:t>。</w:t>
      </w: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start="1" w:fmt="decimal"/>
      <w:formProt w:val="false"/>
      <w:textDirection w:val="lrTb"/>
      <w:docGrid w:type="default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rtcontent">
    <w:name w:val="artconte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TextBodyIndent">
    <w:name w:val="Body Text Indent"/>
    <w:basedOn w:val="Normal"/>
    <w:pPr>
      <w:ind w:firstLine="612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  <w:b/>
      <w:kern w:val="0"/>
      <w:szCs w:val="32"/>
    </w:rPr>
  </w:style>
  <w:style w:type="paragraph" w:styleId="CharChar1Char">
    <w:name w:val="Char Char1 Char"/>
    <w:basedOn w:val="Normal"/>
    <w:qFormat/>
    <w:pPr/>
    <w:rPr>
      <w:sz w:val="36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04:00Z</dcterms:created>
  <dc:creator>jxd</dc:creator>
  <dc:description/>
  <dc:language>en-US</dc:language>
  <cp:lastModifiedBy>烟花陨落ベ半城烟沙</cp:lastModifiedBy>
  <cp:lastPrinted>2025-01-14T23:29:00Z</cp:lastPrinted>
  <dcterms:modified xsi:type="dcterms:W3CDTF">2025-03-09T09:05:08Z</dcterms:modified>
  <cp:revision>6594</cp:revision>
  <dc:subject/>
  <dc:title>中央组织部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71C6184B4DD58A3C21D9137627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2M2RkYjk4MTJmN2U4NDEyNWJmNmU5ZDc0NTM1NjEiLCJ1c2VySWQiOiIyNzA1NjU3NDAifQ==</vt:lpwstr>
  </property>
  <property fmtid="{D5CDD505-2E9C-101B-9397-08002B2CF9AE}" pid="5" name="commondata">
    <vt:lpwstr>commondata</vt:lpwstr>
  </property>
</Properties>
</file>