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  <w:lang w:val="en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" w:eastAsia="zh-CN"/>
        </w:rPr>
        <w:t>年度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个人业绩相关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Times New Roman" w:hAnsi="Times New Roman" w:eastAsia="方正小标宋简体" w:cs="Times New Roman"/>
          <w:b/>
          <w:b/>
          <w:spacing w:val="0"/>
          <w:sz w:val="44"/>
          <w:szCs w:val="32"/>
        </w:rPr>
      </w:pPr>
      <w:r>
        <w:rPr>
          <w:rFonts w:eastAsia="方正小标宋简体" w:cs="Times New Roman"/>
          <w:b/>
          <w:spacing w:val="0"/>
          <w:sz w:val="44"/>
          <w:szCs w:val="3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1"/>
        <w:gridCol w:w="1350"/>
        <w:gridCol w:w="4637"/>
      </w:tblGrid>
      <w:tr>
        <w:trPr>
          <w:trHeight w:val="706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47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任安全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470"/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北能化公司党委书记、董事长</w:t>
            </w:r>
          </w:p>
        </w:tc>
      </w:tr>
      <w:tr>
        <w:trPr>
          <w:trHeight w:val="10132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项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一、彻底解决产能制约问题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深刻认识到产能变更任务的极端重要性，主动扛起解决历史遗留问题的重担，通过“双稳双建”彻底解决产能制约问题，顺利实现复工复产，停产期间无骨干流失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准格尔旗旗常委会通过公司产能变更的议题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取得产能变更批复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成功换发安全生产许可证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恢复正常生产。此工作本人牵头负责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二、创新党建引领发展新途径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创新“六度”党建工作法，即政治站位上高度、文化建塑积厚度、三基建设推深度、融入中心加力度、作风建设显强度、关心关爱有温度，用其统筹推进各领域工作。不断丰富“旗帜领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点亮西北”党建特色品牌，入选全国企业党建创新优秀案例，为企业高质量发展凝聚起党建红色动能。创新“三亮三比三创”，激发全体党员干部干事创业激情。此项工作本人牵头负责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多管齐下深挖减亏纾困潜能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复工复产后，迅速将工作重心转入全面减亏纾困，深入分析研究市场形势，积极开展“对标一流”行动，紧密结合企业实际抓实调查研究成果转化。开展“我为降本增效献计策”活动，面向全体干部职工集智聚力，征集增产增效、工艺优化、技术创新、管理提升、优化人员组合、劳务费用、电力成本等方面的有效举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，并制定挂图作战方案、考核奖惩方案，确保减亏创效实际效果。复产以来，平均每月较停产期间减亏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以上。此项工作本人牵头负责。</w:t>
            </w:r>
          </w:p>
        </w:tc>
      </w:tr>
      <w:tr>
        <w:trPr>
          <w:trHeight w:val="567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一、延伸产业链项目论证未达预期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先后调研碳酸二甲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M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醋酸乙烯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VA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乙醇、聚甲氧基二甲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MM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二氧化碳捕集利用等项目市场。碳酸二甲酯、醋酸乙烯、乙醇等项目投资效益不佳，二氧化碳捕集利用市场不理想，与公司依托当前装置设备延伸高附加值产业链的匹配度不够。聚甲氧基二甲醚与公司匹配度较高，但深度调研论证的力度不足。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、基层支部党建品牌创建和标准化建设质量不高</w:t>
            </w:r>
          </w:p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党建品牌缺乏特色和实效，至今尚无基层党支部品牌进入集团公司党建品牌示范库。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对支部党建标准化监督不到位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别支部活动形式陈旧、内容单调，缺乏创意与互动。主题党日活动机械式完成任务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各主题活动之间衔接不连贯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01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一、党性修养有所放松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性锻炼标准不高、要求不严，缺乏对党性修养的持续追求。在推进产能变更等艰巨任务时，有时会因为工作推进艰难，产生急躁情绪和“本领恐慌”心理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二、创新能力尚有欠缺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自身在化工专业知识的储备有限，对新知识、新技术缺乏主动探索、深入研究的精神，在实际工作中提出的切实可行的创新举措不多。在解决发展难题过程中，有时习惯于依赖老经验老办法来想问题、办事情，在用党的创新理论成果指导工作实践方面有欠缺。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三、全面从严治党深度不足</w:t>
            </w:r>
          </w:p>
          <w:p>
            <w:pPr>
              <w:pStyle w:val="BodyText1I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工作实践中，全面从严治党与业务工作的结合还不够紧密，没有充分运用全面从严治党的要求来指导业务流程优化，导致个别单位业务开展没有严格落实合规管理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u w:val="none"/>
          <w:lang w:eastAsia="zh-CN"/>
        </w:rPr>
        <w:t>备注</w:t>
      </w:r>
      <w:r>
        <w:rPr>
          <w:rFonts w:ascii="黑体" w:hAnsi="黑体" w:cs="黑体" w:eastAsia="黑体"/>
          <w:b w:val="false"/>
          <w:bCs/>
          <w:sz w:val="30"/>
          <w:szCs w:val="30"/>
          <w:u w:val="none"/>
        </w:rPr>
        <w:t>：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此表由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</w:rPr>
        <w:t>本人填写，</w:t>
      </w:r>
      <w:r>
        <w:rPr>
          <w:rFonts w:ascii="仿宋_GB2312" w:hAnsi="仿宋_GB2312" w:cs="仿宋_GB2312"/>
          <w:b w:val="false"/>
          <w:bCs/>
          <w:sz w:val="30"/>
          <w:szCs w:val="30"/>
          <w:u w:val="none"/>
          <w:lang w:eastAsia="zh-CN"/>
        </w:rPr>
        <w:t>所涉及的工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需注明是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牵头负责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0"/>
          <w:szCs w:val="30"/>
          <w:u w:val="none"/>
          <w:lang w:val="en-US" w:eastAsia="zh-CN"/>
        </w:rPr>
        <w:t>配合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仿宋_GB2312" w:hAnsi="仿宋_GB2312" w:cs="仿宋_GB2312"/>
          <w:b w:val="false"/>
          <w:bCs/>
          <w:szCs w:val="32"/>
          <w:u w:val="none"/>
          <w:lang w:eastAsia="zh-CN"/>
        </w:rPr>
        <w:t>。</w:t>
      </w:r>
      <w:r>
        <w:rPr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start="1" w:fmt="decimal"/>
      <w:formProt w:val="false"/>
      <w:textDirection w:val="lrTb"/>
      <w:docGrid w:type="default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rtcontent">
    <w:name w:val="artconte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lineRule="exact" w:line="500" w:before="0" w:after="0"/>
      <w:ind w:left="0" w:firstLine="420"/>
    </w:pPr>
    <w:rPr>
      <w:szCs w:val="24"/>
    </w:rPr>
  </w:style>
  <w:style w:type="paragraph" w:styleId="TextBodyIndent">
    <w:name w:val="Body Text Indent"/>
    <w:basedOn w:val="Normal"/>
    <w:pPr>
      <w:ind w:firstLine="612"/>
    </w:pPr>
    <w:rPr>
      <w:rFonts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8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/>
      <w:b/>
      <w:kern w:val="0"/>
      <w:szCs w:val="32"/>
    </w:rPr>
  </w:style>
  <w:style w:type="paragraph" w:styleId="CharChar1Char">
    <w:name w:val="Char Char1 Char"/>
    <w:basedOn w:val="Normal"/>
    <w:qFormat/>
    <w:pPr/>
    <w:rPr>
      <w:sz w:val="36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宋体" w:cs="Arial"/>
      <w:bCs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04:00Z</dcterms:created>
  <dc:creator>jxd</dc:creator>
  <dc:description/>
  <dc:language>en-US</dc:language>
  <cp:lastModifiedBy>烟花陨落ベ半城烟沙</cp:lastModifiedBy>
  <cp:lastPrinted>2025-01-14T23:29:00Z</cp:lastPrinted>
  <dcterms:modified xsi:type="dcterms:W3CDTF">2025-03-10T08:44:36Z</dcterms:modified>
  <cp:revision>6594</cp:revision>
  <dc:subject/>
  <dc:title>中央组织部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1EFE5A66844C1A374F13AFE99D6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2M2RkYjk4MTJmN2U4NDEyNWJmNmU5ZDc0NTM1NjEiLCJ1c2VySWQiOiIyNzA1NjU3NDAifQ==</vt:lpwstr>
  </property>
  <property fmtid="{D5CDD505-2E9C-101B-9397-08002B2CF9AE}" pid="5" name="commondata">
    <vt:lpwstr>commondata</vt:lpwstr>
  </property>
</Properties>
</file>