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关于</w:t>
      </w:r>
      <w:r>
        <w:rPr>
          <w:rFonts w:cs="宋体" w:ascii="宋体" w:hAnsi="宋体"/>
          <w:b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>年春节期间工作</w:t>
      </w: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安排</w:t>
      </w:r>
      <w:r>
        <w:rPr>
          <w:rFonts w:ascii="宋体" w:hAnsi="宋体" w:cs="宋体"/>
          <w:b/>
          <w:sz w:val="44"/>
          <w:szCs w:val="44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根据《皖北煤电集团公司关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春节期间工作安排的通知》要求，结合公司实际，现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春节期间工作安排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、放假时间及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（一）公司机关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日放假调休，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天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日（星期日）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日（星期日）上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（二）生产系统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调度指挥中心、生产技术部、设备管理部部室人员及培训人员与机关同步放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（三）生产技术部装置在运单位正常上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（四）与生产调度指挥、设备检修、安全监管以及经营、供销、仓库、生活后勤相关的部室，要根据工作实际，安排必要人员值班值守，保证安全生产及生活后勤需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春节放假前，装置在运单位生产所需物料、备品备件要提前准备到位，销售采购部要根据天气情况及煤炭矿点春节期间停产放假时间安排，认真做好动力煤采购供应计划，将动力煤仓位拉到合适的高度，确保满足生产需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节前，工会安排好职工福利发放、文娱活动开展和困难职工慰问，营造喜庆的节日气氛；综合部牵头对食堂、倒班宿舍、办公楼开展一次卫生、防火、防爆、安全用电检查，确保安全、祥和过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节假期间，安全监管部、人力资源部及各单位要加强安全生产和劳动纪律监督检查工作；综合部要安排好职工生活后勤，搞好治安保卫、车辆管理等工作，加大要害场所、重点部位的巡查巡视力度；党群部、纪委要加强节日期间干部作风督查工作，确保廉洁过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放假期间，公司总值班领导要严格执行报告制度，须每天向集团公司调度中心报告当日生产安全状况、巡查巡视情况等。公司带班领导要协调处理好值班期间的各项工作，其他公司领导仍然按照原职责分工开展工作。遇有突发事故件，必须按要求立即向集团公司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放假期间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一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-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五）正常召开晨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公司值班人员要按时到岗到位，认真填写值班记录，并在调度中心做好交接班工作，严禁值班期间饮酒，保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小时通讯畅通，凡在值班期间无法取得联系者，一律按照脱岗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所有人员严禁酒后上岗，酒后不得进入二道门以内，所有人员严禁酒后驾驶机动车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各单位要安排好值班，保证各项工作安全有序开展。如遇重要紧急情况或突发事件，必须及时向公司调度值报告，电话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660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、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670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0477-227460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、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227470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）。各单位值班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8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日下班前报送综合部芦婧处，邮箱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1517956757@qq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9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各单位要合理安排员工放假调休，确保岗位人员满足安全生产要求。节假日期间，员工外出必须经单位领导同意，各级管理人员、值班人员要严格执行《管理人员请销假规定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综合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1">
    <w:name w:val="l-btn-left1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On">
    <w:name w:val="on"/>
    <w:basedOn w:val="Style13"/>
    <w:qFormat/>
    <w:rPr>
      <w:vanish/>
      <w:shd w:fill="FFFFFF" w:val="clear"/>
    </w:rPr>
  </w:style>
  <w:style w:type="character" w:styleId="Lbtniconright">
    <w:name w:val="l-btn-icon-righ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00&#12289;6700&#65288;0477-2274600&#12289;2274700&#65289;&#12290;&#21508;&#21333;&#20301;&#20540;&#29677;&#34920;1&#26376;18&#26085;&#19979;&#29677;&#21069;&#25253;&#36865;&#32508;&#21512;&#37096;&#33446;&#23143;&#22788;&#65292;&#37038;&#31665;&#65288;1517956757@qq.com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8:00Z</dcterms:created>
  <dc:creator>微软用户</dc:creator>
  <dc:description/>
  <dc:language>en-US</dc:language>
  <cp:lastModifiedBy>admin</cp:lastModifiedBy>
  <cp:lastPrinted>2023-01-13T16:48:00Z</cp:lastPrinted>
  <dcterms:modified xsi:type="dcterms:W3CDTF">2024-01-31T08:5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5ACA20ED84B51B7F1DE002561C1D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