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年端午节放假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根据皖北煤电集团公司《关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端午节放假安排的通知》要求，结合公司实际，现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端午节放假安排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放假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放假调休，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日）上班。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假期安排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一）生产技术部、设备管理部、调度指挥中心、安全监管部正常上班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二）其他机关部室放假。与经营、供销、仓库、生活后勤相关的机关部室，要根据工作实际，安排人员值班值守，保证安全生产及生活后勤需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公司带班领导要协调处理好值班期间的各项工作，其他公司领导仍然按照原职责分工开展工作。节假期间不开晨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司值班人员要按时到岗到位，严禁酒后上岗，严禁值班期间饮酒，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通讯畅通，凡在值班期间无法取得联系者，一律按照脱岗处理。值班人员要认真填写值班记录，并在调度中心做好交接班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安排好值班，保证各项工作安全有序开展。安全监管部要加强节日期间安全生产监督检查工作；人力资源部、纪委等单位要加强节日期间干部作风督查工作。如遇紧急情况，在按照公司应急预案及时妥善处理的同时，必须向公司带班领导汇报。各单位值班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下班前微信报送综合部芦婧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各单位要加强员工管理，员工外出必须经单位领导同意，车间副主任及以上人员外出须向公司主要领导请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西北能化公司综合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8:00Z</dcterms:created>
  <dc:creator>微软用户</dc:creator>
  <dc:description/>
  <dc:language>en-US</dc:language>
  <cp:lastModifiedBy>admin</cp:lastModifiedBy>
  <cp:lastPrinted>2023-04-20T17:14:00Z</cp:lastPrinted>
  <dcterms:modified xsi:type="dcterms:W3CDTF">2023-06-20T08:5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B99355DF467F92A87D24DC290A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2ZkMzc4ZGMzY2M1NmIxY2M5NDgzNDQ1NDM5NTE2OGUifQ==</vt:lpwstr>
  </property>
</Properties>
</file>