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111111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color w:val="111111"/>
          <w:kern w:val="0"/>
          <w:sz w:val="44"/>
          <w:szCs w:val="44"/>
          <w:lang w:bidi="ar"/>
        </w:rPr>
        <w:t>关于开展招投标</w:t>
      </w:r>
      <w:r>
        <w:rPr>
          <w:rFonts w:ascii="方正小标宋简体" w:hAnsi="方正小标宋简体" w:eastAsia="方正小标宋简体"/>
          <w:sz w:val="44"/>
          <w:szCs w:val="44"/>
        </w:rPr>
        <w:t>管理专项检查的通知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111111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 xml:space="preserve">根据集团公司招投标制度有关规定，为确保招投标活动依法合规、公平公正、公开透明，更好服务于企业高质量发展，现就开展招投标管理专项检查相关事宜，通知如下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bidi="ar"/>
        </w:rPr>
        <w:t>一、检查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一）检查项目。招投标、物资采购、合同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 xml:space="preserve">（二）检查依据。《集团公司招标投标办法》、《集团公司招标投标办法实施细则》、《集团公司物资采购管理办法》、《集团公司合同管理办法》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三）单位范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内、省外各子分公司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bidi="ar"/>
        </w:rPr>
        <w:t>二、检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集团公司招投标、物资采购、合同等制度执行情况；各单位招投标、物资采购及合同等制度建设及执行情况；电子招投标应用情况等，具体见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bCs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Cs/>
          <w:color w:val="111111"/>
          <w:kern w:val="0"/>
          <w:sz w:val="32"/>
          <w:szCs w:val="32"/>
          <w:lang w:bidi="ar"/>
        </w:rPr>
        <w:t>三、检查流程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一）检查对接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与被检查单位沟通具体工作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二）宣贯培训。</w:t>
      </w:r>
      <w:r>
        <w:rPr>
          <w:rFonts w:ascii="仿宋_GB2312" w:hAnsi="仿宋_GB2312" w:eastAsia="仿宋_GB2312"/>
          <w:sz w:val="32"/>
          <w:szCs w:val="32"/>
          <w:lang w:bidi="ar"/>
        </w:rPr>
        <w:t>培训内容：招投标法律法规、集团公司招投标制度、案例分析、电子招投标应用等。参加人员：各单位分管领导，招投标、物资采购、合同职能科室负责人及业务人员，进入集团公司评标专家库的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三）业务测试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测试内容：集团公司招标投标办法及实施细则、采购管理办法等制度要点。参加人员：各单位分管领导、副总经济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经管科长、物管科长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招投标、采购、合同等业务人员及评标专家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四）现场检查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与被检查单位对口科室交流，查阅相关制度文本、资料台账、实际操作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五）问题反馈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向被检查单位通报检查情况，反馈问题清单，提出对策建议，明确整改要求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111111"/>
          <w:kern w:val="0"/>
          <w:sz w:val="32"/>
          <w:szCs w:val="32"/>
          <w:lang w:bidi="ar"/>
        </w:rPr>
        <w:t>四、行程安排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111111"/>
          <w:kern w:val="0"/>
          <w:sz w:val="32"/>
          <w:szCs w:val="32"/>
          <w:lang w:bidi="ar"/>
        </w:rPr>
        <w:t>（一）省内单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星期四）   任楼煤矿、恒力电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color w:val="111111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五）   钱营孜煤矿、营鼎建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二）   五沟煤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三）   祁东煤矿、创元发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（星期四）   恒锦置业、馨苑建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星期五）   恒源煤矿、新源热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一）   皖煤国贸（华江海运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二）   恒泰公司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星期三）   恒悦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四）   新淮化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五）    机械总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一）    供应公司、销售公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楷体" w:eastAsia="楷体_GB2312"/>
          <w:b/>
          <w:color w:val="111111"/>
          <w:kern w:val="0"/>
          <w:sz w:val="32"/>
          <w:szCs w:val="32"/>
          <w:lang w:bidi="ar"/>
        </w:rPr>
        <w:t>（二）省外单位。</w:t>
      </w:r>
      <w:r>
        <w:rPr>
          <w:rFonts w:ascii="仿宋_GB2312" w:hAnsi="仿宋_GB2312" w:cs="楷体" w:eastAsia="仿宋_GB2312"/>
          <w:color w:val="111111"/>
          <w:kern w:val="0"/>
          <w:sz w:val="32"/>
          <w:szCs w:val="32"/>
          <w:lang w:bidi="ar"/>
        </w:rPr>
        <w:t>另行电话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111111"/>
          <w:kern w:val="0"/>
          <w:sz w:val="32"/>
          <w:szCs w:val="32"/>
          <w:lang w:bidi="ar"/>
        </w:rPr>
        <w:t>五、检查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经管部万家思、李怀光、王显森，规划发展部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，法务部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 w:bidi="ar"/>
        </w:rPr>
        <w:t>审计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部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，安徽省招标集团相关专家。联系人：王显森，电话：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0557-398128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390561541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color w:val="111111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111111"/>
          <w:kern w:val="0"/>
          <w:sz w:val="32"/>
          <w:szCs w:val="32"/>
          <w:lang w:bidi="ar"/>
        </w:rPr>
        <w:t>六、相关要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一）对检查人员的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细化检查计划。检查人员要按照本通知，进一步细化工作计划，明确具体分工，做好检查笔录，提高工作效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确保检查质量。检查人员要按照检查流程，认真负责，扎实作风，切实发挥机关的服务、指导、监督、协调的职能作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严肃检查纪律。检查人员要严格遵守集团公司相关制度和作风纪律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color w:val="111111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111111"/>
          <w:kern w:val="0"/>
          <w:sz w:val="32"/>
          <w:szCs w:val="32"/>
          <w:lang w:bidi="ar"/>
        </w:rPr>
        <w:t>（二）对基层单位的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人员保障。各单位要做好检查配合、对接协调、准备落实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工作保障。各单位要准备好检查所需文件资料（见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，提供检查所需的办公场所、食宿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集团公司招投标检查重点内容清单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各单位准备检查资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皖北煤电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11111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4"/>
          <w:szCs w:val="44"/>
          <w:lang w:bidi="ar"/>
        </w:rPr>
        <w:t>集团公司招投标检查重点内容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40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40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集团公司招投标、物资采购、合同制度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招投标、物资采购、合同管理制度是否健全，招标投标活动是否规范，招投标和合同资料是否齐全；施工单位资信是否合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工程项目和物资采购、服务等是否未按照规定进行招标及招标结果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同一项目中可以合并进行的勘察、设计、施工、监理以及与工程建设有关的重要设备、材料等的采购、服务，是否存在通过化整为零方式规避招标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是否存在违反规定转包、分包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集团公司招标文件、评标记录和评标结果报告等标准模板使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电子招投标平台应用情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其他招投标、物资采购、</w:t>
      </w:r>
      <w:r>
        <w:rPr>
          <w:rFonts w:ascii="仿宋_GB2312" w:hAnsi="仿宋_GB2312" w:cs="仿宋_GB2312" w:eastAsia="仿宋_GB2312"/>
          <w:sz w:val="32"/>
          <w:szCs w:val="32"/>
        </w:rPr>
        <w:t>合同管理</w:t>
      </w:r>
      <w:r>
        <w:rPr>
          <w:rFonts w:ascii="仿宋_GB2312" w:hAnsi="仿宋_GB2312" w:cs="仿宋_GB2312" w:eastAsia="仿宋_GB2312"/>
          <w:sz w:val="32"/>
          <w:szCs w:val="40"/>
        </w:rPr>
        <w:t>方面的违规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11111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4"/>
          <w:szCs w:val="44"/>
          <w:lang w:bidi="ar"/>
        </w:rPr>
        <w:t>各单位需准备检查资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各单位招投标、物资采购、合同管理规章制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相关台帐及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招标台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合同台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日物资采购清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度工程计划、调整计划及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年度工程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招投标及合同相关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 xml:space="preserve">）招标项目及谈判等全过程文件资料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bidi="ar"/>
        </w:rPr>
        <w:t>）招标项目合同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单位招投标、物资采购、合同管理等好的做法及相关意见建议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9:00Z</dcterms:created>
  <dc:creator>666666</dc:creator>
  <dc:description/>
  <dc:language>en-US</dc:language>
  <cp:lastModifiedBy>李怀光</cp:lastModifiedBy>
  <cp:lastPrinted>2019-06-30T15:53:00Z</cp:lastPrinted>
  <dcterms:modified xsi:type="dcterms:W3CDTF">2022-06-15T03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cef1b52245e4be6e56ba659b19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