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召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二季度工作暨五一五四表彰会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研究，决定召开西北能化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二季度工作暨五一五四表彰会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办公楼四楼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主持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党委书记、工会主席颛孙祖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表彰的先进集体代表和先进个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队级及以上管理干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支部书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单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下午下班前，将参会人员名单报人力资源部郝圣泉，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因故不能参加会议的人员，要严格履行书面请假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会人员统一着工装、戴口罩，提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进入会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0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0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0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北能化公司综合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                                                      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3"/>
    <w:qFormat/>
    <w:rPr>
      <w:rFonts w:ascii="monospace;Arial Unicode MS" w:hAnsi="monospace;Arial Unicode MS" w:eastAsia="monospace;Arial Unicode MS" w:cs="monospace;Arial Unicode MS"/>
    </w:rPr>
  </w:style>
  <w:style w:type="character" w:styleId="Focusleftb">
    <w:name w:val="focus_left_b"/>
    <w:basedOn w:val="Style13"/>
    <w:qFormat/>
    <w:rPr/>
  </w:style>
  <w:style w:type="character" w:styleId="Focusrightb">
    <w:name w:val="focus_right_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11-15T17:02:00Z</cp:lastPrinted>
  <dcterms:modified xsi:type="dcterms:W3CDTF">2022-04-26T03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6A6EB2254F369F988CE267DD27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ZkMzc4ZGMzY2M1NmIxY2M5NDgzNDQ1NDM5NTE2OGUifQ==</vt:lpwstr>
  </property>
</Properties>
</file>