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四季度二级库</w:t>
      </w:r>
      <w:r>
        <w:rPr>
          <w:rFonts w:ascii="宋体" w:hAnsi="宋体" w:cs="宋体"/>
          <w:b/>
          <w:bCs/>
          <w:sz w:val="36"/>
          <w:szCs w:val="36"/>
        </w:rPr>
        <w:t>检查的通知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30" w:after="30"/>
        <w:ind w:left="0" w:right="3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按照公司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西北能化党发〔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关于开展共产党员节支降耗竞赛活动的通知要求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积极应对煤炭价格高涨，挖掘内在潜力，控制生产成本，提高生产效率，控制材料采购量，减少库存量。公司定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对各车间二级库进行检查，并对评比结果前三名进行表彰奖励，参加检查人员名单如下：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48"/>
        <w:gridCol w:w="3253"/>
      </w:tblGrid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   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络人员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   话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化车间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  波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3493676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化车间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  飞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477152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分车间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志明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480885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处理车间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浩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5548998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车间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鑫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4774127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中心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  辉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4747918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技术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方悟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0480765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气车间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  强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4838270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表车间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亮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4950106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队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  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5544698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  冬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4554872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环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  鑫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4944142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管物资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窦海英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0477795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管物资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30481038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管物资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6615436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采购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  尧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6126878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采购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055482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 轲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77506880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美慧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42158393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一阶段：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开</w:t>
      </w:r>
      <w:r>
        <w:rPr>
          <w:rFonts w:ascii="仿宋_GB2312;仿宋" w:hAnsi="仿宋_GB2312;仿宋" w:cs="宋体" w:eastAsia="仿宋_GB2312;仿宋"/>
          <w:sz w:val="32"/>
          <w:szCs w:val="32"/>
        </w:rPr>
        <w:t>始对各车间二级库进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初步检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点开始对各车间二级库检查，检查内容为：制度建设、库房布局、库容库貌、验收发放、物资保管保养、台账管理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11"/>
        <w:gridCol w:w="4814"/>
        <w:gridCol w:w="1464"/>
      </w:tblGrid>
      <w:tr>
        <w:trPr>
          <w:trHeight w:val="5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单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 查 人 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被检查人员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  鑫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化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贾  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  飞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分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刘  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志明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处理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燕志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浩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化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刘  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贾  波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中心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晓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  辉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气车间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尹  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  强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表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 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亮</w:t>
            </w:r>
          </w:p>
        </w:tc>
      </w:tr>
      <w:tr>
        <w:trPr>
          <w:trHeight w:val="5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队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燕志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尹  峰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检查时间和人员可以根据实际检查进度略有调整，请提前联系对接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第二阶段：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对各车间</w:t>
      </w:r>
      <w:r>
        <w:rPr>
          <w:rFonts w:ascii="仿宋_GB2312;仿宋" w:hAnsi="仿宋_GB2312;仿宋" w:cs="宋体" w:eastAsia="仿宋_GB2312;仿宋"/>
          <w:sz w:val="32"/>
          <w:szCs w:val="32"/>
        </w:rPr>
        <w:t>二级库进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复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点开始对各车间二级库检查，检查内容为：制度建设、库房布局、库容库貌、验收发放、物资保管保养、台账管理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11"/>
        <w:gridCol w:w="4814"/>
        <w:gridCol w:w="1464"/>
      </w:tblGrid>
      <w:tr>
        <w:trPr>
          <w:trHeight w:val="5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单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 查 人 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被检查人员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  鑫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化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贾  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  飞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分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刘  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志明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处理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燕志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浩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化车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刘  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贾  波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中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晓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  辉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气车间 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尹  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  强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表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 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亮</w:t>
            </w:r>
          </w:p>
        </w:tc>
      </w:tr>
      <w:tr>
        <w:trPr>
          <w:trHeight w:val="5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队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燕志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尹  峰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检查时间和人员可以根据实际检查进度略有调整，请提前联系对接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三阶段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对各车间</w:t>
      </w:r>
      <w:r>
        <w:rPr>
          <w:rFonts w:ascii="仿宋_GB2312;仿宋" w:hAnsi="仿宋_GB2312;仿宋" w:cs="宋体" w:eastAsia="仿宋_GB2312;仿宋"/>
          <w:sz w:val="32"/>
          <w:szCs w:val="32"/>
        </w:rPr>
        <w:t>二级库进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复查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点开始对各车间二级库检查，检查内容为：制度建设、库房布局、库容库貌、验收发放、物资保管保养、台账管理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11"/>
        <w:gridCol w:w="4814"/>
        <w:gridCol w:w="1464"/>
      </w:tblGrid>
      <w:tr>
        <w:trPr>
          <w:trHeight w:val="5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单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 查 人 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被检查人员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  鑫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化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贾  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  飞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分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云飞、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刘  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志明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处理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燕志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浩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化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刘  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贾  波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中心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晓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  辉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气车间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尹  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  强</w:t>
            </w:r>
          </w:p>
        </w:tc>
      </w:tr>
      <w:tr>
        <w:trPr>
          <w:trHeight w:val="56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表车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 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亮</w:t>
            </w:r>
          </w:p>
        </w:tc>
      </w:tr>
      <w:tr>
        <w:trPr>
          <w:trHeight w:val="5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队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明礼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  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窦海英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 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燕志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尹  峰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检查时间和人员可以根据实际检查进度略有调整，请提前联系对接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四阶段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对各单位检查结果进行评比，上报公司，对前三名单位进行奖励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（车间）要统计二级库库存物资，建立台账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请各单位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sz w:val="32"/>
          <w:szCs w:val="32"/>
        </w:rPr>
        <w:t>前把电子版报送经管物资部窦海英处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仓库管理考评细则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西北能化四季度二级库评分汇总表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管物资部</w:t>
      </w:r>
    </w:p>
    <w:p>
      <w:pPr>
        <w:pStyle w:val="Normal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： </w:t>
      </w:r>
    </w:p>
    <w:p>
      <w:pPr>
        <w:pStyle w:val="Normal"/>
        <w:ind w:firstLine="2880"/>
        <w:jc w:val="both"/>
        <w:rPr>
          <w:rFonts w:ascii="黑体" w:hAnsi="黑体" w:eastAsia="黑体" w:cs="方正小标宋简体;黑体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黑体" w:hAnsi="黑体" w:cs="方正小标宋简体;黑体" w:eastAsia="黑体"/>
          <w:b/>
          <w:bCs/>
          <w:sz w:val="44"/>
          <w:szCs w:val="44"/>
          <w:u w:val="none"/>
          <w:lang w:val="en-US" w:eastAsia="zh-CN"/>
        </w:rPr>
        <w:t>车间</w:t>
      </w:r>
      <w:r>
        <w:rPr>
          <w:rFonts w:ascii="黑体" w:hAnsi="黑体" w:cs="方正小标宋简体;黑体" w:eastAsia="黑体"/>
          <w:b/>
          <w:bCs/>
          <w:sz w:val="44"/>
          <w:szCs w:val="44"/>
        </w:rPr>
        <w:t>考评细则</w:t>
      </w:r>
    </w:p>
    <w:p>
      <w:pPr>
        <w:pStyle w:val="Normal"/>
        <w:jc w:val="center"/>
        <w:rPr>
          <w:rFonts w:ascii="黑体" w:hAnsi="黑体" w:eastAsia="黑体" w:cs="方正小标宋简体;黑体"/>
          <w:b/>
          <w:b/>
          <w:bCs/>
          <w:sz w:val="44"/>
          <w:szCs w:val="44"/>
        </w:rPr>
      </w:pPr>
      <w:r>
        <w:rPr>
          <w:rFonts w:eastAsia="黑体" w:cs="方正小标宋简体;黑体" w:ascii="黑体" w:hAnsi="黑体"/>
          <w:b/>
          <w:bCs/>
          <w:sz w:val="44"/>
          <w:szCs w:val="44"/>
        </w:rPr>
      </w:r>
    </w:p>
    <w:tbl>
      <w:tblPr>
        <w:tblW w:w="10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42"/>
        <w:gridCol w:w="3188"/>
        <w:gridCol w:w="1103"/>
        <w:gridCol w:w="976"/>
      </w:tblGrid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评内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检查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仓库管理六项基本制度（保管员岗位责任制、保管员安全生产责任制、物资验收制度、物资发放制度、防火制度、安全制度）并张贴在明显处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缺一项制度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仓库示意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仓库平面布局和货物流程合理，有仓库平面示意图和货位示意图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库平面布局和货物流程不合理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仓库无平面示意图等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容库貌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库区环境整洁、卫生、文明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不到要求不得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仓库门窗开启灵活，关闭严密，合乎采光、通风、防尘、防潮、防火要求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窗不灵活、不严密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乎采光等要求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管保养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保持库内整洁卫生，做到“五净”、“五无”、“三条线”。五净：地面、墙壁、门窗、货架和货物干净；五无：无灰尘杂物杂草，无虫鼠害，无蜘网；无积水，无污垢；三条线：物资堆码一条线，料架摆放一条线，料签悬挂一条线。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做不到一项次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做到“三有一保证”。三有：物资盈亏有原因，损坏有报告，调整有依据；一保证：保证帐、卡、物、资金四相符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“一有”者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一保证：抽查最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（论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，检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）每笔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库内物资做到勤清点、勤整理、勤保养，达到“十不”要求，凡属露天存放的物资做到上盖下垫。十不：不锈、不潮、不冻、不蛀、不霉、不腐、不变、不漏、不爆、不坏（不锈指金属制品、配件、轴承、设备等）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要求一件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有“一不”做不到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库内物资做到堆码与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完善一项次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；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设备、配件等入库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器设备、配件、电缆、钢丝绳、橡胶制品、小型钢材、有色金属等物资有一种不入库、入棚的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物资盘点：有无物资盘点存底和盈亏是否及时处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物资盘点和存底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盈亏未及时处理的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资发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领料单填写完整，字迹清楚，齐全物资发放规范、准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料单中各填写项不完整、字迹不清楚、有明显涂改、不齐全的发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无适当理由实发量大于请领量、数据计算不准确的发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无白条发料（特殊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内补齐手续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发现有白条发料的一次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强检物资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台账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台账记录不规范、不全、漏项每笔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管员素质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做到“四懂”、“五会”，其内容要张贴在明显处。“四懂”：懂物资名称规格，懂物资基本性能、用途，懂业务流程，懂业务技术安保规程；“五会”：会识货，会换算，会保管保养，会使用衡器、量具，会使用消防器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懂”有一项不懂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“五会”有一项不会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帐务处理规范，做到“一坚持”、“五不许”、“八准确”。“一坚持”：坚持日清月结；五不许”：不许潦草，不许涂改，不许挖补，不许污损，不许丢失；“八准确”：时间、用料单位、名称、规格、计量单位、单价、数量、金额准确，计量单位要符合法定计量单位标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做不到日清月结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“五不许”中有一笔不符合要求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“八准确”中有一笔不准确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不符合法定计量单位标准的一笔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收、发等各种单据按月整理，装订成册，妥善保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整理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未能妥善保管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不装订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量标准：计量器具齐全、合格，在有效期内有计量合格证或检验证书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齐全、不合格、未有合格证或检验证书者一台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作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安全组织、安全制度、安全操作规程和安全负责人，并有安全活动及工作记录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有一项做不到的或没有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消防设施及器材完备、完好、有效，围墙完好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齐备、不完好、消防设施失效者一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“四防”知识，做好“四防”工作，会使用消防器，具确保国家财产不受损失；“四防”：防火、防汛、防盗、防破坏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熟悉“四防”知识，不会使用消防器具一人次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有一防没做好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仓库的重点部位（油库、车库、变电所、锅炉房、木工房、机修房）及动力照明线路符合建筑设计防火规范的规定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一处不符合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仓库生产安全事故：如人员伤亡，机械事故、厂房损坏等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生人员伤亡、机械事故或损坏、货物或厂房损坏等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库内不许设办公间，历史遗留的办公间，应严禁烟火，并有禁火标志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现吸烟迹象（如烟头等）每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库内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约挖潜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持交旧领新、节约代用，有制度，有办法，有手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上报调剂无动态积压物资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能坚持者一次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旧物资管理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废旧物资存放合理，分类摆放。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处不合格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废旧物资管理的各种统计资料齐全、准确、完整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资料不齐全、不完整各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管理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按物资计划管理办法规定时间上报   （节假日顺延）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考核期内推迟一天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资储备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积极平衡利库，不出现新增无动态物资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出现新增无动态物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每月对储备情况进行统计分析，提出处理建议，并上报公司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作储备分析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066" w:right="1066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 xml:space="preserve">车间人员签字：  </w:t>
      </w:r>
    </w:p>
    <w:p>
      <w:pPr>
        <w:pStyle w:val="Normal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：</w:t>
      </w:r>
    </w:p>
    <w:tbl>
      <w:tblPr>
        <w:tblW w:w="14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5"/>
        <w:gridCol w:w="1119"/>
        <w:gridCol w:w="959"/>
        <w:gridCol w:w="2024"/>
        <w:gridCol w:w="2043"/>
        <w:gridCol w:w="1771"/>
        <w:gridCol w:w="1807"/>
        <w:gridCol w:w="1843"/>
      </w:tblGrid>
      <w:tr>
        <w:trPr>
          <w:trHeight w:val="820" w:hRule="atLeast"/>
        </w:trPr>
        <w:tc>
          <w:tcPr>
            <w:tcW w:w="140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能化四季度二级库评分汇总表</w:t>
            </w:r>
          </w:p>
        </w:tc>
      </w:tr>
      <w:tr>
        <w:trPr>
          <w:trHeight w:val="58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9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 名</w:t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车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车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车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8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00" w:right="1100" w:gutter="0" w:header="0" w:top="1406" w:footer="0" w:bottom="14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2:00Z</dcterms:created>
  <dc:creator>WYF</dc:creator>
  <dc:description/>
  <dc:language>en-US</dc:language>
  <cp:lastModifiedBy>窦海英</cp:lastModifiedBy>
  <dcterms:modified xsi:type="dcterms:W3CDTF">2021-10-21T08:48:39Z</dcterms:modified>
  <cp:revision>9</cp:revision>
  <dc:subject/>
  <dc:title>2月份库房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FEB98F1B4A20A9D3B3816134A2E7</vt:lpwstr>
  </property>
  <property fmtid="{D5CDD505-2E9C-101B-9397-08002B2CF9AE}" pid="3" name="KSOProductBuildVer">
    <vt:lpwstr>2052-11.1.0.10938</vt:lpwstr>
  </property>
</Properties>
</file>