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cs="宋体" w:ascii="宋体" w:hAnsi="宋体"/>
          <w:b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>关于</w:t>
      </w:r>
      <w:r>
        <w:rPr>
          <w:rFonts w:cs="宋体" w:ascii="宋体" w:hAnsi="宋体"/>
          <w:b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shd w:fill="FFFFFF" w:val="clear"/>
          <w:lang w:val="en-US" w:eastAsia="zh-CN"/>
        </w:rPr>
        <w:t>年“端午节”</w:t>
      </w:r>
      <w:r>
        <w:rPr>
          <w:rFonts w:ascii="宋体" w:hAnsi="宋体" w:cs="宋体"/>
          <w:b/>
          <w:sz w:val="44"/>
          <w:szCs w:val="44"/>
          <w:shd w:fill="FFFFFF" w:val="clear"/>
          <w:lang w:eastAsia="zh-CN"/>
        </w:rPr>
        <w:t>放假安排</w:t>
      </w:r>
      <w:r>
        <w:rPr>
          <w:rFonts w:ascii="宋体" w:hAnsi="宋体" w:cs="宋体"/>
          <w:b/>
          <w:sz w:val="44"/>
          <w:szCs w:val="44"/>
          <w:shd w:fill="FFFFFF" w:val="cle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各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根据《国务院办公厅关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部分节假日安排的通知》（国办发明电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[2020]2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号）和集团公司通知要求，结合公司实际，现就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“端午节”放假安排通知如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一、放假时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放假，共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、放假范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机关部室按照放假时间放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生产系统根据单位实际，在确保大修工作正常开展的情况下，自行安排放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放假期间，公司带班领导要协调处理好值班期间的各项工作，其他公司领导仍然按照原职责分工开展工作。放假期间正常召开大修调度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公司值班人员要按时到岗到位，严禁酒后上岗，严禁值班期间饮酒，保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小时通讯畅通，凡在值班期间无法取得联系者，一律按照脱岗处理。值班人员要认真填写值班记录，并在调度中心做好交接班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各单位要安排好值班，保证各项工作安全有序开展。如遇紧急情况，在按照公司应急预案及时妥善处理的同时，必须向公司带班领导汇报。各单位值班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下午下班前报送综合部芦婧处，邮箱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517956757@qq.com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节假期间的检修项目，要认真监督检查相关单位做好安全措施的落实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各单位要密切关注上级疫情防控最新规定和要求，从严从实从细落实疫情防控各项决策部署，强化“人物同防”、做好闭环管理，严格执行集团公司和西北能化常态化疫情防控措施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放假期间，各单位要加强员工管理，员工外出必须经单位领导同意，车间副主任及以上人员外出须向执行董事请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西北能化公司综合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32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Lbtniconright">
    <w:name w:val="l-btn-icon-righ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4"/>
    <w:qFormat/>
    <w:rPr/>
  </w:style>
  <w:style w:type="character" w:styleId="On">
    <w:name w:val="on"/>
    <w:basedOn w:val="Style14"/>
    <w:qFormat/>
    <w:rPr>
      <w:vanish/>
      <w:shd w:fill="FFFFFF" w:val="clear"/>
    </w:rPr>
  </w:style>
  <w:style w:type="character" w:styleId="Lbtniconleft">
    <w:name w:val="l-btn-icon-left"/>
    <w:basedOn w:val="Style14"/>
    <w:qFormat/>
    <w:rPr/>
  </w:style>
  <w:style w:type="character" w:styleId="Lbtnleft2">
    <w:name w:val="l-btn-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8:00Z</dcterms:created>
  <dc:creator>微软用户</dc:creator>
  <dc:description/>
  <dc:language>en-US</dc:language>
  <cp:lastModifiedBy>黑枣儿</cp:lastModifiedBy>
  <cp:lastPrinted>2017-04-26T15:00:00Z</cp:lastPrinted>
  <dcterms:modified xsi:type="dcterms:W3CDTF">2021-06-10T07:34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