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西北能化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份经营分析会会议纪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会议时间：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五月二十</w:t>
      </w:r>
      <w:r>
        <w:rPr>
          <w:rFonts w:ascii="仿宋_GB2312" w:hAnsi="仿宋_GB2312" w:eastAsia="仿宋_GB2312"/>
          <w:sz w:val="32"/>
          <w:szCs w:val="32"/>
        </w:rPr>
        <w:t>日下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午四点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办公楼三楼会议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张荣江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会议秘书：王  方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参加人员：</w:t>
      </w:r>
      <w:r>
        <w:rPr>
          <w:rFonts w:ascii="仿宋_GB2312" w:hAnsi="仿宋_GB2312" w:cs="仿宋_GB2312" w:eastAsia="仿宋_GB2312"/>
          <w:sz w:val="32"/>
        </w:rPr>
        <w:t>李  胜、张荣江、郭  勇、许令奇、陈迎以及各部室中层管理人员（具体见签到表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会议内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管物资部部长武云飞汇报公司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份以来公司经营运营情况，简明扼要的分析了主要指标完成情况和内部经营成本考核情况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执行董事李胜在听取武云飞部长汇报后，总结提出以下几点要求：第一，对于零排放项目试运行期间，化学药剂使用成本问题亟待解决（关键在于施工单位承担还是我单位承担）和运行完成时的交割问题，之后需要安排零排项目合同专项会议，集体讨论该项目合同存在的风险点；第二，去库存问题，由张总牵头，各分管副总理、部长及车间主任召开现场会议，解决遗留问题；第三，经营考核刚性问题，严格按照《经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》执行，同时生产技术部做好二次核算，奖惩落实到个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本次经营分析会议，张荣江副总根据实际的经营状况，强调了以下几点：第一，如何增长绩效，根据集团对西北能化考核管理办法，增效途径只有降低煤耗和增产。由于西北能化生产系统产能原因，增产暂时无法实现，所以只能降低煤耗。第二，公司经营成本实际表现不真实，部分消耗的材料并没有领取出库。第三，各部门（车间）经营绩效考核办法，目前只有水处理车间报送，其它部门（车间）没有报送，安排的工作没有及时性。第四，内部经营考核政策的目的不是为了扣工资，而是让车间、员工等发挥主观能动性，实现绩效增长。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8:00Z</dcterms:created>
  <dc:creator>WYF</dc:creator>
  <dc:description/>
  <cp:keywords/>
  <dc:language>en-US</dc:language>
  <cp:lastModifiedBy>WYF</cp:lastModifiedBy>
  <cp:lastPrinted>2021-04-13T11:37:00Z</cp:lastPrinted>
  <dcterms:modified xsi:type="dcterms:W3CDTF">2021-05-21T03:25:00Z</dcterms:modified>
  <cp:revision>2</cp:revision>
  <dc:subject/>
  <dc:title>关于设备报废处置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E4F8C08284E9B816D58B00E0A0A61</vt:lpwstr>
  </property>
  <property fmtid="{D5CDD505-2E9C-101B-9397-08002B2CF9AE}" pid="3" name="KSOProductBuildVer">
    <vt:lpwstr>2052-11.1.0.10397</vt:lpwstr>
  </property>
</Properties>
</file>