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设备报废处置会议纪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时间：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四月十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上午八点三十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地点：办公楼三楼会议室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张荣江</w:t>
      </w:r>
    </w:p>
    <w:p>
      <w:pPr>
        <w:pStyle w:val="Normal"/>
        <w:spacing w:lineRule="exact" w:line="54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人员：郭  勇、梁  侠、武云飞、方仁付、陈方悟、余  顺、韩  涛、黄  洁、丁小龙、陈四化、张  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会议内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点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分，设备报废处置专题会议在办公楼三楼会议室召开。会议由经营副经理张荣江主持</w:t>
      </w:r>
      <w:r>
        <w:rPr>
          <w:rFonts w:eastAsia="仿宋_GB2312;仿宋" w:cs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</w:rPr>
        <w:t>副经理郭勇出席会议，本次会议对设备报废环节、程序以及注意事宜做了重要部署和安排。设备部、生产技术部、财务部、供销部、经管物资部相关单位负责人参加了会议。现形成纪要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设备部牵头，财务部、经管物资部，具体在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底拟定固定资产报废处置管理制度（草案）；报公司审定后下发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生产技术部要根据目前设备实际在籍、运行等情况，对报废、长期闲置的设备等进行自鉴后报设备部进行初审，于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前上报设备部；设备部在初审的基础上由财务部填写设备原值、使用年限、折旧提取、净残值等数据记录；设备部在组织生产技术部、财务部、供销部、经管物资部等单位及专业人员组成设备报废技术鉴定组，进行现场鉴定、提出鉴定报告，经分管领导审定后，上报公司办公会通过形成书面材料上报集团公司，待集团公司批复后按设备报废处置办法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本次（计划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日）停产检修期间，重点要更换合成塔设备以及成品罐浮盘材料，请生产技术部净化车间提出报废申请（内容含相应的参数）；财务部提供设备原值、采购时间、折旧提取等数据；供销部要调研不同材质目前市场的价格；上述资料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下班前报设备部，设备部在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前拟定处置方案，上报公司办公会形成书面材料上报集团公司，待批复后经营物资部按设备报废处置管理办法及流程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会议安排由生产技术部净化车间牵头、设备部、经管物资部要调研、了解周围或其他地区化工企业可有合成塔处置的方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会议郭总建议由生产技术部、设备部提供合成塔详细材质、重量等参数，经管物资部委托有相关资质的机构进行网上竞拍；如果竞拍失败，在按报废设备相关要求分项鉴别、出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>WYF</dc:creator>
  <dc:description/>
  <dc:language>en-US</dc:language>
  <cp:lastModifiedBy>方仁付</cp:lastModifiedBy>
  <cp:lastPrinted>2021-04-13T11:37:00Z</cp:lastPrinted>
  <dcterms:modified xsi:type="dcterms:W3CDTF">2021-04-21T01:45:05Z</dcterms:modified>
  <cp:revision>15</cp:revision>
  <dc:subject/>
  <dc:title>关于设备报废处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FBF9B6984B76A9FA62B560ED37A8</vt:lpwstr>
  </property>
  <property fmtid="{D5CDD505-2E9C-101B-9397-08002B2CF9AE}" pid="3" name="KSOProductBuildVer">
    <vt:lpwstr>2052-11.1.0.10463</vt:lpwstr>
  </property>
</Properties>
</file>