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45"/>
        <w:gridCol w:w="540"/>
        <w:gridCol w:w="2030"/>
        <w:gridCol w:w="735"/>
        <w:gridCol w:w="125"/>
        <w:gridCol w:w="1340"/>
        <w:gridCol w:w="1260"/>
        <w:gridCol w:w="1630"/>
        <w:gridCol w:w="456"/>
      </w:tblGrid>
      <w:tr>
        <w:trPr>
          <w:trHeight w:val="402" w:hRule="atLeast"/>
        </w:trPr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程开工申请表</w:t>
            </w:r>
          </w:p>
        </w:tc>
      </w:tr>
      <w:tr>
        <w:trPr>
          <w:trHeight w:val="360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：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工程名称：</w:t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单位：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单位：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监理单位：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类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开竣工日期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际开工日期：</w:t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工程量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资金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施工工程量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准施工图预算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技术特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发展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****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（签章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财务部（签章）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皖北矿区质监站（签章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30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hanging="10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报单位（公章）：</w:t>
            </w:r>
          </w:p>
          <w:p>
            <w:pPr>
              <w:pStyle w:val="Normal"/>
              <w:widowControl/>
              <w:spacing w:lineRule="exact" w:line="300"/>
              <w:ind w:hanging="10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10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人：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300"/>
        <w:ind w:left="-210" w:hanging="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left="-210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项目名称是指计划下达的系统工程名称，如选煤厂改造、瓦斯抽放系统等。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/>
        <w:t>2.</w:t>
      </w:r>
      <w:r>
        <w:rPr>
          <w:rFonts w:ascii="仿宋_GB2312" w:hAnsi="仿宋_GB2312" w:cs="宋体;SimSun" w:eastAsia="仿宋_GB2312"/>
          <w:kern w:val="0"/>
          <w:szCs w:val="21"/>
        </w:rPr>
        <w:t>单位工程名称填写组成系统的矿建、土建、安装主要工程，如主厂房、瓦斯抽放泵站电控设备安装等。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计划类别填写基建、技术改造、维简、大修、安全费用、技术开发、铁路专用线维护等。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工程技术特征填写以下内容：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矿建工程：巷道性质，如开拓、准备，巷道掘进断面、净断面，煤岩类别，倾角，支护方式，支护技术要求等。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土建工程：房屋结构特征如砖混、框架，基础结构特征如钢筋砼条行基础，基础埋深，墙体特征，楼地面做法，屋面防水做法，内外墙装饰做法，门窗特征，水、电、暖、卫、通讯等配置特征，特殊装饰要求等。</w:t>
      </w:r>
    </w:p>
    <w:p>
      <w:pPr>
        <w:pStyle w:val="Normal"/>
        <w:widowControl/>
        <w:spacing w:lineRule="exact" w:line="300"/>
        <w:ind w:left="-210" w:right="-815"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安装工程：主要设备规格型号、台件数，管路、线缆规格长度，敷设方法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07:00Z</dcterms:created>
  <dc:creator>胡孝礼</dc:creator>
  <dc:description/>
  <cp:keywords/>
  <dc:language>en-US</dc:language>
  <cp:lastModifiedBy>胡孝礼</cp:lastModifiedBy>
  <dcterms:modified xsi:type="dcterms:W3CDTF">2020-12-24T07:50:00Z</dcterms:modified>
  <cp:revision>13</cp:revision>
  <dc:subject/>
  <dc:title>附件1</dc:title>
</cp:coreProperties>
</file>