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西北能化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公司党委党史学习教育工作推进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3"/>
        <w:gridCol w:w="7817"/>
        <w:gridCol w:w="1417"/>
        <w:gridCol w:w="1071"/>
        <w:gridCol w:w="1191"/>
        <w:gridCol w:w="1068"/>
      </w:tblGrid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任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安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</w:tr>
      <w:tr>
        <w:trPr>
          <w:trHeight w:val="133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一、开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题学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意见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集团公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委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皖北煤电集团公司党委关于开展党史学习教育的实施意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》，结合公司实际，制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西北能化公司党委关于开展党史学习教育的实施意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90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动员会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结合中央巡视反馈问题整改、新一轮深化“三个以案”警示教育召开动员会，全面安排部署党史学习教育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1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学习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员领导干部抓好自学：紧紧围绕学懂弄通做实党的创新理论，坚持学习党史与学习新中国史、改革开放史、社会主义发展史相贯通，做到学史明理、学史增信、学史崇德、学史力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党委中心组安排党史专题学习，及时跟进学习习近平总书记关于党史的重要讲话精神和指示批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持续开展习近平总书记考察安徽重要讲话指示精神学习研讨活动。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份在党委中心组组织一次专题学习研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192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举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读书班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举行开班仪式，党委书记作动员讲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集团公司党委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要求分别开展专题研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举办党史学习教育专题报告会，开展学习党史专题研讨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观看党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风廉政专题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红色电影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七一前</w:t>
            </w:r>
          </w:p>
        </w:tc>
      </w:tr>
      <w:tr>
        <w:trPr>
          <w:trHeight w:val="8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党课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召开公司庆祝建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年暨“七一”表彰大会，党委书记讲党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集团召开后一周内</w:t>
            </w:r>
          </w:p>
        </w:tc>
      </w:tr>
      <w:tr>
        <w:trPr>
          <w:trHeight w:val="46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司领导班子成员在分管范围、所属党支部讲党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领导班子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七一前</w:t>
            </w:r>
          </w:p>
        </w:tc>
      </w:tr>
      <w:tr>
        <w:trPr>
          <w:trHeight w:val="19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习材料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时为公司党委中心组成员配发习近平《论中国共产党历史》《毛泽东、邓小平、江泽民、胡锦涛关于中国共产党历史论述摘编》《习近平新时代中国特色社会主义思想学习问答》《中国共产党简史》等指定学习材料，《中国共产党的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》以及《中华人民共和国简史》《改革开放简史》《社会主义发展简史》重要参考材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加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引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习宣传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落实好“举旗帜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送理论”建党百年专题宣讲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部、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、吕彩利、白少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七一前</w:t>
            </w:r>
          </w:p>
        </w:tc>
      </w:tr>
      <w:tr>
        <w:trPr>
          <w:trHeight w:val="51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庆祝建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年系列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吕彩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七一前后</w:t>
            </w:r>
          </w:p>
        </w:tc>
      </w:tr>
      <w:tr>
        <w:trPr>
          <w:trHeight w:val="3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组织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集团公司首届职工艺术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吕彩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按集团安排</w:t>
            </w:r>
          </w:p>
        </w:tc>
      </w:tr>
      <w:tr>
        <w:trPr>
          <w:trHeight w:val="58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组织党员干部收听收看庆祝中国共产党成立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周年大会、颁授七一勋章、表彰全国“两优一先”等重大庆祝活动的现场直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按时组织</w:t>
            </w:r>
          </w:p>
        </w:tc>
      </w:tr>
      <w:tr>
        <w:trPr>
          <w:trHeight w:val="78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织召开庆祝建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年座谈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戴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</w:tr>
      <w:tr>
        <w:trPr>
          <w:trHeight w:val="153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“四史”宣传教育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广泛开展“四史”宣传教育，普及党史知识，推动党史学习教育深入职工、深入基层、深入人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内部网站开辟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“四史”宣传教育专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8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向团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青年延伸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组织开展“团员青年学党史”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吕彩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8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题培训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红色教育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把党史学习教育作为党员干部培训重要内容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93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充分利用所在市周边红色资源，组织广大党员干部就近参观瞻仰红色纪念馆、党史教育基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孙少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10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组织党员干部党史教育日活动，开展党史知识测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李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11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线上培训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组织党员干部参加“安徽干部教育在线”开设的党史学习教育网上专题培训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集团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204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开展</w:t>
            </w:r>
            <w:r>
              <w:rPr>
                <w:rFonts w:eastAsia="黑体" w:cs="黑体" w:ascii="黑体" w:hAnsi="黑体"/>
                <w:sz w:val="24"/>
                <w:szCs w:val="24"/>
              </w:rPr>
              <w:t>"</w:t>
            </w:r>
            <w:r>
              <w:rPr>
                <w:rFonts w:ascii="黑体" w:hAnsi="黑体" w:cs="黑体" w:eastAsia="黑体"/>
                <w:sz w:val="24"/>
                <w:szCs w:val="24"/>
              </w:rPr>
              <w:t>我为群众办实事</w:t>
            </w:r>
            <w:r>
              <w:rPr>
                <w:rFonts w:eastAsia="黑体" w:cs="黑体" w:ascii="黑体" w:hAnsi="黑体"/>
                <w:sz w:val="24"/>
                <w:szCs w:val="24"/>
              </w:rPr>
              <w:t>"</w:t>
            </w:r>
            <w:r>
              <w:rPr>
                <w:rFonts w:ascii="黑体" w:hAnsi="黑体" w:cs="黑体" w:eastAsia="黑体"/>
                <w:sz w:val="24"/>
                <w:szCs w:val="24"/>
              </w:rPr>
              <w:t>实践活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践活动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广大党员干部立足岗位办实事，解决涉及职工群众最突出、最直接、最现实的利益问题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机关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帮助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/>
              </w:rPr>
              <w:t>一线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单位协调解决工作中遇到的困难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党委班子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机关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书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机关部门部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贯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始终</w:t>
            </w:r>
          </w:p>
        </w:tc>
      </w:tr>
      <w:tr>
        <w:trPr>
          <w:trHeight w:val="93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召开专题组织生活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严格组织生活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司领导班子成员严格执行双重组织生活会制度，以普通党员身份参加组织生活，一起学习讨论、一起交流心得、一起接受思想教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领导班子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任立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按集团要求</w:t>
            </w:r>
          </w:p>
        </w:tc>
      </w:tr>
      <w:tr>
        <w:trPr>
          <w:trHeight w:val="88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参加组织生活会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召开严肃认真、形式多样的专题组织生活会，开展党性分析，交流学习体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颛孙祖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各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支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党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总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支书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2:00Z</dcterms:created>
  <dc:creator>赵兵</dc:creator>
  <dc:description/>
  <dc:language>en-US</dc:language>
  <cp:lastModifiedBy>黑枣儿</cp:lastModifiedBy>
  <cp:lastPrinted>2021-03-26T19:39:00Z</cp:lastPrinted>
  <dcterms:modified xsi:type="dcterms:W3CDTF">2021-03-26T11:3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6C0C6A361471DAF9BF5B0144F29C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2511198_btnclosed</vt:lpwstr>
  </property>
</Properties>
</file>