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sz w:val="32"/>
          <w:szCs w:val="32"/>
        </w:rPr>
        <w:t>西北能化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办</w:t>
      </w:r>
      <w:r>
        <w:rPr>
          <w:rFonts w:eastAsia="仿宋_GB2312" w:cs="仿宋;微软雅黑" w:ascii="仿宋_GB2312" w:hAnsi="仿宋_GB2312"/>
          <w:sz w:val="32"/>
          <w:szCs w:val="32"/>
        </w:rPr>
        <w:t>[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;微软雅黑" w:ascii="仿宋_GB2312" w:hAnsi="仿宋_GB2312"/>
          <w:sz w:val="32"/>
          <w:szCs w:val="32"/>
        </w:rPr>
        <w:t>]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 xml:space="preserve"> 52 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0"/>
          <w:szCs w:val="21"/>
        </w:rPr>
      </w:pPr>
      <w:r>
        <w:rPr>
          <w:rFonts w:eastAsia="仿宋_GB2312" w:ascii="仿宋_GB2312" w:hAnsi="仿宋_GB2312"/>
          <w:color w:val="000000"/>
          <w:sz w:val="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西北能化公司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新增</w:t>
      </w:r>
      <w:bookmarkStart w:id="0" w:name="_Hlk5614305"/>
      <w:r>
        <w:rPr>
          <w:rFonts w:ascii="宋体" w:hAnsi="宋体" w:cs="宋体"/>
          <w:b/>
          <w:bCs/>
          <w:color w:val="000000"/>
          <w:sz w:val="44"/>
          <w:szCs w:val="44"/>
        </w:rPr>
        <w:t>备用锅炉</w:t>
      </w:r>
      <w:bookmarkEnd w:id="0"/>
      <w:r>
        <w:rPr>
          <w:rFonts w:ascii="宋体" w:hAnsi="宋体" w:cs="宋体"/>
          <w:b/>
          <w:bCs/>
          <w:color w:val="000000"/>
          <w:sz w:val="44"/>
          <w:szCs w:val="44"/>
        </w:rPr>
        <w:t>项目会战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保障新增备用锅炉项目施工安全、工程质量，全力推进建设进度，争取项目早日运行，实现效益最大化，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bookmarkStart w:id="1" w:name="_Hlk6816554"/>
      <w:r>
        <w:rPr>
          <w:rFonts w:ascii="仿宋_GB2312" w:hAnsi="仿宋_GB2312" w:cs="宋体" w:eastAsia="仿宋_GB2312"/>
          <w:color w:val="000000"/>
          <w:sz w:val="32"/>
          <w:szCs w:val="32"/>
        </w:rPr>
        <w:t>施工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太原锅炉集团电力工程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单位</w:t>
      </w:r>
      <w:bookmarkStart w:id="2" w:name="_Hlk5614312"/>
      <w:r>
        <w:rPr>
          <w:rFonts w:ascii="仿宋_GB2312" w:hAnsi="仿宋_GB2312" w:cs="宋体" w:eastAsia="仿宋_GB2312"/>
          <w:color w:val="000000"/>
          <w:sz w:val="32"/>
          <w:szCs w:val="32"/>
        </w:rPr>
        <w:t>：山东天昊工程项目管理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建设单位：</w:t>
      </w:r>
      <w:bookmarkStart w:id="3" w:name="_Hlk5614087"/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西北能化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相关人员</w:t>
      </w:r>
      <w:bookmarkEnd w:id="1"/>
      <w:bookmarkEnd w:id="2"/>
      <w:bookmarkEnd w:id="3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851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一）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无人身伤害事故，无机械设备损伤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全奖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发生轻伤</w:t>
      </w:r>
      <w:bookmarkStart w:id="4" w:name="_Hlk5717004"/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责任事故</w:t>
      </w: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bookmarkStart w:id="5" w:name="_Hlk5717132"/>
      <w:r>
        <w:rPr>
          <w:rFonts w:ascii="仿宋_GB2312" w:hAnsi="仿宋_GB2312" w:cs="宋体" w:eastAsia="仿宋_GB2312"/>
          <w:color w:val="000000"/>
          <w:sz w:val="32"/>
          <w:szCs w:val="32"/>
        </w:rPr>
        <w:t>给予</w:t>
      </w:r>
      <w:bookmarkEnd w:id="5"/>
      <w:r>
        <w:rPr>
          <w:rFonts w:ascii="仿宋_GB2312" w:hAnsi="仿宋_GB2312" w:cs="宋体" w:eastAsia="仿宋_GB2312"/>
          <w:color w:val="000000"/>
          <w:sz w:val="32"/>
          <w:szCs w:val="32"/>
        </w:rPr>
        <w:t>施工单位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bookmarkStart w:id="6" w:name="_Hlk5717144"/>
      <w:r>
        <w:rPr>
          <w:rFonts w:ascii="仿宋_GB2312" w:hAnsi="仿宋_GB2312" w:cs="宋体" w:eastAsia="仿宋_GB2312"/>
          <w:color w:val="000000"/>
          <w:sz w:val="32"/>
          <w:szCs w:val="32"/>
        </w:rPr>
        <w:t>，其项目经理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单位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其主要负责人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bookmarkEnd w:id="6"/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重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责任事故，</w:t>
      </w:r>
      <w:bookmarkStart w:id="7" w:name="_Hlk5717167"/>
      <w:r>
        <w:rPr>
          <w:rFonts w:ascii="仿宋_GB2312" w:hAnsi="仿宋_GB2312" w:cs="宋体" w:eastAsia="仿宋_GB2312"/>
          <w:color w:val="000000"/>
          <w:sz w:val="32"/>
          <w:szCs w:val="32"/>
        </w:rPr>
        <w:t>给予施工单位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bookmarkStart w:id="8" w:name="_Hlk5717192"/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其项目经理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单位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其主要负责人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并责令施工单位给与项目经理记过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bookmarkEnd w:id="8"/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发生死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责任事故，给予</w:t>
      </w:r>
      <w:bookmarkStart w:id="9" w:name="_Hlk5717223"/>
      <w:r>
        <w:rPr>
          <w:rFonts w:ascii="仿宋_GB2312" w:hAnsi="仿宋_GB2312" w:cs="宋体" w:eastAsia="仿宋_GB2312"/>
          <w:color w:val="000000"/>
          <w:sz w:val="32"/>
          <w:szCs w:val="32"/>
        </w:rPr>
        <w:t>施工单位</w:t>
      </w:r>
      <w:bookmarkEnd w:id="9"/>
      <w:r>
        <w:rPr>
          <w:rFonts w:ascii="仿宋_GB2312" w:hAnsi="仿宋_GB2312" w:cs="宋体" w:eastAsia="仿宋_GB2312"/>
          <w:color w:val="000000"/>
          <w:sz w:val="32"/>
          <w:szCs w:val="32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其项目经理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单位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其主要负责人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并</w:t>
      </w:r>
      <w:bookmarkStart w:id="10" w:name="_Hlk5721536"/>
      <w:r>
        <w:rPr>
          <w:rFonts w:ascii="仿宋_GB2312" w:hAnsi="仿宋_GB2312" w:cs="宋体" w:eastAsia="仿宋_GB2312"/>
          <w:color w:val="000000"/>
          <w:sz w:val="32"/>
          <w:szCs w:val="32"/>
        </w:rPr>
        <w:t>责令施工单位撤换项目经理</w:t>
      </w:r>
      <w:bookmarkEnd w:id="10"/>
      <w:r>
        <w:rPr>
          <w:rFonts w:ascii="仿宋_GB2312" w:hAnsi="仿宋_GB2312" w:cs="宋体" w:eastAsia="仿宋_GB2312"/>
          <w:color w:val="000000"/>
          <w:sz w:val="32"/>
          <w:szCs w:val="32"/>
        </w:rPr>
        <w:t>，监理单位撤换项目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其他“三违”行为按照公司安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司项目组成员同等按照公司安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实现安全目标对上述责任人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二）</w:t>
      </w:r>
      <w:bookmarkStart w:id="11" w:name="_Hlk5718091"/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工程质量</w:t>
      </w:r>
      <w:bookmarkEnd w:id="11"/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质量目标：工程质量标准达到合格及以上；单</w:t>
      </w:r>
      <w:bookmarkStart w:id="12" w:name="_Hlk5718132"/>
      <w:r>
        <w:rPr>
          <w:rFonts w:ascii="仿宋_GB2312" w:hAnsi="仿宋_GB2312" w:cs="宋体" w:eastAsia="仿宋_GB2312"/>
          <w:color w:val="000000"/>
          <w:sz w:val="32"/>
          <w:szCs w:val="32"/>
        </w:rPr>
        <w:t>个工程质量</w:t>
      </w:r>
      <w:bookmarkEnd w:id="12"/>
      <w:r>
        <w:rPr>
          <w:rFonts w:ascii="仿宋_GB2312" w:hAnsi="仿宋_GB2312" w:cs="宋体" w:eastAsia="仿宋_GB2312"/>
          <w:color w:val="000000"/>
          <w:sz w:val="32"/>
          <w:szCs w:val="32"/>
        </w:rPr>
        <w:t>不合格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施工</w:t>
      </w:r>
      <w:bookmarkStart w:id="13" w:name="_Hlk5615461"/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bookmarkStart w:id="14" w:name="_Hlk5615451"/>
      <w:bookmarkEnd w:id="13"/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bookmarkEnd w:id="14"/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监理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三）</w:t>
      </w:r>
      <w:bookmarkStart w:id="15" w:name="_Hlk5718172"/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工程</w:t>
      </w:r>
      <w:bookmarkStart w:id="16" w:name="_Hlk5718185"/>
      <w:bookmarkEnd w:id="15"/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进度</w:t>
      </w:r>
      <w:bookmarkEnd w:id="16"/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度目标：确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锅炉试运行；按照工程主要时间节点考核，时间节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7" w:name="_Hlk5613671"/>
      <w:r>
        <w:rPr>
          <w:rFonts w:ascii="仿宋_GB2312" w:hAnsi="仿宋_GB2312" w:cs="宋体" w:eastAsia="仿宋_GB2312"/>
          <w:color w:val="000000"/>
          <w:sz w:val="32"/>
          <w:szCs w:val="32"/>
        </w:rPr>
        <w:t>第一时间节点：</w:t>
      </w:r>
      <w:bookmarkEnd w:id="17"/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锅炉主厂房及锅炉基础施工完成；</w:t>
      </w:r>
      <w:bookmarkStart w:id="18" w:name="_Hlk5718689"/>
      <w:bookmarkStart w:id="19" w:name="_Hlk572030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bookmarkEnd w:id="18"/>
      <w:bookmarkEnd w:id="19"/>
      <w:r>
        <w:rPr>
          <w:rFonts w:ascii="仿宋_GB2312" w:hAnsi="仿宋_GB2312" w:cs="宋体" w:eastAsia="仿宋_GB2312"/>
          <w:color w:val="000000"/>
          <w:sz w:val="32"/>
          <w:szCs w:val="32"/>
        </w:rPr>
        <w:t>第二时间节点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除尘器、脱硫塔基础施工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三时间节点</w:t>
      </w:r>
      <w:bookmarkStart w:id="20" w:name="_Hlk5613807"/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bookmarkEnd w:id="20"/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锅炉本体安装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四时间节点：</w:t>
      </w:r>
      <w:bookmarkStart w:id="21" w:name="_Hlk5774269"/>
      <w:bookmarkStart w:id="22" w:name="_Hlk5774224"/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21"/>
      <w:bookmarkEnd w:id="22"/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锅炉系统供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五时间节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: </w:t>
      </w:r>
      <w:bookmarkStart w:id="23" w:name="_Hlk5774736"/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Start w:id="24" w:name="_Hlk5774748"/>
      <w:bookmarkEnd w:id="23"/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锅炉试运行</w:t>
      </w:r>
      <w:bookmarkEnd w:id="24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25" w:name="_Hlk5774442"/>
      <w:r>
        <w:rPr>
          <w:rFonts w:ascii="仿宋_GB2312" w:hAnsi="仿宋_GB2312" w:cs="宋体" w:eastAsia="仿宋_GB2312"/>
          <w:color w:val="000000"/>
          <w:sz w:val="32"/>
          <w:szCs w:val="32"/>
        </w:rPr>
        <w:t>节点奖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按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成一个节点，</w:t>
      </w:r>
      <w:bookmarkStart w:id="26" w:name="_Hlk5720846"/>
      <w:bookmarkStart w:id="27" w:name="_Hlk5718844"/>
      <w:bookmarkStart w:id="28" w:name="_Hlk5720434"/>
      <w:bookmarkStart w:id="29" w:name="_Hlk5718750"/>
      <w:bookmarkEnd w:id="25"/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施工单位项目经理</w:t>
      </w:r>
      <w:bookmarkStart w:id="30" w:name="_Hlk6560149"/>
      <w:r>
        <w:rPr>
          <w:rFonts w:ascii="仿宋_GB2312" w:hAnsi="仿宋_GB2312" w:cs="宋体" w:eastAsia="仿宋_GB2312"/>
          <w:color w:val="000000"/>
          <w:sz w:val="32"/>
          <w:szCs w:val="32"/>
        </w:rPr>
        <w:t>王广胜</w:t>
      </w:r>
      <w:bookmarkEnd w:id="30"/>
      <w:r>
        <w:rPr>
          <w:rFonts w:ascii="仿宋_GB2312" w:hAnsi="仿宋_GB2312" w:cs="宋体" w:eastAsia="仿宋_GB2312"/>
          <w:color w:val="000000"/>
          <w:sz w:val="32"/>
          <w:szCs w:val="32"/>
        </w:rPr>
        <w:t>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bookmarkEnd w:id="29"/>
      <w:r>
        <w:rPr>
          <w:rFonts w:ascii="仿宋_GB2312" w:hAnsi="仿宋_GB2312" w:cs="宋体" w:eastAsia="仿宋_GB2312"/>
          <w:color w:val="000000"/>
          <w:sz w:val="32"/>
          <w:szCs w:val="32"/>
        </w:rPr>
        <w:t>，项目副经理</w:t>
      </w:r>
      <w:bookmarkStart w:id="31" w:name="_Hlk5720353"/>
      <w:r>
        <w:rPr>
          <w:rFonts w:ascii="仿宋_GB2312" w:hAnsi="仿宋_GB2312" w:cs="宋体" w:eastAsia="仿宋_GB2312"/>
          <w:color w:val="000000"/>
          <w:sz w:val="32"/>
          <w:szCs w:val="32"/>
        </w:rPr>
        <w:t>畅巨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bookmarkEnd w:id="31"/>
      <w:r>
        <w:rPr>
          <w:rFonts w:ascii="仿宋_GB2312" w:hAnsi="仿宋_GB2312" w:cs="宋体" w:eastAsia="仿宋_GB2312"/>
          <w:color w:val="000000"/>
          <w:sz w:val="32"/>
          <w:szCs w:val="32"/>
        </w:rPr>
        <w:t>，项目副经理周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技术总工付建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bookmarkStart w:id="32" w:name="_Hlk5718901"/>
      <w:bookmarkStart w:id="33" w:name="_Hlk5720489"/>
      <w:bookmarkEnd w:id="28"/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单位</w:t>
      </w:r>
      <w:bookmarkStart w:id="34" w:name="_Hlk6557563"/>
      <w:r>
        <w:rPr>
          <w:rFonts w:ascii="仿宋_GB2312" w:hAnsi="仿宋_GB2312" w:cs="宋体" w:eastAsia="仿宋_GB2312"/>
          <w:color w:val="000000"/>
          <w:sz w:val="32"/>
          <w:szCs w:val="32"/>
        </w:rPr>
        <w:t>负责人郭晓先</w:t>
      </w:r>
      <w:bookmarkEnd w:id="34"/>
      <w:r>
        <w:rPr>
          <w:rFonts w:ascii="仿宋_GB2312" w:hAnsi="仿宋_GB2312" w:cs="宋体" w:eastAsia="仿宋_GB2312"/>
          <w:color w:val="000000"/>
          <w:sz w:val="32"/>
          <w:szCs w:val="32"/>
        </w:rPr>
        <w:t>奖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  <w:bookmarkEnd w:id="27"/>
      <w:bookmarkEnd w:id="33"/>
      <w:r>
        <w:rPr>
          <w:rFonts w:ascii="仿宋_GB2312" w:hAnsi="仿宋_GB2312" w:cs="宋体" w:eastAsia="仿宋_GB2312"/>
          <w:color w:val="000000"/>
          <w:sz w:val="32"/>
          <w:szCs w:val="32"/>
        </w:rPr>
        <w:t>每个节点未完成，相应进行同等处罚。</w:t>
      </w:r>
      <w:bookmarkEnd w:id="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未按节点进行锅炉试运行，每延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施工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施工单位项目经理王广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项目副经理畅巨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项目副经理周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bookmarkStart w:id="35" w:name="_Hlk6816366"/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bookmarkEnd w:id="35"/>
      <w:r>
        <w:rPr>
          <w:rFonts w:ascii="仿宋_GB2312" w:hAnsi="仿宋_GB2312" w:cs="宋体" w:eastAsia="仿宋_GB2312"/>
          <w:color w:val="000000"/>
          <w:sz w:val="32"/>
          <w:szCs w:val="32"/>
        </w:rPr>
        <w:t>技术总工付建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监理单位负责人郭晓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西北能化公司内部根据每个工程节点完成情况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负责人曹绪宏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项目管理员董尚峰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根据项目节点参与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给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鄂尔多斯市西北能源化工有限责任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28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西北能化公司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 xml:space="preserve">综合部                        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1135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aderwordlayerreaderwords726">
    <w:name w:val="reader-word-layer reader-word-s7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6" w:leader="dot"/>
      </w:tabs>
      <w:spacing w:lineRule="exact" w:line="440"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25">
    <w:name w:val="reader-word-layer reader-word-s7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aderwordlayerreaderwords724">
    <w:name w:val="reader-word-layer reader-word-s7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aderwordlayerreaderwords727">
    <w:name w:val="reader-word-layer reader-word-s7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aderwordlayerreaderwords729">
    <w:name w:val="reader-word-layer reader-word-s7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28">
    <w:name w:val="reader-word-layer reader-word-s7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24:00Z</dcterms:created>
  <dc:creator>Lenovo</dc:creator>
  <dc:description/>
  <dc:language>en-US</dc:language>
  <cp:lastModifiedBy>烟花陨落ベ半城烟沙</cp:lastModifiedBy>
  <cp:lastPrinted>2019-04-25T14:59:00Z</cp:lastPrinted>
  <dcterms:modified xsi:type="dcterms:W3CDTF">2019-04-25T07:31:01Z</dcterms:modified>
  <cp:revision>453</cp:revision>
  <dc:subject/>
  <dc:title>鄂尔多斯市西北能源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