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西北能化公司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领导班子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是西北能化发展进程中的关键一年，面对行业低迷、市场下行和安全环保监管形势日趋严峻的不利局面，全公司上下紧紧围绕中心任务，坚持把“推高质量发展，圆好日子梦想”作为各项工作的主线，始终保持定力，坚定信心，凝聚起推动企业发展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聚合力，增效力，党建引领擦亮新底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党委充分发挥“把方向、管大局、保落实”作用，扎实开展主题教育，深化干部作风建设，全面落实“两个责任”，有效提升队伍活力，以“党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念统筹推进各领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理论武装，增强政治领悟力。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深入学习党的二十大精神，深刻领悟“两个确立”的重要意义，牢固树立“四个意识”，坚定“四个自信”，做到“两个维护”。坚持党组织“第一议题”和党委中心组学习制度，坚持党员领导干部双重组织生活，引导党员干部学习理论，指导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抓牢意识形态，增强思想引导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面落实党管意识形态工作责任制，有效开展意识形态领域风险隐患排查，守好宣传栏、网站、微信群等阵地，主动引导舆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制企业</w:t>
      </w:r>
      <w:r>
        <w:rPr>
          <w:rFonts w:ascii="仿宋_GB2312" w:hAnsi="仿宋_GB2312" w:cs="仿宋_GB2312" w:eastAsia="仿宋_GB2312"/>
          <w:sz w:val="32"/>
          <w:szCs w:val="32"/>
        </w:rPr>
        <w:t>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批次开展形势任务宣讲活动，做好正面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推进主题教育，增强发展推动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主题教育贯穿企业发展全过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专题读书班，开展中心组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专题研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各党支部同步开展学习。班子成员结合企业发展和工作实际，深入一线开展专题调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形成并落实一系列整改提升举措，切实推动调研成果转化为发展成果。主题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清单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问题，目前已完成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基本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持续转变作风，增强工作执行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“改办优”十五条举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“作风大转变，我该怎么办”大讨论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“不放心干部”整治行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紧紧围绕安全生产、经营管理中心工作，紧紧盯住管理人员岗位履责情况、措施落实情况和目标任务完成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针对作风不实、推诿扯皮、工作不力等现象按季度考核通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落实竞聘上岗，增强队伍向心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坚持党管干部、党管人才原则，完善干部选用和考评制度体系，注重干部培养、使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好干部标准，畅通岗位公开竞聘等员工成才渠道，变“相马”为“赛马”，持续推动有为有位、能上能下的竞争上岗机制落实，全年共公开竞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落实两个责任，增强干部免疫力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坚持不懈推进全面从严治党，构建大监督格局，不断完善制度机制体系建设，落实廉政党课制度，扎实开展廉洁文化“六进”活动，一体推进“三不腐”建设。全年共签订《党风廉政建设“一岗双责”责任书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、《党风廉政建设责任书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、《管理干部廉洁从业承诺书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工程建设项目廉洁承诺书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节假日、大修期间暗访公司和外协单位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余人次。做好巡视巡察整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项问题已全部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稳定职工队伍，增强企业凝聚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职工基本信息、家庭环境、工作状态、行为表现等情况普查，建立职工信息动态电子档案，并进行跟踪掌握和动态管理。切实做好信访维稳工作，</w:t>
      </w:r>
      <w:r>
        <w:rPr>
          <w:rFonts w:ascii="仿宋_GB2312" w:hAnsi="仿宋_GB2312" w:cs="仿宋_GB2312" w:eastAsia="仿宋_GB2312"/>
          <w:sz w:val="32"/>
          <w:szCs w:val="32"/>
        </w:rPr>
        <w:t>全面构建“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信访”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改善食堂服务质量，完善生活娱乐设施，帮扶困难党员职工，做好职工外出租住相关事宜，举办青年联谊活动和丰富多彩的文体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年慰问困难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发放慰问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金秋助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发放助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动真格，见真章，安全管理展现新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公司坚持“两个至上”，认真学习习近平总书记关于安全生产系列讲话精神，严格落实消防安全“十条禁令”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不准”通知精神，不断夯实安全管理基础，实现全年零事故、零工伤目标，杜绝了非计划停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以“制”强安，推动二级标准化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体系建设，不断完善各项机制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对照新版《化工过程安全管理导则》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安全管理制度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突出高标准管控，认真落实各级监管部门文件要求，实行特殊作业专人包保负责制，确保方案制定不到位不作业、风险辨识不到位不作业、现场监护不到位不作业。注重常态化考核，严格按照“工人违章干部反省”原则，持续营造严反“三违”高压态势，全年反“三违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考核金额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管理干部在安全工作会议上剖析反省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管理人员录制“工人违章、干部反省”视频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以“智”助安，强化本安型企业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完善公司双预平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定位系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风险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隐患排查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日定期排查任务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项，</w:t>
      </w:r>
      <w:r>
        <w:rPr>
          <w:rFonts w:ascii="仿宋_GB2312" w:hAnsi="仿宋_GB2312" w:cs="仿宋_GB2312" w:eastAsia="仿宋_GB2312"/>
          <w:sz w:val="32"/>
          <w:szCs w:val="32"/>
        </w:rPr>
        <w:t>严格落实“无视频不作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</w:t>
      </w:r>
      <w:r>
        <w:rPr>
          <w:rFonts w:ascii="仿宋_GB2312" w:hAnsi="仿宋_GB2312" w:cs="仿宋_GB2312" w:eastAsia="仿宋_GB2312"/>
          <w:sz w:val="32"/>
          <w:szCs w:val="32"/>
        </w:rPr>
        <w:t>视频与安全作业票联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聚集预警，动火票、高处作业票线上审批等措施，有效提升了智能化安全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以“治”增安，开展常态化隐患防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国内化工行业各类安全事故，尤其是杭锦旗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·7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故，结合实际开展类比性排查、风险辨识和应急演练，有效避免同类问题发生。开展周期性检查，全年开展公司级安全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检查问题隐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，积极邀请安全监管部门到厂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专家查出隐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，现已全部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以“质”精安，抓实高标准“三基”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“三基”标杆班组建设和全员素质提升作为重要抓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加强“三支队伍”和后备梯队建设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进一步加大公开竞聘上岗力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造“六型”班组，推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班队长素质提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高校毕业生、高技能员工等优秀人才培养力度，全年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完成学历提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取得相应技能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出实招，见实效，生产经营开创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严格落实“制度建设年”要求，全面推进合规管理，从优化供销链条、挖掘装置潜能、推进项目延伸等方面发力，前三季度实现满负荷运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生产甲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计划产量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全年整体能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标煤，吨甲醇能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标煤，吨甲醇完全成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达到园区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拓源开路上出实招，优化供销链条获取实在利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行月度材料计划编制审核制度，及时采购生产所需物资和备品备件，加强煤仓储存管理，防止煤炭价格上涨影响采购量、增加采购成本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开发性价比更高的新矿源，原料煤长协矿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采购单价比同期长协矿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；动力煤长协矿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采购单价比同期长协矿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变革销售模式，确保产品利润最大化。积极走访考察下游终端客户，探索直供终端销售模式，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客户签订长协销售合同，结合甲醇价格下行实际提前预售。积极拓展山东、河北等地客户群体，通过委托运输、直供终端等方式，将贸易商的利润掌握在公司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科技创新上出实招，挖掘装置潜能创造实际效益。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坚持以技术创新推动降耗增效，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bidi="ar-SA"/>
        </w:rPr>
        <w:t>充分运用骨干力量大力攻关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目前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MES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系统升级、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31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变电所后台系统攻关等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项目已结题验收，其他项目按计划稳步推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实施的外供蒸汽、代处理污水项目，日创收效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。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推进自营工程模式，进一步节约资金支出，现已完成自营工程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项，节约支出超过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推行设备国产化，节约采购和维保资金支出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实施修旧利废，灰水循环泵机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型圈改造、捞渣机刮板维修再利用、往复式压缩机气阀维修再利用等项目开展，节约采购资金支出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布局发展上出实招，推进项目延伸取得实质进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与地方各级政府沟通对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说明装置停车情况，了解政策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掌握政策变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产能变更手续办理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根据未来相关产品市场前景，认真测算投入和效益的性价比，推进二氧化碳捕集利用项目落地，尽可能以较少资金投入消化富余产能，在打破当前发展困局的同时，解决产品单一性问题，增强企业核心竞争力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的问题和不足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干部作风不够扎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管理人员敢想敢干的魄力不强，</w:t>
      </w:r>
      <w:r>
        <w:rPr>
          <w:rFonts w:ascii="仿宋_GB2312" w:hAnsi="仿宋_GB2312" w:cs="仿宋_GB2312" w:eastAsia="仿宋_GB2312"/>
          <w:sz w:val="32"/>
          <w:szCs w:val="32"/>
        </w:rPr>
        <w:t>习惯“按部就班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于现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新意识不强，思想观念跟不上形势发展需要，缺乏迎难而上开创新局面的干劲和</w:t>
      </w:r>
      <w:r>
        <w:rPr>
          <w:rFonts w:ascii="仿宋_GB2312" w:hAnsi="仿宋_GB2312" w:cs="仿宋_GB2312" w:eastAsia="仿宋_GB2312"/>
          <w:sz w:val="32"/>
          <w:szCs w:val="32"/>
        </w:rPr>
        <w:t>勇挑重担、敢于尽责的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</w:t>
      </w:r>
      <w:r>
        <w:rPr>
          <w:rFonts w:ascii="仿宋_GB2312" w:hAnsi="仿宋_GB2312" w:cs="仿宋_GB2312" w:eastAsia="仿宋_GB2312"/>
          <w:sz w:val="32"/>
          <w:szCs w:val="32"/>
        </w:rPr>
        <w:t>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管理基础相对薄弱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置运行水平较往年有明显提升，但在管理上仍有欠账，相关制度的制定、完善、落实、闭环还不到位，生产指标控制不够精确，合规管理推进力度还需加强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党建水平存在差距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虽然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建品牌创建工作做出要求，但基层支部品牌亮点发掘不到位，品牌名称不够吸睛，创建进展不够快，满足不了凝心聚力的基本目标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手续办理仍需推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小建大问题严重影响公司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发展，虽然集团公司和西北能化已在积极争取地方政府支持，推进产能变更，但是效果还不尽人意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抓实品牌创建，彰显国企姓党政治本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集团公司党委《推进党建工作与生产经营深度融合的实施意见》，管好班子、带好队伍、建强组织，围绕中心工作，深入推进党建品牌创建，打造一批叫得响、有内涵、务实际、特色强的党建品牌，以高质量党建推动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推进手续变更，破除企业发展沉疴顽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集团公司的统一安排下，做好日常保运和复工准备，明确工作目标，落实工作责任，科学组织攻关，充分调动各方资源、寻求各类渠道，全力推动产能变更手续办理，积极解决多年想解决但无法解决的问题，为公司迈向高质量发展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化“三基”建设，实现安全管理升级进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紧紧围绕“抓三基、反三违、严问责”安全管理工作主线，谋划新思路、出台新举措，努力提升公司本质安全水平。创新“三举措”破解安全生产标准化创建与运行分离难题；创新安全文化建塑内容构建安全高效班组，提升班组安全软实力；创新事故隐患内部报告奖励制度，发动职工开展“低头捡黄金”活动，对人的不安全行为和物的不安全状态进行随手拍、随时报告，并对查出隐患的职工给予奖励；全面开展“三不”问题专项整治，不断创新管理方法打开工作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压实干部作风，激活干事创业内生动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落实集团公司深化“改办优”十五条举措相关要求，推进作风建设常态化长效化，结合实际制定作风建设相关文件制度，强化结果运用，落实末等调整和不胜任退出机制，促进干部作风转变。引导干部落实“一心向党、心系职工、忠于企业、勇于担当、善于作为、严于律己”的政治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上率下、示范引领，确保干部履职尽责，锻造符合企业高质量发展要求的坚强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建强创新平台，因地制宜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牢固树立科技创新在企业生产经营中的主导地位，结合化工生产特性，坚持培育新质生产力，增强发展新动能。充分利用近几年来“三支队伍”、劳动模范等尖端人才的技术优势，打造劳模工匠创新工作室，重点攻关课题，加大企业技改技措力度，降低甲醇生产成本投入，增强产品市场竞争力，力争以品质优势抵消规模劣势，为加快构建企业高质量发展新格局迈出坚实步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4" w:firstLine="42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4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8:00Z</dcterms:created>
  <dc:creator>86187</dc:creator>
  <dc:description/>
  <dc:language>en-US</dc:language>
  <cp:lastModifiedBy>烟花陨落ベ半城烟沙</cp:lastModifiedBy>
  <cp:lastPrinted>2024-03-13T17:00:00Z</cp:lastPrinted>
  <dcterms:modified xsi:type="dcterms:W3CDTF">2024-03-14T0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47B7748F489591513B63AC14D7A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