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西北能化公司纪委班子</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在集团公司纪委和西北能化公司党委的坚强领导和大力支持下，以党的二十大精神和各级纪委会议精神为指导，全面</w:t>
      </w:r>
      <w:r>
        <w:rPr>
          <w:rFonts w:ascii="仿宋_GB2312" w:hAnsi="仿宋_GB2312" w:cs="仿宋_GB2312" w:eastAsia="仿宋_GB2312"/>
          <w:color w:val="000000"/>
          <w:sz w:val="32"/>
          <w:szCs w:val="32"/>
        </w:rPr>
        <w:t>贯彻落实</w:t>
      </w:r>
      <w:r>
        <w:rPr>
          <w:rFonts w:ascii="仿宋_GB2312" w:hAnsi="仿宋_GB2312" w:cs="仿宋_GB2312" w:eastAsia="仿宋_GB2312"/>
          <w:color w:val="000000"/>
          <w:sz w:val="32"/>
          <w:szCs w:val="32"/>
          <w:lang w:eastAsia="zh-CN"/>
        </w:rPr>
        <w:t>上级的各项</w:t>
      </w:r>
      <w:r>
        <w:rPr>
          <w:rFonts w:ascii="仿宋_GB2312" w:hAnsi="仿宋_GB2312" w:cs="仿宋_GB2312" w:eastAsia="仿宋_GB2312"/>
          <w:color w:val="000000"/>
          <w:sz w:val="32"/>
          <w:szCs w:val="32"/>
        </w:rPr>
        <w:t>决策部署，</w:t>
      </w:r>
      <w:r>
        <w:rPr>
          <w:rFonts w:ascii="仿宋_GB2312" w:hAnsi="仿宋_GB2312" w:cs="仿宋_GB2312" w:eastAsia="仿宋_GB2312"/>
          <w:color w:val="000000"/>
          <w:sz w:val="32"/>
          <w:szCs w:val="32"/>
          <w:lang w:val="en-US" w:eastAsia="zh-CN"/>
        </w:rPr>
        <w:t>依据年初制定的纪检监察工作要点，认真履行纪委的监督职责，较好完成年初制定的各项目标。现将一年来主要工作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不断完善制度体系，规范权力运行机制</w:t>
      </w:r>
    </w:p>
    <w:p>
      <w:pPr>
        <w:pStyle w:val="Heading1"/>
        <w:keepNext w:val="false"/>
        <w:keepLines w:val="false"/>
        <w:pageBreakBefore w:val="false"/>
        <w:widowControl/>
        <w:pBdr/>
        <w:kinsoku w:val="true"/>
        <w:overflowPunct w:val="true"/>
        <w:autoSpaceDE w:val="true"/>
        <w:bidi w:val="0"/>
        <w:snapToGrid w:val="true"/>
        <w:spacing w:lineRule="exact" w:line="560" w:before="30" w:after="30"/>
        <w:ind w:left="28" w:right="28"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按照集团纪委、公司党委工作部署，结合公司实际，</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制定了《纪检监察工作要点》《关于印发</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度大监督重点项目计划的通知》</w:t>
      </w:r>
      <w:r>
        <w:rPr>
          <w:rFonts w:ascii="仿宋_GB2312" w:hAnsi="仿宋_GB2312" w:cs="仿宋_GB2312" w:eastAsia="仿宋_GB2312"/>
          <w:b w:val="false"/>
          <w:bCs w:val="false"/>
          <w:kern w:val="2"/>
          <w:sz w:val="32"/>
          <w:szCs w:val="32"/>
          <w:lang w:val="en-US" w:eastAsia="zh-CN" w:bidi="ar-SA"/>
        </w:rPr>
        <w:t>《关于加强</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元旦春节期间作风建设的通知》</w:t>
      </w:r>
      <w:r>
        <w:rPr>
          <w:rFonts w:ascii="仿宋_GB2312" w:hAnsi="仿宋_GB2312" w:cs="仿宋_GB2312" w:eastAsia="仿宋_GB2312"/>
          <w:b w:val="false"/>
          <w:bCs w:val="false"/>
          <w:color w:val="000000"/>
          <w:kern w:val="2"/>
          <w:sz w:val="32"/>
          <w:szCs w:val="32"/>
          <w:lang w:val="en-US" w:eastAsia="zh-CN" w:bidi="ar-SA"/>
        </w:rPr>
        <w:t>等</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个公司文件，各项制度文件的完善、实施，使公司纪委工作开展更加规范，有章可循，形成用制度管权、管事、管人的有效机制，进一步规范了权力运行监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强化风险防控，推动廉政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一是认真履行党风廉政建设责任，协助公司党委与班子成员、部门负责人签订《党风廉政建设“一岗双责”责任书》</w:t>
      </w:r>
      <w:r>
        <w:rPr>
          <w:rFonts w:eastAsia="仿宋_GB2312" w:cs="仿宋_GB2312" w:ascii="仿宋_GB2312" w:hAnsi="仿宋_GB2312"/>
          <w:b w:val="false"/>
          <w:bCs w:val="false"/>
          <w:color w:val="000000"/>
          <w:kern w:val="2"/>
          <w:sz w:val="32"/>
          <w:szCs w:val="32"/>
          <w:lang w:val="en-US" w:eastAsia="zh-CN" w:bidi="ar-SA"/>
        </w:rPr>
        <w:t>22</w:t>
      </w:r>
      <w:r>
        <w:rPr>
          <w:rFonts w:ascii="仿宋_GB2312" w:hAnsi="仿宋_GB2312" w:cs="仿宋_GB2312" w:eastAsia="仿宋_GB2312"/>
          <w:b w:val="false"/>
          <w:bCs w:val="false"/>
          <w:color w:val="000000"/>
          <w:kern w:val="2"/>
          <w:sz w:val="32"/>
          <w:szCs w:val="32"/>
          <w:lang w:val="en-US" w:eastAsia="zh-CN" w:bidi="ar-SA"/>
        </w:rPr>
        <w:t>份、与各党支部签订《党风廉政建设责任书》</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份、与副科级管理干部个人签订《管理干部廉洁从业承诺书》</w:t>
      </w:r>
      <w:r>
        <w:rPr>
          <w:rFonts w:eastAsia="仿宋_GB2312" w:cs="仿宋_GB2312" w:ascii="仿宋_GB2312" w:hAnsi="仿宋_GB2312"/>
          <w:b w:val="false"/>
          <w:bCs w:val="false"/>
          <w:color w:val="000000"/>
          <w:kern w:val="2"/>
          <w:sz w:val="32"/>
          <w:szCs w:val="32"/>
          <w:lang w:val="en-US" w:eastAsia="zh-CN" w:bidi="ar-SA"/>
        </w:rPr>
        <w:t>35</w:t>
      </w:r>
      <w:r>
        <w:rPr>
          <w:rFonts w:ascii="仿宋_GB2312" w:hAnsi="仿宋_GB2312" w:cs="仿宋_GB2312" w:eastAsia="仿宋_GB2312"/>
          <w:b w:val="false"/>
          <w:bCs w:val="false"/>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是持续做好执纪问责。</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对于涉及到上下联动巡视整改以及管理干部担当作为方面，共给予个人诫勉谈话</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人次，通报批评</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人次，书面检查</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是加强党风廉政教育常态化。公司班子成员认真履行“一岗双责”，在管好自己的基础上，认真排查分管领域廉政风险，严管关键岗位，上好廉政党课，领导班子成员共讲授廉政党课</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人次，副科级以上党员干部讲授廉政党课</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是加强典型案例警示教育。公司纪委利用晨会、公司网站、微信工作群等形式及时通报安徽省、集团公司发生的违反中央八项规定精神典型案例，通报中央纪委反腐月报以及相关反腐信息；利用中心组学习会学习典型案例、观看警示教育片、开展集体廉政谈话，深刻剖析案例问题根源，吸取教训、引以为戒；各支部利用支部会议传达学习案例，讨论交流感悟，真正感受到了违法违纪的代价，进而提高党员干部的廉政意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是认真开展廉洁文化六进活动。按照集团公司关于开展廉洁文化“六进”活动要求，结合公司实际，下发了《西北能化公司转发关于开展廉洁文化“六进”活动进一步推进清廉国企建设的实施方案》，学习贯彻各级文件精神十余次，签订家庭承诺书</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份、工程项目廉洁责任书</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份、廉洁承诺书</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强化责任落实，做实做细日常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是强化政治监督。督促各支部认真学习习近平关于从严治党、党风廉政建设、廉政文化建设等重要论述、学习习近平新时代中国特色社会主义思想等，增强“四个意识”、坚定“四个自信”、坚决做到“两个维护”。监督各支部认真贯彻执行党中央路线方针政策，落实集团公司党委、公司党委的决策部署，并严格遵守政治纪律政治规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二是加强日常监督。一方面</w:t>
      </w:r>
      <w:r>
        <w:rPr>
          <w:rFonts w:ascii="仿宋_GB2312" w:hAnsi="仿宋_GB2312" w:cs="仿宋_GB2312" w:eastAsia="仿宋_GB2312"/>
          <w:b w:val="false"/>
          <w:bCs w:val="false"/>
          <w:kern w:val="2"/>
          <w:sz w:val="32"/>
          <w:szCs w:val="32"/>
          <w:lang w:val="en-US" w:eastAsia="zh-CN" w:bidi="ar-SA"/>
        </w:rPr>
        <w:t>纪委会同相关部门对工资奖金发放、绩效工资分配、跟值班、请销假等情况进行监督检查，共开展</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次检查，发现问题</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条，</w:t>
      </w:r>
      <w:r>
        <w:rPr>
          <w:rFonts w:ascii="仿宋_GB2312" w:hAnsi="仿宋_GB2312" w:cs="仿宋_GB2312" w:eastAsia="仿宋_GB2312"/>
          <w:b w:val="false"/>
          <w:bCs w:val="false"/>
          <w:color w:val="000000"/>
          <w:kern w:val="2"/>
          <w:sz w:val="32"/>
          <w:szCs w:val="32"/>
          <w:lang w:val="en-US" w:eastAsia="zh-CN" w:bidi="ar-SA"/>
        </w:rPr>
        <w:t>确保公务公开透明，避免微腐败现象的发生。另一方面对重点领域、重点环节和重点人员加强日常监督，对企业招投标、煤炭采购、工程管理、公务用车和设施维保等廉政风险较大工作开展抽查监督，全年共抽查物资采购</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批次、招投标</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次、公务用车</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次、零星工程管理</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次等，共发现零星工程验收签字不规范、设施维保合同存在应招未招等问题</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 xml:space="preserve">条。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是加强重点时段、重点人员监管。节假日、年度大修期间对重点岗位人员进行个人及集体廉政谈话，全年组织</w:t>
      </w:r>
      <w:r>
        <w:rPr>
          <w:rFonts w:ascii="仿宋_GB2312" w:hAnsi="仿宋_GB2312" w:cs="仿宋_GB2312" w:eastAsia="仿宋_GB2312"/>
          <w:color w:val="000000"/>
          <w:sz w:val="32"/>
          <w:szCs w:val="32"/>
          <w:lang w:val="en-US" w:eastAsia="zh-CN"/>
        </w:rPr>
        <w:t>个人谈话</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次、集体廉政谈话</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b w:val="false"/>
          <w:bCs w:val="false"/>
          <w:color w:val="000000"/>
          <w:kern w:val="2"/>
          <w:sz w:val="32"/>
          <w:szCs w:val="32"/>
          <w:lang w:val="en-US" w:eastAsia="zh-CN" w:bidi="ar-SA"/>
        </w:rPr>
        <w:t>对外委服务单位相关人员及公司内部员工进行走访调查，发放调查问卷</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余份，走访相关人员近百人次，对苗头性、倾向性问题，达到早发现早提醒早纠正；同时成立联合督查组，针对各种三违、违规违纪现象进行督查督办，规范企业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切实维护职工利益，监督落实职代会提案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切实维护职工利益，落实好职代会提议内容，为职工办实事、优化企业环境、廉政责任落实等方面，公司纪委积极做好监督推进工作；一届一次职代会共收集提案</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条，经汇总整理，需要落实</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 xml:space="preserve">条，根据职代会要求，纪委就落实情况进行督促跟进，截止到目前，已全部落实。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定期研判政治生态，形成政治生态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皖北煤电集团公司纪委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政治生态分析研判实施办法（试行）</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要求，纪委就政治监督、坚持全面从严治党、完善选人用人机制、深化党风廉政建设、安全生产等方面，通过查阅各项资料、参加各项会议、开展管技人员座谈会等方式，定期对公司各项工作进行总结分析，完成公司政治生态分析报告，经党委审议后报送集团公司纪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六）扎实推进巡视、审计问题整改，圆满完成上下联动整改各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按照集团公司党委巡视整改办要求，截止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西北能化公司党委梳理存在的</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项问题已完成整改，并按照“一题一档”要求进行归档整理。下一步结合相关工作的最新进展，不断充实整改资料、更新整改档案，做到所有问题整改情况均能持续跟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按照集团公司巡视整改各类专项整治活动方案要求，公司纪委牵头、相关部门配合，重点完成了以下专项整治活动：“群众身边不正之风和“微腐败”问题专项整治”、“违规吃喝问题专项整治”、“纪律警示教育学习活动”、“违反选人用人工作程序规定专项整治”、“呆坏账清理活动专项整治”，“违规发放工资奖金津补贴专项整治”及“违规招投标专项整治”，并按活动要求上报了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七）切实开展纪检干部教育整顿，有效提升纪检人员的业务素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集团公司纪委关于纪检监察干部队伍教育整顿工作要求，西北能化公司纪委积极开展纪检监察干部队伍教育整顿活动，学习贯彻各级动员部署会议精神；深入学习研讨撰写读书报告，按要求开展谈心谈话，认真组织纪检人员对照要求自查、完成个人党性分析报告等工作；</w:t>
      </w:r>
      <w:r>
        <w:rPr>
          <w:rFonts w:ascii="仿宋_GB2312" w:hAnsi="仿宋_GB2312" w:cs="仿宋_GB2312" w:eastAsia="仿宋_GB2312"/>
          <w:b w:val="false"/>
          <w:bCs w:val="false"/>
          <w:sz w:val="32"/>
          <w:szCs w:val="32"/>
          <w:lang w:val="en-US" w:eastAsia="zh-CN"/>
        </w:rPr>
        <w:t>开展革命传统教育和廉政教育活动，组织部分纪检监察员、民主监督员、党员干部分别到薛家湾镇湖西社区党群服务中心红色教育基地和鄂尔多斯市乡村振兴专业人才服务中心参观学习。</w:t>
      </w:r>
      <w:r>
        <w:rPr>
          <w:rFonts w:ascii="仿宋_GB2312" w:hAnsi="仿宋_GB2312" w:cs="仿宋_GB2312" w:eastAsia="仿宋_GB2312"/>
          <w:color w:val="000000"/>
          <w:sz w:val="32"/>
          <w:szCs w:val="32"/>
          <w:lang w:val="en-US" w:eastAsia="zh-CN"/>
        </w:rPr>
        <w:t>自教育整顿开展以来，西北能化公司纪委组织集中学习</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次，集中研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次，开展自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次，开展谈心谈话</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次，撰写读书报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撰写心得体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篇，通过学习理论知识，开展交流体会，参加实践活动，进一步树牢理想信念、深化认识、提升个人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八）按要求做好集团转办信访件、信访举报的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_GB2312;宋体" w:hAnsi="方正楷体_GB2312;宋体" w:eastAsia="方正楷体_GB2312;宋体" w:cs="方正楷体_GB2312;宋体"/>
          <w:color w:val="000000"/>
          <w:sz w:val="32"/>
          <w:szCs w:val="32"/>
          <w:lang w:val="en-US" w:eastAsia="zh-CN"/>
        </w:rPr>
      </w:pPr>
      <w:r>
        <w:rPr>
          <w:rFonts w:ascii="仿宋_GB2312" w:hAnsi="仿宋_GB2312" w:cs="仿宋_GB2312" w:eastAsia="仿宋_GB2312"/>
          <w:color w:val="000000"/>
          <w:kern w:val="2"/>
          <w:sz w:val="32"/>
          <w:szCs w:val="32"/>
          <w:lang w:val="en-US" w:eastAsia="zh-CN" w:bidi="ar-SA"/>
        </w:rPr>
        <w:t>今年以来，西北能化公司共接到集团公司转办信访举报信件两件，协助做好人员谈话笔录两人次。一是集团公司党委组织部转来的工作联系单，要求对干部任前公示期间收到的有关举报予以核实；二是集团公司董事长信箱转办的诉求信访件，要求对诉求人提出的因环保问题要求经济补偿及应享受公休假予以核实处理。公司党委对这两起信访举报十分重视，党委书记亲自安排部署，成立专项核查组，通过对相关人员谈话问询、调阅相关资料等方式，完成问题线索的核实，并将核实情况、相关材料报送集团公司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理论知识学习还不够扎实，内容学习针对性不强，学用脱节，业务能力不强，专业知识技能需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创新意识不强，工作思路不够开拓，对问题原因剖析不深入，分析问题、研究问题、解决问题的本领有待于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廉政教育警示震撼作用发挥不够，往往只是根据上级要求通报典型案例、观看警示教育片等，教育内容不够丰富，形式不够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是常态化监督作用发挥的还不够好，在监督的方式方法、火候把控、手段措施等方面经验不足，自身建设有待进一步加强，工作的方式方法需要进一步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强化政治监督，确保各项决策部署落实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是持续做好党的二十大精神学习、领会、贯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工作。二是聚焦贯彻落实习近平总书记重要指示批示、党中央、省委、集团公司党委决策部署等。三是聚焦</w:t>
      </w:r>
      <w:r>
        <w:rPr>
          <w:rFonts w:ascii="仿宋_GB2312" w:hAnsi="仿宋_GB2312" w:cs="仿宋_GB2312" w:eastAsia="仿宋_GB2312"/>
          <w:color w:val="000000"/>
          <w:sz w:val="32"/>
          <w:szCs w:val="32"/>
          <w:lang w:val="en-US" w:eastAsia="zh-CN"/>
        </w:rPr>
        <w:t>公司安全生产</w:t>
      </w:r>
      <w:r>
        <w:rPr>
          <w:rFonts w:ascii="仿宋_GB2312" w:hAnsi="仿宋_GB2312" w:cs="仿宋_GB2312" w:eastAsia="仿宋_GB2312"/>
          <w:color w:val="000000"/>
          <w:sz w:val="32"/>
          <w:szCs w:val="32"/>
        </w:rPr>
        <w:t>重点工作跟踪监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扎实落实监督责任，深入推进全面从严治党、从严治企向纵深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实行党风廉政建设和安全生产管理工作“双目标”管理，完善廉政责任和安全生产目标同步落实的工作机制。二是加强对上级纪委和公司的各项决策部署落实情况的监督检查，确保公司各项制度、决策部署、重点工作能够得到及时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持续强化廉政宣传教育，长鸣清廉警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持续强化警示教育，将严的主基调向纵深覆盖。丰富廉政宣传教育形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大廉政教育力度，有计划的组织相关人员到廉政教育基地进行廉政教育学习；督促各党支部学习典型案例、组织观看警示教育片；督促科级管理人员上好廉政党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坚持严管厚爱，做实日常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牢固树立“宽害严爱”理念，坚持用制度管人管事，一是紧盯重要环节，加强“关键少数”监督管理；二要充分发挥纪检监察员和民主监督员的作用，及时搜集职工群众关心的热点、难点问题，发现苗头性、倾向性的问题；三要经常深入基层单位通过多种形式的交流、走访，做好日常监督检查，不断提升监督实效；四是对公司重点工作、难点热点事项进行督查督办，做到及时跟进、跟踪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强化作风建设，加大执纪问责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严格执行集团改办优“十五条”，严肃查处管技人员中存在作风漂浮、不作为、慢作为、乱作为、推诿扯皮、纪律意识淡化等现象，进一步严实干部作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是要严格执行各项纪律制度，不做老好人、不怕得罪人，抓住典型问题，敢于铁面问责，发挥震慑警示效应；三是做到违纪必究、有案必查、一查到底，通过严肃追究，让内外勾结、吃里扒外、出卖企业利益的人付出代价，让想腐败的人断了念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强化队伍建设，提升履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是结合教育整顿继续扎实有效地开展纪检监察相关业务知识学习，不断提高纪检人员业务水平、业务能力，增强履职能力、监督执纪本领；二是</w:t>
      </w:r>
      <w:r>
        <w:rPr>
          <w:rFonts w:ascii="仿宋_GB2312" w:hAnsi="仿宋_GB2312" w:cs="仿宋_GB2312" w:eastAsia="仿宋_GB2312"/>
          <w:sz w:val="32"/>
          <w:szCs w:val="32"/>
        </w:rPr>
        <w:t>纪检</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应立身不忘做人之本、用权不谋一己之私，时刻守住底线、坚决不越红线，自觉当好廉洁自律、遵规守纪的表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紧跟时代要求，提高履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适应体制改革下新的执纪执法要求、工作规则和业务流程，切实提高依规依纪依法履职能力水平，</w:t>
      </w:r>
      <w:r>
        <w:rPr>
          <w:rFonts w:ascii="仿宋_GB2312" w:hAnsi="仿宋_GB2312" w:cs="仿宋_GB2312" w:eastAsia="仿宋_GB2312"/>
          <w:sz w:val="32"/>
          <w:szCs w:val="32"/>
          <w:lang w:eastAsia="zh-CN"/>
        </w:rPr>
        <w:t>为公司各项工作顺利开展做好纪律保证。</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BodyTextIndent">
    <w:name w:val="BodyTextIndent"/>
    <w:basedOn w:val="Normal"/>
    <w:next w:val="Normal"/>
    <w:qFormat/>
    <w:pPr>
      <w:spacing w:before="0" w:after="120"/>
      <w:ind w:left="200" w:hanging="0"/>
      <w:textAlignment w:val="baseline"/>
    </w:pPr>
    <w:rPr>
      <w:rFonts w:ascii="Times New Roman" w:hAnsi="Times New Roman" w:eastAsia="宋体" w:cs="Times New Roman"/>
    </w:rPr>
  </w:style>
  <w:style w:type="paragraph" w:styleId="BodyText1I2">
    <w:name w:val="BodyText1I2"/>
    <w:basedOn w:val="BodyTextIndent"/>
    <w:next w:val="BodyText1I"/>
    <w:qFormat/>
    <w:pPr>
      <w:ind w:left="200" w:firstLine="200"/>
    </w:pPr>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BodyText1I">
    <w:name w:val="BodyText1I"/>
    <w:basedOn w:val="BodyText"/>
    <w:next w:val="Normal"/>
    <w:qFormat/>
    <w:pPr>
      <w:spacing w:before="0" w:after="120"/>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9:00Z</dcterms:created>
  <dc:creator>Administrator</dc:creator>
  <dc:description/>
  <dc:language>en-US</dc:language>
  <cp:lastModifiedBy>烟花陨落ベ半城烟沙</cp:lastModifiedBy>
  <dcterms:modified xsi:type="dcterms:W3CDTF">2024-03-13T08:4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30FC921EA431D986A72A7ED3E3D6C_13</vt:lpwstr>
  </property>
  <property fmtid="{D5CDD505-2E9C-101B-9397-08002B2CF9AE}" pid="3" name="KSOProductBuildVer">
    <vt:lpwstr>2052-12.1.0.16388</vt:lpwstr>
  </property>
  <property fmtid="{D5CDD505-2E9C-101B-9397-08002B2CF9AE}" pid="4" name="commondata">
    <vt:lpwstr>commondata</vt:lpwstr>
  </property>
</Properties>
</file>