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度个人述职述德述廉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——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西北能化公司党委书记、董事长  任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先后担任集团公司工会副主席、恒泰公司和西北能化公司党委书记、董事长。期间，始终坚持以习近平新时代中国特色社会主义思想为指导，紧盯集团公司“十四五”规划目标，不断增强政治素养和业务能力，担当尽责、廉洁自律，在不同的岗位上为集团公司实现高质量发展做贡献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强化理论武装，以学习“铸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始终坚持集中学习与自学相结合，积极参加上级工会、群团部党支部的各项学习活动，严格落实“第一议题”制度，持续深化习近平新时代中国特色社会主义思想学习。全面把握主题教育目标要求，制定落实主题教育工作方案，把理论学习作为贯穿主题教育的主线，开办主题教育读书班，在认真学习规定内容的基础上，结合行业和企业实际，重温习近平总书记关于安全生产重要论述、习近平总书记关于能源安全发展系列讲话和指示精神。聚焦企业发展，积极开展调查研究和专题研讨，抓好成果转化，做到了“规定动作”一个不少、“自选动作”务实管用，确保主题教育各项工作从一开始就环环相扣、无缝衔接、一体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扎实履职尽责，以实干“立身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集团工会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积极开展“中国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劳动美”群众性主题宣传教育活动，在集团公司工会微信公众号开设“致敬新时代的劳动模范”专栏，刊登各级各类劳模工匠事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，大力弘扬劳模精神、劳动精神、工匠精神。聚焦掘进攻坚、钻探进尺，组织开展“建功杯”劳动竞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上半年达标掘进队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、钻探机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举行集团公司师徒结对拜师仪式，推动完善由技能培训、学历教育、技术创新、竞赛晋级、等级认定、激励表彰等重要环节构成的产业工人技能形成体系。组织参加“华阳杯”第十五届全国煤炭行业职业技能竞赛和“梅安森杯”全国煤炭行业瓦斯抽采计量监测工职业技能竞赛，均荣获团体一等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积极推进集团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“安康杯”竞赛，策划部署“安全生产月”系列群安活动和女工协管活动，不断提高职工的事故防范、应急处置和自我保护能力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围绕集团公司年度各项发展政策、目标任务，聚焦集团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党委工作会议和九届三次职代会精神宣传贯彻，深入宣传集团公司“十件实事”等各项惠民政策，不断增强广大职工的归属感和使命感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积极前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省内外各单位开展送清凉活动，发放“清凉”礼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进一步优化职工疗休养路线，安排职工到黄山、延安、井冈山等地疗休养，严格工作要求，提高服务质量，深受职工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到恒泰公司任职后，针对建材市场需求萎缩、化学石膏行业冲击和安全环保政策日益严格的形势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从筑牢安全根基入手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认真对照“三基”建设三年行动计划，不断完善责任体系、强化隐患排查、加强信息化建设、提升培训质量，定期考核兑现。推进安全视频监控全覆盖，开展安全形势任务宣教、岗位安全风险辨识培训、岗位安全培训、应急处置实操及“五位一体”岗位作业标准落实情况帮教等活动，干部职工安全意识不断增强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从经营管理提效入手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突出市场导向和降本导向，全面推行成本联控，实现预算管理，深挖降本节支潜力，鼓励修旧利废、清仓利库，仅电子雷管供应商更换一项，每年可节约费用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从夯实管理基础入手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定期举办“管理大讲堂”、班队长论坛，开展“解放思想、能力提升”大学习大讨论活动着力提升管理效能，积极与高校和培训机构对接设置培训专业，提升干部员工学历水平和实操技能。同时，主动争取政策扶持，持续改进工作作风，保证恒泰公司综合竞争力持续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调任西北能化，肩负扭转企业暂时停产整改困境的使命，迅速进入角色，直面困难挑战，积极推进项目手续办理和“双稳”工作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统筹抓好手续办理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动与内蒙古自治区、鄂尔多斯市、准格尔旗、准格尔经济开发区等各级政府沟通对接，与各级发改、工信、应急管理等部门搭建信息共享渠道，及时掌握政策变化，持续推进产能变更手续办理，取得突破性进展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积极推进创新项目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企业当前发展形势，积极推进二氧化碳捕集利用项目，认真测算投入和效益的性价比，在打破当前发展困局的同时，解决产品单一性问题，增强企业核心竞争力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保证稳定安全态势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始终将安全当作最大的政治和最大的效益，持续抓好双重预防机制落实，严格落实值带班管理规定，全面落实停产期间防冻防凝措施，定期开展设备盘车，保证停用设备具备随时开车条件。落实安全双预机制，每周定期开展隐患排查，积极开展安全风险辨识评估，加强现场检维修作业管控，保证无方案不作业、风险不消除不作业，确保企业发展安全平稳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遏制意识形态风险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针对停产对员工思想可能造成的不稳定影响，全面摸排职工信息，制定重点人群分类管控措施、职工分级包保措施和网络舆情分级管控措施，先后开展形势任务宣讲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次，做好正面引导，精准掌握舆情动态，进一步统一思想、振奋精神、坚定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筑牢拒腐防线，以纪律“束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执行《中国共产党廉洁自律准则》《中国共产党纪律处分条例》和中央八项规定及其实施细则精神等廉洁从政的各项规定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始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党员领导干部标准严格要求自己，自觉规范自己的行为。及时报告个人重大事项，认真落实全面从严治党主体责任，积极履行“一岗双责”，坚持严字当头、寸步不让，紧盯重要节点、重要领域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节日期间易发多发问题，强化监督检查。坚持抓早抓小、防微杜渐，始终保持对不正之风露头就打的高压态势，为党风政风持续向好注入新动力。加强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边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管理和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中心组学习会、调度晨会等方式学习反面典型案例，开展集体廉政谈话，引导各级管理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模范遵守法律法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干好事、不出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抓好巡视巡察集审计整改任务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按照集团公司巡视整改要求，积极开展群众身边不正之风和“微腐败”问题专项整治、违规吃喝问题专项整治、违反选人用人工作程序规定专项整治、呆坏账清理活动专项整治、违规发放工资奖金津补贴专项整治、违规招投标专项整治等工作，认真对照集团反馈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问题抓好整改落实，逐条销号，并将所有资料按照“一题一档”要求归档。同时，为保证整改实际效果，定期对持续改进提升情况进行“回头看”，避免整改“一阵风”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切实落实信访维稳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一步健全完善信访工作责任体系，畅通信访举报渠道，深入开展走访谈心，做到“四必知、四必访、四必谈”，主动了解职工情况，及时掌握员工关心的热点、难点、焦点问题，多方面协助给予关心和帮助，解决职工实际困难。积极推动解决本单位赴省访职工的诉求，做好上传下达信息，让职工感受到企业的关心关爱，确保思想稳定、行动受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推进干部能上能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始终坚持党管干部原则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坚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贯彻新时代党的建设总要求和新时代党的组织路线，健全能上能下的选人用人机制，推动形成能者上、优者奖、庸者下、劣者汰的用人导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坚持以职工群众的满意度作为衡量干部履职尽责的标度尺，定期走访了解情况，倾听职工群众、工作对象、服务对象意见，对不适宜担任现职的情形进行核实，作出客观评价和准确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存在的问题和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理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功底不够过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面对西北能化当前发展困局，总感觉静不下心、沉不住气，学习基本停留在皮毛、浮在表面，认为能拿来就用的新理念、新思想学得比较深入，需要长期坚持改造思想的内容仅满足于学过、通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能力本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欠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思想不够解放，工作思路不宽，自我革新、创新的能力不足，习惯于按老办法、老经验、老渠道推动工作，导致有些工作处于被动状态，破解难题的办法不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建品牌创建缺乏特色和引领作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虽然对党建品牌创建工作做出要求，但基层支部品牌亮点发掘不到位，品牌名称不够吸睛，创建进展不够快，不能完全满足凝心聚力的目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下一步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持续发挥党建引领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持续深入学习党的政治理论，认真贯彻落实“第一议题”“首要内容”学习制度，抓好党委中心组学习创新。积极研究政策形势，持续提升履职能力，科学决策，充分发挥党委“把管保”作用，全面调动党委班子成员开展党建工作的积极性，把“一岗双责”落到实处。深入推进企业党建品牌建设，将党建工作与生产经营深度融合、一体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保障企业安全稳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将复工复产当作第一要务，充分调动各方资源、寻求各类渠道，全力推动产能变更手续办理。将安全当作最大的政治和最大的效益，逐级压牢主体责任，突出“严”和“怕”，强化责任追究，推进“三基”建设，力争实现全年安全生产无事故。以稳队伍、稳装备为保障，做好一人一事工作，力争无骨干流失。抓好系装置维保、盘车，梳理整改系统长时间停车暴露出的风险隐患，保证具备随时开车条件。以扭亏脱困为目标，加大节支降耗力度，加快水煤浆提浓技术改造，推动进口设备国产化，增加甲醇直供客户，提高煤炭采购性价比，降低生产成本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狠抓干部作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坚持作风建设永远在路上，落实好干部能上能下机制，从严从细抓好干部管理监督，持续深化“改办优”十五条举措，突出忠诚和担当，深挖狠纠工作不担当、不作为、慢作为、乱作为和推诿扯皮等作风问题，大力整治本位主义、能力不足、纪律涣散、精神萎靡等不良现象，着力增强干部履职尽责意识和能力，引导干部做好对企业、对职工有利之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4:00Z</dcterms:created>
  <dc:creator>烟花陨落ベ半城烟沙</dc:creator>
  <dc:description/>
  <dc:language>en-US</dc:language>
  <cp:lastModifiedBy>烟花陨落ベ半城烟沙</cp:lastModifiedBy>
  <cp:lastPrinted>2024-02-20T10:11:00Z</cp:lastPrinted>
  <dcterms:modified xsi:type="dcterms:W3CDTF">2024-03-13T08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2BF98E9A340819F100F3B782017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