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度个人述职述德述廉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西北能化公司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党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副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书记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董事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总经理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总工程师许令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领全体干部职工紧盯年度工作任务目标，直面企业生存发展面临的困难挑战，不断增强发展信心和发展定力，持续保持思想和行动的高度统一，攻坚克难、危中求机，安全形势始终平稳，甲醇生产高产低耗，经济运行规范高效，职工队伍团结稳定，为企业高质量发展奠定基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集团公司要求，现将本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以来履职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履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坚持理论学习，提升政治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年来，我不断坚持学习，积极参加党委中心组集中学习和主题教育读书班，深入学习了党的二十大精神，以及习近平总书记系列重要讲话精神，持续提升政治理论水平，不断转变工作作风，永葆党员领导干部的政治本色。作为一名老共产党员，我始终牢记党的教育和培养，始终保持对党的热爱和忠诚，始终把党性修养、作风建设放在重要位置，利用民主生活会契机，认真对照检查、彻底整改存在的问题和不足，进一步增强了自己的宗旨意识和群众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坚持廉洁自律，时刻防微杜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贯彻落实中央“八项规定”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党风廉政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项规定、纪律，时刻提醒自己，始终绷紧廉洁从政这根弦，做到严格自律、清正廉洁，正确处理公和私、义和利、是和非、苦和乐的关系，主动接受监督，增强自律意识，严谨小事小节，严以修身律己，自觉接受同志和干部群众的监督，决不越雷池半步。严格落实“一岗双责”，抓好公司党风廉政建设，聚焦关键岗位、关键人员，深入查摆以权谋私、滥用职权、有权不为等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正、反两方面的廉政教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开展小微腐败专项治理，上好廉政党课，开展廉政谈话，保证企业发展环境风清气正。注重清廉家风建设，主动报告个人有关事项，严格教育亲属做到自重、自省、自警、自励，用党章和党纪、政纪严格要求身边人，坚决不做违法违纪之事，永葆党员先进性和纯洁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坚持安稳为先，夯长满优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今年以来，坚持以习近平总书记关于安全生产系列讲话精神为指导，严格落实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不准”通知精神，以全面推动“三基”建设为抓手，不断夯实安全管理基础，建立完善双预数字化平台、人员定位和票证在线办理等系统，每日定期排查隐患风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项，推进安全管理从人工化向数字化、自动化转型。常态化落实特殊时段管控标准，实行特殊作业专人包保负责制，实现方案制定不到位不作业、风险辨识不到位不作业、现场监护不到位不作业。全年考核“三违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，考核金额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，持续营造严反“三违”高压态势。同时，稳步推进安全生产标准化建设，突出员工素质提升，全年实现零事故、零工伤“双零”目标，杜绝了非计划停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以实现装置“安稳长满优”运行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梳理分析突破产能制约的有效举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增强科技创新水平，突出岗位精心操作，强化日常运行把控。在批建不符问题影响下，前三季度仍生产甲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，完成计划产量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期间，吨甲醇煤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、电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3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，分别较计划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度；吨醇水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，基本与计划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坚持控本降耗，缩减规模劣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破固有思想和惯性思维，在全面推进合规管理的基础上，从煤炭采购节支、产品销售创效、仓储成本降低、拓宽经营模式、寻求政策支持等方面发力，积极寻求破局之策，将其转化为降本增效实际举措。先后实施网上竞价销售和直供下游终端两种销售模式，每吨甲醇售价较园区其他企业提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以上。积极开发性价比更高的新矿源，原料煤、动力煤长协矿分别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采购单价分别比同期长协矿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积极推行设备国产化，节约采购和维保资金支出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全年整体能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吨标煤，吨甲醇能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标煤，达到煤制甲醇行业先进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坚持紧盯重点，做到两个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暂时停产整改以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落实集团领导关于公司暂时停产整改期间工作的安排部署，紧盯安全停车、设备保护、人员稳定和产能变更手续办理等重点任务，制定下发《关于做好暂时停产整改期间重点工作的通知》，公司领导分别牵头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专项工作组，分别制发专项方案，团结带领全体员工共渡企业发展难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做好在运装置管理维护，完成全系统检修，加强停运设备维护保养，积极推进催化剂、药剂等招标采购，扎实开展全员培训教育，目前生产设备和人员素质已基本具备随时开车条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5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担任职工稳定工作组组长，牵头制定落实各项维稳举措，落实信访工作责任，经常深入</w:t>
      </w:r>
      <w:r>
        <w:rPr>
          <w:rFonts w:ascii="仿宋_GB2312" w:hAnsi="仿宋_GB2312" w:cs="仿宋_GB2312" w:eastAsia="仿宋_GB2312"/>
          <w:sz w:val="32"/>
          <w:szCs w:val="32"/>
        </w:rPr>
        <w:t>联系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职工群众谈心谈话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职工基本信息普查，建立动态电子档案，按照工作、家庭、个人自身等因素进行分类，根据存在问题程度划分等级，调动党政管理人员分级包保。积极带头开展形势任务宣讲，让广大干部职工及时了解公司面临的形势和重要决策部署，做好正面引导，本人先后共宣讲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其他宣讲团成员共宣讲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增强干部职工的紧迫感和责任感，实现统一思想、振奋精神、坚定信心的目标。建立舆情分级管控预案，成立信息联络员队伍，密切关注网络媒体平台舆情信息，精准掌握舆情动态。目前全网未发现负面舆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坚持恒心育才，畅通成长通道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5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落实《大学生见习期管理办法》，形成党政领导督导部署、专业领导一带一包保、职能部门协同培养的模式，本人从业务知识、廉政建设、职业道德、企业文化等方面，为集团分配的大学生开展专题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引导他们适应形势不断前行，尽快成长为“一门通、二门精、三门懂”的复合型人才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畅通岗位公开竞聘等员工成才渠道，变“相马”为“赛马”，持续推动有为有位、能上能下的竞争上岗机制落实，今年共公开竞聘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年轻职工竞聘成功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坚持扭转作风，推动持续改进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大力倡树“严、真、细、实、快”工作作风，积极开展“作风大转变，我该怎么办”大讨论活动，召开“作风实、效能高”专题组织生活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各级管理人员和党员率先垂范，刀刃向内、深刻反省，共查摆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扭作风关键在落实，在下大力气查摆问题的基础上，认真对照“错题本”，以更大的决心和力度向“痛点”动真碰硬，逐条逐项整改落实，积极解决不愿为、不能为、不敢为、不善为等问题，以紧起来、动起来、干起来的战斗姿态，直面困难挑战，积极谋划部署，奋力抓好落实，以实际行动践行“坚决执行、立即行动”的执行文化，形成“以实绩论英雄”的良好氛围，为推进企业高质量发展提供坚强作风保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55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落实整改责任，规范企业运行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始终将</w:t>
      </w:r>
      <w:r>
        <w:rPr>
          <w:rFonts w:ascii="仿宋_GB2312" w:hAnsi="仿宋_GB2312" w:cs="仿宋_GB2312" w:eastAsia="仿宋_GB2312"/>
          <w:bCs/>
          <w:sz w:val="32"/>
          <w:szCs w:val="32"/>
        </w:rPr>
        <w:t>巡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巡查及审计反馈问题的整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为一项重要政治任务，对标对表，认真对照剖析，以坚决的态度、迅速的行动、果断的措施全力抓好整改。同时结合工作实际，举一反三，主动查找自身的差距和不足，不断各项工作水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针对主题教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清单中牵头负责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问题均已整改完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存在问题和下一步打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回顾一年来的工作和学习，虽然我付出了不少努力，但自认为距离上级党组织的期望还有一定距离，许多工作尚未做好，我时刻感到自身的不足，特别是在学用结合、自身建设、能力本领提升、工作思路创新等方面，要下大功夫、花力气，取长补短，勤奋工作，自觉奉献，力争在西北能化践行“推高质量发展，圆好日子梦想”过程中，做出更多更大的贡献，不愧对党和集团领导的信任和期望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9:00Z</dcterms:created>
  <dc:creator>烟花陨落ベ半城烟沙</dc:creator>
  <dc:description/>
  <dc:language>en-US</dc:language>
  <cp:lastModifiedBy>烟花陨落ベ半城烟沙</cp:lastModifiedBy>
  <dcterms:modified xsi:type="dcterms:W3CDTF">2024-03-13T08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2490DC3044CDBB874AADE5CFEE5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