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exact" w:line="16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drawing>
          <wp:inline distT="0" distB="0" distL="0" distR="0">
            <wp:extent cx="1638300" cy="98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西北能化</w:t>
      </w:r>
    </w:p>
    <w:p>
      <w:pPr>
        <w:pStyle w:val="Normal"/>
        <w:spacing w:lineRule="exact" w:line="16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经营联责考核汇报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制单位：经管物资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考核期间：二</w:t>
      </w:r>
      <w:r>
        <w:rPr>
          <w:rFonts w:eastAsia="黑体" w:cs="黑体" w:ascii="黑体" w:hAnsi="黑体"/>
          <w:sz w:val="44"/>
          <w:szCs w:val="44"/>
        </w:rPr>
        <w:t>0</w:t>
      </w:r>
      <w:r>
        <w:rPr>
          <w:rFonts w:ascii="黑体" w:hAnsi="黑体" w:cs="黑体" w:eastAsia="黑体"/>
          <w:sz w:val="44"/>
          <w:szCs w:val="44"/>
        </w:rPr>
        <w:t>二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九</w:t>
      </w:r>
      <w:r>
        <w:rPr>
          <w:rFonts w:ascii="黑体" w:hAnsi="黑体" w:eastAsia="黑体"/>
          <w:sz w:val="44"/>
          <w:szCs w:val="44"/>
          <w:lang w:val="en-US" w:eastAsia="zh-CN"/>
        </w:rPr>
        <w:t>月份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8"/>
          <w:szCs w:val="48"/>
        </w:rPr>
        <w:t xml:space="preserve">         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日编制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温馨提示：一二级各项指标完成情况由西北能化相关单位提供，如存在疑问请联系指标提供对口单位；各项完成数据与财务略有不同，主要是按西北能化内部考核文件因素剔除与上报集团公司有些差异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；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以下考核及说明都是不含税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ind w:firstLine="601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</w:r>
    </w:p>
    <w:p>
      <w:pPr>
        <w:pStyle w:val="Normal"/>
        <w:spacing w:lineRule="exact" w:line="540"/>
        <w:ind w:firstLine="601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九月份</w:t>
      </w:r>
      <w:r>
        <w:rPr>
          <w:rFonts w:ascii="黑体" w:hAnsi="黑体" w:cs="黑体" w:eastAsia="黑体"/>
          <w:b/>
          <w:sz w:val="36"/>
          <w:szCs w:val="36"/>
        </w:rPr>
        <w:t>生产经营完成情况说明</w:t>
      </w:r>
    </w:p>
    <w:p>
      <w:pPr>
        <w:pStyle w:val="Normal"/>
        <w:spacing w:lineRule="exact" w:line="540"/>
        <w:ind w:firstLine="601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根据《西北能化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年经营管理与监督考核实施意见》规定，现就西北能化公司经营考核结果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1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要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黑体" w:hAnsi="黑体" w:eastAsia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（一）甲醇产量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年度计划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48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731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剔除本月调增甲醇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后本月实际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721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68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698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67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5287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剔除调增甲醇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后实际累计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1887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3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87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3540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吨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252.3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甲醇销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甲醇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345.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54.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238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892.8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1576.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3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576.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9193.4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82.5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甲醇售价</w:t>
      </w:r>
      <w:r>
        <w:rPr>
          <w:rFonts w:ascii="黑体" w:hAnsi="黑体" w:cs="楷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度计划平均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12.3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9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7.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13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1.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89.7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6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2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收入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年度计划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.9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亿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营业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9.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23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73.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24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74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营业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348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097.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49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1349.7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1.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甲醇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38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345.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12.3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甲醇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81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销售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238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9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甲醇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227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1576.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13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甲醇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985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9193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89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产品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5.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硫酸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5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杂醇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硫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蒸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60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.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副产品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77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硫酸铵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287.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3.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液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6.7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硫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7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.4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杂醇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73.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7.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氯化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8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硫酸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26.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蒸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174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42.7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</w:rPr>
        <w:t>副产品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1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硫酸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05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4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液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52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4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杂醇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1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硫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5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硫酸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产品收入增加主要原因是今年新增蒸汽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42.7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他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.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废旧物资）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他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4.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贵金属处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9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含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废旧物资处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.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含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.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0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仓储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废旧物资处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中标服务费转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8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textAlignment w:val="auto"/>
        <w:rPr>
          <w:rFonts w:ascii="黑体" w:hAnsi="黑体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五）利润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年度计划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-19036.4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报表利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1258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1206.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1.7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993.0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实际亏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97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因实现国资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亏目标调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5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利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15162.8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676.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5.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上年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95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亏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124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因实现国资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亏目标调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67.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完全成本（年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72.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总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33.5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497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63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66.5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33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81.5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99.0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4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13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总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782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500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82.8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615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2.9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41.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25.3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4.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87.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.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可控成本（年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39.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92.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82.4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89.7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38.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46.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单位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18.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94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6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68.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0.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7581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813.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67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200.8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19.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单位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39.8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66.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.4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.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二、主要成本消耗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一）原料煤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（年度预算单价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吨、单耗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原料煤消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889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39.9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甲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料煤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62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4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）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1.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20.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8.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原料煤消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2746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217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吨甲醇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31.9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4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单价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）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较同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43.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1.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原料煤平均购进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2.6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6.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采购单价下降减少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1.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采购单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74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1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料煤平均购进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9.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采购单价上升增加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95.73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吨甲醇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.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较同期采购单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44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4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原料煤煤耗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甲醇原料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持平，与同期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6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甲醇原料煤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年初集团公司下达计划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甲醇原料煤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二）动力煤（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年度预算单价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吨、单耗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本月动力煤消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205.8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动力煤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84.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吨甲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动力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8.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0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1.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0.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1.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累计动力煤消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4857.5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动力煤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612.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；吨甲醇动力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9.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1.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0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）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.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0.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7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动力煤平均购进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9.4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0.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采购单价下降减少动力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3.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比同期采购单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77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8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动力煤平均购进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采购单价下降减少动力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9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比同期采购单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91.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.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动力煤煤耗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动力煤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甲醇动力煤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年初集团公司下达计划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甲醇动力煤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三）综合煤炭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综合煤耗：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本月消耗煤炭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2095.4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单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32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比年初计划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消耗煤炭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47603.9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，单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23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比年初计划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累计煤炭价格比年初预算计划上涨增加煤炭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36.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吨甲醇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.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，其中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料煤成本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95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动力煤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9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吨甲醇消耗煤炭平均价格占甲醇销售平均价格百分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累计吨甲醇消耗煤炭实际价值（原料煤平均采购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9.3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动力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.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=1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31+2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；生产一吨精甲醇消耗煤炭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累计甲醇销售平均价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13.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占比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78.34%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累计吨甲醇煤炭平均实际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（比年初煤炭预算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15.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上升下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.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，占比累计实际单位完全成本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41.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6.79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，累计占比可控成本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39.83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7.3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说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年初煤炭预算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15.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（原料煤预算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28.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68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动力煤预算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69.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.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，占比精甲醇完全单位成本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672.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6.7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，占比单位可控成本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39.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8.1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四）电量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952.5Kwh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单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5Kwh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）、电费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8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1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本月电力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1.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电力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825.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甲醇电力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7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2.5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2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电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89.7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655.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466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9.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844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8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电力单耗：本月吨甲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7.67Kwh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电力消耗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3.6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比累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6.25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.61Kwh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8.27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37Kwh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初西北能化公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经营吨甲醇电耗考核指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85kWh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累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3.6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划考核指标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64kWh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。</w:t>
      </w:r>
    </w:p>
    <w:p>
      <w:pPr>
        <w:pStyle w:val="Normal"/>
        <w:spacing w:lineRule="exact" w:line="600"/>
        <w:ind w:firstLine="2891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吨甲醇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电耗统计表</w:t>
      </w:r>
    </w:p>
    <w:tbl>
      <w:tblPr>
        <w:tblW w:w="9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0"/>
        <w:gridCol w:w="1245"/>
        <w:gridCol w:w="1245"/>
        <w:gridCol w:w="1605"/>
        <w:gridCol w:w="1440"/>
        <w:gridCol w:w="1380"/>
      </w:tblGrid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用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用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甲醇电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单价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4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3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19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.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5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3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.6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20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9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.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0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8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.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0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98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6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7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.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5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8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.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8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76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.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864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4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559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5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.6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注：不含生活用电吨甲醇电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92.54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五）水量（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年核定工业用水量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194.90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平方米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年、核定取水量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199.72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平方米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年初计划水费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975.28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万元、单耗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5.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水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2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原水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73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吨甲醇原水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.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7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4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消耗原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33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累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消耗原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328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9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7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842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65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原水单耗：本月原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原水单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年初公司经营吨甲醇电力单耗考核指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9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甲醇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原水消耗耗统计表</w:t>
      </w:r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290"/>
        <w:gridCol w:w="1380"/>
        <w:gridCol w:w="1500"/>
        <w:gridCol w:w="1440"/>
      </w:tblGrid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用水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用水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甲醇水耗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1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68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7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28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1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6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6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1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6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1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5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注：不含生活用水吨甲醇水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.0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；以上不含使用的网管雨水。含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.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（不含生产水资源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、生活水资源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（六）材料消耗支出（以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EAP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出库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月物料消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5.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物料消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65.6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12.6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3.0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甲醇单位成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1.2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，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9.4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.8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化工药剂消耗：本月实际消耗化工药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化工药剂消耗量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0.3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3.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磷酸三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84.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气化三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.7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水煤浆添加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6.5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分散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6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絮凝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处理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7.8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液碱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1.8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3.2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盐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6.5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9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浓硫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2.7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6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碳酸钠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4.0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9.5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熟石灰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3.3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7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药剂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8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净化合成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84.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（磷酸三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84.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化工药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23.3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比同期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2.0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0.2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。主要化工药剂消耗量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动力车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23.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54.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22.7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片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5.5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、磷酸三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7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54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气化三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3.3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：（水煤浆添加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38.6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6.6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分散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7.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5.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絮凝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7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处理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：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液碱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7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20.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盐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71.1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8.8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浓硫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54.2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.8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碳酸钠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99.5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64.9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熟石灰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87.3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4.3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他药剂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7.8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净化合成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2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：（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.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片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70.7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、液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47.9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、磷酸三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69.9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配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9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累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28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5.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3.5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.6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设备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6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生产技术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劳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累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.9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它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消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4.7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79.3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9.8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9.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606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各部门其它材料消耗统计表（万元）</w:t>
      </w:r>
    </w:p>
    <w:tbl>
      <w:tblPr>
        <w:tblW w:w="996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73"/>
        <w:gridCol w:w="923"/>
        <w:gridCol w:w="935"/>
        <w:gridCol w:w="808"/>
        <w:gridCol w:w="900"/>
        <w:gridCol w:w="865"/>
        <w:gridCol w:w="3519"/>
      </w:tblGrid>
      <w:tr>
        <w:trPr>
          <w:trHeight w:val="7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before="0" w:after="120"/>
              <w:ind w:left="0" w:firstLine="360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 位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剔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超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+/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提塔尾气回收利用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7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除尘器布袋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2.6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出钢棒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变换催化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大修使用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轮机油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冷箱补充珠光砂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更换高强度抗污染反渗透膜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、大流量折叠滤芯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.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6.7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新建危废库整改（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其中：仪表车间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元、电气车间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‘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大修期间更换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1103 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、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10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更换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仪表车间更换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热偶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9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度中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质检中心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监管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综合部为食堂使用生物柴油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7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、为食堂购买双开门蒸箱及电饼铛蒸箱、炸油条机等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采购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物资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为仓库整理购进：双面塑料托盘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9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、多层货物金属置物架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剔除因素后其它备用材料还剩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.29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2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.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.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8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材料消耗统计表       单位：元</w:t>
      </w:r>
    </w:p>
    <w:tbl>
      <w:tblPr>
        <w:tblW w:w="8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416"/>
        <w:gridCol w:w="1416"/>
        <w:gridCol w:w="1575"/>
        <w:gridCol w:w="1536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9591.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977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9.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69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827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361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4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110.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11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786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80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14.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933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2514.9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389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47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939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1158.5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517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817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77.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2924.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6236.5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560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9381.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43.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770.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0456.8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107.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9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,4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093.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5893.1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243.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91.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0.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221.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3706.8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546.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941.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894.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371.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2754.44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3676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8816.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42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3434.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56669.45</w:t>
            </w:r>
          </w:p>
        </w:tc>
      </w:tr>
    </w:tbl>
    <w:p>
      <w:pPr>
        <w:pStyle w:val="BodyText1I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</w:p>
    <w:tbl>
      <w:tblPr>
        <w:tblW w:w="8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5"/>
        <w:gridCol w:w="1316"/>
        <w:gridCol w:w="1230"/>
        <w:gridCol w:w="1426"/>
        <w:gridCol w:w="1426"/>
      </w:tblGrid>
      <w:tr>
        <w:trPr>
          <w:trHeight w:val="3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33676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8816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742.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3434.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56669.45</w:t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53990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3012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49.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8401.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6355.13</w:t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20314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80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207.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5032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0314.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修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理费</w:t>
      </w:r>
      <w:r>
        <w:rPr>
          <w:rFonts w:eastAsia="仿宋_GB2312;仿宋" w:cs="Times New Roman" w:ascii="仿宋_GB2312;仿宋" w:hAnsi="仿宋_GB2312;仿宋"/>
          <w:b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全年</w:t>
      </w:r>
      <w:r>
        <w:rPr>
          <w:rFonts w:eastAsia="仿宋_GB2312;仿宋" w:cs="Times New Roman" w:ascii="仿宋_GB2312;仿宋" w:hAnsi="仿宋_GB2312;仿宋"/>
          <w:b/>
          <w:bCs w:val="false"/>
          <w:kern w:val="2"/>
          <w:sz w:val="32"/>
          <w:szCs w:val="32"/>
          <w:lang w:val="en-US" w:eastAsia="zh-CN" w:bidi="ar-SA"/>
        </w:rPr>
        <w:t>2144.34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Times New Roman" w:ascii="仿宋_GB2312;仿宋" w:hAnsi="仿宋_GB2312;仿宋"/>
          <w:b/>
          <w:bCs w:val="false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月修理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6.7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累计修理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00.5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53.8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3.2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12.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7.8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.9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比预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8.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.9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注：设备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维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维修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17.0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-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进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27.9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冲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预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10.8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；防腐保温及零星土建修缮费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98.7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（其中，喷涂及浇注料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1.0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零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土建、防腐保温脚手架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57.7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）；生产技术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1.5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（含分子筛拆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3.6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）；综合部车辆修理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八）四项费用 （全年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月计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.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实际发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.6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；累计计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5.7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实际发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3.5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比计划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2.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1.72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.8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月份四项费用预算完成情况      单位：万元</w:t>
      </w:r>
    </w:p>
    <w:tbl>
      <w:tblPr>
        <w:tblW w:w="8730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1223"/>
        <w:gridCol w:w="1215"/>
        <w:gridCol w:w="1410"/>
        <w:gridCol w:w="1230"/>
        <w:gridCol w:w="1215"/>
        <w:gridCol w:w="1185"/>
      </w:tblGrid>
      <w:tr>
        <w:trPr>
          <w:trHeight w:val="3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实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计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实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12 </w:t>
            </w:r>
          </w:p>
        </w:tc>
      </w:tr>
      <w:tr>
        <w:trPr>
          <w:trHeight w:val="4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25 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40 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招待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72 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.4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九）工资性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工资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8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累计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21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82.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9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.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9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社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社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累计社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5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54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9.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6.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9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（十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环保支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环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累计环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3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3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2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1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；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累计灰渣处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杂盐处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污水处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它危废处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环保检测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（十一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固定资产折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固定资产折旧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折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6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2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累计折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05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534.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9.0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786.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9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4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6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7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十二）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物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资储备库存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末库存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48.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为物资储备额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末库存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13.0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末库存额上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.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上年末库存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4.5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万元。           </w:t>
      </w:r>
    </w:p>
    <w:tbl>
      <w:tblPr>
        <w:tblW w:w="6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39"/>
        <w:gridCol w:w="1454"/>
        <w:gridCol w:w="1661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出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（万元）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.52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.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.3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61.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105.25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.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9.92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.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.38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.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.69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.03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.26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6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6.53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.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.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备注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库存储备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70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库存储备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45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库存储备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48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十三）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6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主副产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品及中间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产品产量</w:t>
      </w:r>
    </w:p>
    <w:tbl>
      <w:tblPr>
        <w:tblW w:w="7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86"/>
        <w:gridCol w:w="1670"/>
        <w:gridCol w:w="1950"/>
      </w:tblGrid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量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甲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31.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287.66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甲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23.65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  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0.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  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.3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  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415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（盐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钠（芒硝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煤产蒸汽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65.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18.969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氧耗用蒸汽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m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777</w:t>
            </w:r>
          </w:p>
        </w:tc>
      </w:tr>
      <w:tr>
        <w:trPr>
          <w:trHeight w:val="2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煤产净化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7.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161.41 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氧气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m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3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脱盐水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300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70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考核指标消耗统计表</w:t>
      </w:r>
    </w:p>
    <w:tbl>
      <w:tblPr>
        <w:tblW w:w="1070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6"/>
        <w:gridCol w:w="842"/>
        <w:gridCol w:w="912"/>
        <w:gridCol w:w="957"/>
        <w:gridCol w:w="807"/>
        <w:gridCol w:w="832"/>
        <w:gridCol w:w="888"/>
        <w:gridCol w:w="808"/>
        <w:gridCol w:w="807"/>
        <w:gridCol w:w="739"/>
        <w:gridCol w:w="785"/>
        <w:gridCol w:w="796"/>
      </w:tblGrid>
      <w:tr>
        <w:trPr>
          <w:trHeight w:val="8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料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吨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吨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吨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20.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4.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16.5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41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.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0.3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0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7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.74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.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2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18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52.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9.6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619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7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.74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.44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91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8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86.8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78.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6.3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03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.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2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.49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.81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21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3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30.8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58.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5.6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19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7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52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99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9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62.7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84.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0.8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284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.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.2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.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02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4.3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1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.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8.3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98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.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.0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39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94.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9.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0.9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69.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8.9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07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.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1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.2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.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.76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82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97.0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5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.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8.2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28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.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4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.1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.48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889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2.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39.9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05.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9.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4.0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976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1.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3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.515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.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.74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2746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9.3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217.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857.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27.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12.4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5559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67.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28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4.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65.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.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b/>
          <w:bCs/>
          <w:kern w:val="2"/>
          <w:sz w:val="32"/>
          <w:szCs w:val="32"/>
          <w:lang w:val="en-US" w:eastAsia="zh-CN" w:bidi="ar-SA"/>
        </w:rPr>
        <w:t>单耗指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 w:val="false"/>
          <w:sz w:val="24"/>
          <w:szCs w:val="24"/>
          <w:lang w:val="en-US" w:eastAsia="zh-CN"/>
        </w:rPr>
        <w:t>（煤耗</w:t>
      </w:r>
      <w:r>
        <w:rPr>
          <w:rFonts w:eastAsia="仿宋_GB2312;仿宋" w:cs="Arial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2.30 </w:t>
      </w:r>
      <w:r>
        <w:rPr>
          <w:rFonts w:ascii="仿宋_GB2312;仿宋" w:hAnsi="仿宋_GB2312;仿宋" w:cs="Arial" w:eastAsia="仿宋_GB2312;仿宋"/>
          <w:b w:val="false"/>
          <w:bCs w:val="false"/>
          <w:sz w:val="24"/>
          <w:szCs w:val="24"/>
          <w:lang w:val="en-US" w:eastAsia="zh-CN"/>
        </w:rPr>
        <w:t>电耗</w:t>
      </w:r>
      <w:r>
        <w:rPr>
          <w:rFonts w:eastAsia="仿宋_GB2312;仿宋" w:cs="Arial" w:ascii="仿宋_GB2312;仿宋" w:hAnsi="仿宋_GB2312;仿宋"/>
          <w:b w:val="false"/>
          <w:bCs w:val="false"/>
          <w:sz w:val="24"/>
          <w:szCs w:val="24"/>
          <w:lang w:val="en-US" w:eastAsia="zh-CN"/>
        </w:rPr>
        <w:t>385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Kwh/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、水耗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5.85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、蒸汽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5.6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ascii="仿宋_GB2312;仿宋" w:hAnsi="仿宋_GB2312;仿宋" w:cs="Arial" w:eastAsia="仿宋_GB2312;仿宋"/>
          <w:b w:val="false"/>
          <w:bCs w:val="false"/>
          <w:sz w:val="24"/>
          <w:szCs w:val="24"/>
          <w:lang w:val="en-US" w:eastAsia="zh-CN"/>
        </w:rPr>
        <w:t>）</w:t>
      </w:r>
    </w:p>
    <w:tbl>
      <w:tblPr>
        <w:tblW w:w="1071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1"/>
        <w:gridCol w:w="1188"/>
        <w:gridCol w:w="1142"/>
        <w:gridCol w:w="1166"/>
        <w:gridCol w:w="1096"/>
        <w:gridCol w:w="912"/>
        <w:gridCol w:w="1235"/>
        <w:gridCol w:w="968"/>
        <w:gridCol w:w="1143"/>
      </w:tblGrid>
      <w:tr>
        <w:trPr>
          <w:trHeight w:val="7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甲醇月度计划（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甲醇实际产量（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甲醇销量量（吨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煤煤耗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煤煤耗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h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耗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蒸汽量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31.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87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7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9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6.6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2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32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18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0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1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1.8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66</w:t>
            </w:r>
          </w:p>
        </w:tc>
      </w:tr>
      <w:tr>
        <w:trPr>
          <w:trHeight w:val="4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83.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1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5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7.6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8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72.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35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5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7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6.1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51 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49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31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8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8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6.4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3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47.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2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.3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6 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39.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95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0.4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1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31.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45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.6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4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5287.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631.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0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3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3.6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3</w:t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2249"/>
        <w:rPr>
          <w:rFonts w:ascii="仿宋_GB2312;仿宋" w:hAnsi="仿宋_GB2312;仿宋" w:eastAsia="仿宋_GB2312;仿宋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b/>
          <w:bCs/>
          <w:kern w:val="2"/>
          <w:sz w:val="32"/>
          <w:szCs w:val="32"/>
          <w:lang w:val="en-US" w:eastAsia="zh-CN" w:bidi="ar-SA"/>
        </w:rPr>
        <w:t>收入、成本及利润统计表</w:t>
      </w:r>
    </w:p>
    <w:tbl>
      <w:tblPr>
        <w:tblW w:w="924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19"/>
        <w:gridCol w:w="1143"/>
        <w:gridCol w:w="1142"/>
        <w:gridCol w:w="1188"/>
        <w:gridCol w:w="1339"/>
        <w:gridCol w:w="1211"/>
        <w:gridCol w:w="1342"/>
      </w:tblGrid>
      <w:tr>
        <w:trPr>
          <w:trHeight w:val="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收入（万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利润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利润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全成本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计划完全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0.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25.0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87.19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8.0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2.69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6.03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1.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.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68.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24.5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0.2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5.24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5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21.6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81.0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64.0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4.78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4.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04.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69.77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73.0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3.09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1.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24.6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31.6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8.8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3.26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44.0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65.2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1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修无产量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8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70.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86.3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4.3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9.70 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0.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12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58.9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4.1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7.07 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8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06.5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58.2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3.5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1.58 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27.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.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676.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162.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82.8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0.61 </w:t>
            </w:r>
          </w:p>
        </w:tc>
      </w:tr>
    </w:tbl>
    <w:p>
      <w:pPr>
        <w:pStyle w:val="Contents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eastAsia="黑体" w:cs="楷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月份资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期初余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84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17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7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经营资金流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12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46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产品销售及副产品等销售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86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利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煤炭退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临时借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经营活动现金流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51.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254.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97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煤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8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工资及统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5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税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.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材料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71.7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修理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2.4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运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退甲醇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1.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环保费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劳务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.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投资活动流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7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工程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基建期工程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筹资活动现金流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集团借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筹资活动现金流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偿还集团借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期末余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7.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7.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月考核结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根据西北能化公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经营管理与监督考核实施意见，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经营绩效考核管理规定，其它政策考核求第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条款</w:t>
      </w:r>
      <w:r>
        <w:rPr>
          <w:rFonts w:ascii="楷体" w:hAnsi="楷体" w:cs="楷体" w:eastAsia="楷体"/>
          <w:sz w:val="32"/>
          <w:szCs w:val="32"/>
        </w:rPr>
        <w:t>无动态物资考核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现</w:t>
      </w:r>
      <w:r>
        <w:rPr>
          <w:rFonts w:ascii="仿宋_GB2312;仿宋" w:hAnsi="仿宋_GB2312;仿宋" w:cs="宋体" w:eastAsia="仿宋_GB2312;仿宋"/>
          <w:sz w:val="32"/>
          <w:szCs w:val="32"/>
        </w:rPr>
        <w:t>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月无动态物资每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扣部门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现</w:t>
      </w:r>
      <w:r>
        <w:rPr>
          <w:rFonts w:ascii="仿宋_GB2312;仿宋" w:hAnsi="仿宋_GB2312;仿宋" w:cs="宋体" w:eastAsia="仿宋_GB2312;仿宋"/>
          <w:sz w:val="32"/>
          <w:szCs w:val="32"/>
        </w:rPr>
        <w:t>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月无动态物资每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扣部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依次类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经管物资部仓库对三个月及半年无动态物资进行了统计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库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无动态物资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8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：化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生产技术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设备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库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无动态物资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动力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净化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气化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生产技术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设备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.3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库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无动态物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空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7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气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8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设备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生产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库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无动态物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动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净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3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气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生产技术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设备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.7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根据西北能化公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经营管理与监督考核实施意见，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经营绩效考核管理规定，其它政策考核要求第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条款增补计划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度非增补采购计划，每次扣部门（车间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。（注：销售采购部月底统计物资增补计划表，特殊情况增补计划经主要领导签字剔除考核）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采购销售部统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-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临时采购报告统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销售采购部共接到计划外临时采购报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均来自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安环部赵鑫提交采购防爆摄录设备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动力车间王辉提交采购降尘喷雾水管套装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安环部赵鑫提交采购消防车用柴油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针对以上临时性物资采购计划，除生产紧急或安全整改项，不予考核外，各扣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销售采购部共接到计划外临时采购报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纸质临时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临时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纸质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净化合成朱玉峰提交采购蒸汽喷射器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安环部周锁提交采购液位开关、电缆、防爆挠性管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安环部周锁提交采购防爆对夹式穿线盒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安环部赵鑫提交采购粉尘浓度报警仪的报告。</w:t>
      </w:r>
    </w:p>
    <w:p>
      <w:pPr>
        <w:pStyle w:val="BodyText1I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经营政策考核处罚明细</w:t>
      </w:r>
    </w:p>
    <w:tbl>
      <w:tblPr>
        <w:tblW w:w="905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5"/>
        <w:gridCol w:w="960"/>
        <w:gridCol w:w="2541"/>
        <w:gridCol w:w="3967"/>
      </w:tblGrid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事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说明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动态物资考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半年无动态物资，共四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8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半年无动态物资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申请减免处罚说明：其中四项是冬季七防物资采购目录内，不予考核；第五项物资二氧化碳灭火器为青工比赛使用，由于疫情取消比赛，一直未领用，也未联系消防队统一发放使用。给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处罚，减免处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半年无动态物资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80.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项为计划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1317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项为配件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两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2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化车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两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2.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申请减免处罚说明：其中一项金属缠绕属于净化合成专用垫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00600B0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建议不得长期备用。第二项格栅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，是更换地沟盖板使用，处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，减免处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三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0.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193.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项为计划性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961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元；其它为计划性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连续三个月未使用，本次不处罚，（六个月不使用将按制度执行）。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补计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监管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安环部赵鑫提交采购防爆摄录设备的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安环部赵鑫提交采购消防车用柴油的报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动力车间王辉提交采购降尘喷雾水管套装的报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 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BodyText1I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经营政策考核处罚明细</w:t>
      </w:r>
    </w:p>
    <w:tbl>
      <w:tblPr>
        <w:tblW w:w="9334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19"/>
        <w:gridCol w:w="946"/>
        <w:gridCol w:w="3658"/>
        <w:gridCol w:w="2792"/>
      </w:tblGrid>
      <w:tr>
        <w:trPr>
          <w:trHeight w:val="6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事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说明</w:t>
            </w:r>
          </w:p>
        </w:tc>
      </w:tr>
      <w:tr>
        <w:trPr>
          <w:trHeight w:val="3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动态物资考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半年无动态物资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22.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半年无动态物资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3.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半年无动态物资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03.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半年无动态物资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981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89.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7.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85.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0.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776.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件连续三个月未使用，本次不处罚，（六个月不使用将按制度执行）。</w:t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补计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8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净化合成朱玉峰提交采购蒸汽喷射器的报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0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监管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安环部周锁提交采购液位开关、电缆、防爆挠性管的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安环部赵鑫提交采购粉尘浓度报警仪的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安环部周锁提交采购防爆对夹式穿线盒的报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   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（三）各部门（车间）内部各项考核计算及结果，具体见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月经营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各单位经营管理指标完成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绩效考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：元</w:t>
      </w:r>
    </w:p>
    <w:tbl>
      <w:tblPr>
        <w:tblW w:w="8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0"/>
        <w:gridCol w:w="600"/>
        <w:gridCol w:w="1320"/>
        <w:gridCol w:w="1160"/>
        <w:gridCol w:w="1660"/>
        <w:gridCol w:w="1280"/>
      </w:tblGrid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部 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绩效考核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奖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绩效考核实际兑现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平均绩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,996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,996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4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4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2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9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15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,95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0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03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0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2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10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05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5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5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3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7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,0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,08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2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,56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7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81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8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,8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,8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6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39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14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6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1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18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8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3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5 </w:t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2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20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0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采购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11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11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8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物资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4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4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7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十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2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20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2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,7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2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6,58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-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绩效考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658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，月平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17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，人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4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核结算细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具体见经营绩效考核办法；奖罚部分金额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统计的无动态物资和计划外增补报告考核合计数。</w:t>
      </w:r>
    </w:p>
    <w:p>
      <w:pPr>
        <w:pStyle w:val="BodyText1I2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I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40"/>
          <w:szCs w:val="40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000000"/>
          <w:sz w:val="40"/>
          <w:szCs w:val="40"/>
          <w:lang w:val="en-US" w:eastAsia="zh-CN"/>
        </w:rPr>
        <w:t>1-9</w:t>
      </w:r>
      <w:r>
        <w:rPr>
          <w:rFonts w:ascii="黑体" w:hAnsi="黑体" w:cs="黑体" w:eastAsia="黑体"/>
          <w:b/>
          <w:bCs/>
          <w:color w:val="000000"/>
          <w:sz w:val="40"/>
          <w:szCs w:val="40"/>
          <w:lang w:val="en-US" w:eastAsia="zh-CN"/>
        </w:rPr>
        <w:t>月生产经营完成情况对比统计表</w:t>
      </w:r>
    </w:p>
    <w:tbl>
      <w:tblPr>
        <w:tblW w:w="1494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7"/>
        <w:gridCol w:w="738"/>
        <w:gridCol w:w="1212"/>
        <w:gridCol w:w="1325"/>
        <w:gridCol w:w="1175"/>
        <w:gridCol w:w="1213"/>
        <w:gridCol w:w="1425"/>
        <w:gridCol w:w="1137"/>
        <w:gridCol w:w="1351"/>
        <w:gridCol w:w="2802"/>
      </w:tblGrid>
      <w:tr>
        <w:trPr>
          <w:trHeight w:val="13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计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计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发生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/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升降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/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期发生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/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升降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/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与年度计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产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0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287.6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87.6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540.0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252.3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3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销售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0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576.0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76.0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193.4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2.5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0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累计延期开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售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5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3.5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1.4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9.7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6.2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9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97.9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348.5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49.4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49.7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01.2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7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甲醇收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27.0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85.8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758.8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产品收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7.4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1.7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5.7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汽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.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.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.2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86.1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处置废旧物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贵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同期废旧物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中标服务费转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.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利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9036.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676.9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162.8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.8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495.6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7.2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5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同期实际亏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4.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由于为实现国资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亏目标调账</w:t>
            </w:r>
          </w:p>
        </w:tc>
      </w:tr>
      <w:tr>
        <w:trPr>
          <w:trHeight w:val="6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总成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98.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500.0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82.8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2.8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615.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32.9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5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单位成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672.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5.3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1.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4.2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7.9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1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82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控成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.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13.8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81.5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7.6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00.8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19.3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5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控单位成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39.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6.9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6.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8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1.6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5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38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成本消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912.61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74.0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28.9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45.1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30.6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001.7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煤消耗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08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746.3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336.9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338.3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592.0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同期原料煤实际消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财务调账），实际原料煤煤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5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煤采购单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28.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8.7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.3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4.3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4.9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比预算上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，增加原料煤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.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煤成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3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17.1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53.8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甲醇原料煤成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4.3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1.9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3.1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1.2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甲醇原料煤煤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0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9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煤煤耗下降</w:t>
            </w:r>
          </w:p>
        </w:tc>
      </w:tr>
      <w:tr>
        <w:trPr>
          <w:trHeight w:val="4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煤消耗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07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857.5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9.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900.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2.4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煤采购单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9.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.5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2.5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1.1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4.1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煤成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7.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0.99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12.4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7.2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甲醇动力煤成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1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5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.5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.4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甲醇动力煤煤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1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煤单耗上升主要原因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降负荷及停产检修前后消耗动力煤所致</w:t>
            </w:r>
          </w:p>
        </w:tc>
      </w:tr>
      <w:tr>
        <w:trPr>
          <w:trHeight w:val="6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煤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0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同期综合煤耗实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</w:tr>
      <w:tr>
        <w:trPr>
          <w:trHeight w:val="5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甲醇煤炭成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5.4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7.2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3.1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5.8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上半年甲醇销售平均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8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甲醇消耗煤炭价值占销售单价百分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1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甲醇煤炭成本占比累计完全成本百分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甲醇煤炭成本占比累计可控成本百分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8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、电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81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6.4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5.6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9.5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3.8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电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累计电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52.5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66.0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55.6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5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44.1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8.5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生活用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80Kwh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甲醇电力成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5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.97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5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6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甲醇电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h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6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.2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、水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取水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.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6.6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3.8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2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.2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税及附加）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91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287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77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421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5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生活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甲醇原水成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水资源税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甲醇水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消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1.97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6.4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5.6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40.7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2.6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.0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内部分解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6.7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5.8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3.3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4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5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2.0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.9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8.8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.3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5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7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4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02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材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.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9.1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9.3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59.8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9.8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5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理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4.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3.8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.5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3.2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2.7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81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部维保维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.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生产技术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防腐保温及零星土建修缮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综合部车辆修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项费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7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8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.1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支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.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95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.4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4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1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.24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灰渣处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杂盐处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污水处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其它危废处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环保检测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性支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9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5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1.4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5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2.3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0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.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4.5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5.1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6.1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成本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储备库存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.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3.0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0.3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库存额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  铵（动力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8.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0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1.9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1.58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  氮（空分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0.9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8.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12.5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7.4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379.1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  磺（净化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.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4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8.7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8.29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煤产蒸汽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1638.7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918.9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5002.4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动力煤产蒸汽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0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煤产净化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m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70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10.7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61.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38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氧气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m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76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脱盐水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560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300.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6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考核数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6581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4371.8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人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下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sz w:val="20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0"/>
          <w:szCs w:val="2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0"/>
          <w:szCs w:val="2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0"/>
          <w:szCs w:val="20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FF"/>
          <w:sz w:val="28"/>
          <w:szCs w:val="28"/>
          <w:lang w:val="en-US" w:eastAsia="zh-CN"/>
        </w:rPr>
        <w:t>以上数据仅供参考，与财务数据落有</w:t>
      </w:r>
      <w:r>
        <w:rPr>
          <w:rFonts w:ascii="仿宋_GB2312;仿宋" w:hAnsi="仿宋_GB2312;仿宋" w:cs="Times New Roman" w:eastAsia="仿宋_GB2312;仿宋"/>
          <w:b/>
          <w:bCs/>
          <w:color w:val="0000FF"/>
          <w:sz w:val="28"/>
          <w:szCs w:val="28"/>
          <w:lang w:val="en-US" w:eastAsia="zh-CN"/>
        </w:rPr>
        <w:t>偏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" w:hAnsi="仿宋" w:eastAsia="仿宋" w:cs="仿宋"/>
          <w:b/>
          <w:b/>
          <w:color w:val="000000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0"/>
          <w:szCs w:val="20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楷体" w:hAnsi="楷体" w:eastAsia="楷体" w:cs="楷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BodyTextIndent">
    <w:name w:val="BodyTextIndent"/>
    <w:basedOn w:val="Normal"/>
    <w:next w:val="Normal"/>
    <w:qFormat/>
    <w:pPr>
      <w:spacing w:lineRule="exact" w:line="460" w:before="60" w:after="0"/>
      <w:ind w:firstLine="540"/>
      <w:jc w:val="both"/>
      <w:textAlignment w:val="baseline"/>
    </w:pPr>
    <w:rPr>
      <w:kern w:val="2"/>
      <w:sz w:val="27"/>
      <w:szCs w:val="24"/>
      <w:lang w:val="en-US" w:eastAsia="zh-CN" w:bidi="ar-SA"/>
    </w:rPr>
  </w:style>
  <w:style w:type="paragraph" w:styleId="BodyText1I2">
    <w:name w:val="BodyText1I2"/>
    <w:basedOn w:val="BodyTextIndent"/>
    <w:next w:val="BodyText1I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before="0" w:after="120"/>
      <w:ind w:firstLine="42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eastAsia="仿宋" w:cs="Times New Roman"/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59:00Z</dcterms:created>
  <dc:creator>0015</dc:creator>
  <dc:description/>
  <dc:language>en-US</dc:language>
  <cp:lastModifiedBy>云飞</cp:lastModifiedBy>
  <cp:lastPrinted>2019-06-13T11:22:00Z</cp:lastPrinted>
  <dcterms:modified xsi:type="dcterms:W3CDTF">2023-10-04T08:03:59Z</dcterms:modified>
  <cp:revision>2183</cp:revision>
  <dc:subject/>
  <dc:title>煤质考核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01F0ACD7F49D5BBA2AD1EA41EFB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