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drawing>
          <wp:inline distT="0" distB="0" distL="0" distR="0">
            <wp:extent cx="1638300" cy="98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西北能化</w:t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经营联责考核汇报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制单位：经管物资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考核期间：二</w:t>
      </w:r>
      <w:r>
        <w:rPr>
          <w:rFonts w:eastAsia="黑体" w:cs="黑体" w:ascii="黑体" w:hAnsi="黑体"/>
          <w:sz w:val="44"/>
          <w:szCs w:val="44"/>
        </w:rPr>
        <w:t>0</w:t>
      </w:r>
      <w:r>
        <w:rPr>
          <w:rFonts w:ascii="黑体" w:hAnsi="黑体" w:cs="黑体" w:eastAsia="黑体"/>
          <w:sz w:val="44"/>
          <w:szCs w:val="44"/>
        </w:rPr>
        <w:t>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八</w:t>
      </w:r>
      <w:r>
        <w:rPr>
          <w:rFonts w:ascii="黑体" w:hAnsi="黑体" w:eastAsia="黑体"/>
          <w:sz w:val="44"/>
          <w:szCs w:val="44"/>
          <w:lang w:val="en-US" w:eastAsia="zh-CN"/>
        </w:rPr>
        <w:t>月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8"/>
          <w:szCs w:val="48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日编制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温馨提示：一二级各项指标完成情况由西北能化相关单位提供，如存在疑问请联系指标提供对口单位；各项完成数据与财务略有不同，主要是按西北能化内部考核文件因素剔除与上报集团公司有些差异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以下考核及说明都是不含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ind w:firstLine="601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ind w:firstLine="601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八月份</w:t>
      </w:r>
      <w:r>
        <w:rPr>
          <w:rFonts w:ascii="黑体" w:hAnsi="黑体" w:cs="黑体" w:eastAsia="黑体"/>
          <w:b/>
          <w:sz w:val="36"/>
          <w:szCs w:val="36"/>
        </w:rPr>
        <w:t>生产经营完成情况说明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西北能化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年经营管理与监督考核实施意见》规定，现就西北能化公司经营考核结果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1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黑体" w:hAnsi="黑体" w:eastAsia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（一）甲醇产量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年度计划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48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739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39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308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68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8556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556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 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1841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84.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甲醇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甲醇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095.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95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09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86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去年为实现省国资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亏目标，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延期开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4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；累计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5230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30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954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75.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上年累计延期开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甲醇售价</w:t>
      </w:r>
      <w:r>
        <w:rPr>
          <w:rFonts w:ascii="黑体" w:hAnsi="黑体" w:cs="楷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度计划平均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26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8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47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.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3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84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0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收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计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.9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亿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908.8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23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4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29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9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累计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098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774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3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525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6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醇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8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095.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26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29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09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7.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甲醇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188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5230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3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303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954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84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产品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7.8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硫酸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7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杂醇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8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蒸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01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副产品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92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52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5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6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1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杂醇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77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氯化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硫酸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26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蒸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714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6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副产品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1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50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6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56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.9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杂醇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3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6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硫酸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产品收入增加主要原因是今年新增蒸汽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6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废旧物资）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8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废旧物资处置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贵金属处置含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9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仓储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废旧物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标服务费转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8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黑体" w:hAnsi="黑体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五）利润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计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-19036.4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报表利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358.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8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3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505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3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上年为实现国资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亏目标，对上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亏损进行调整，实际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96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本月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58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96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7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利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3904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470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4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9502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01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上年为实现国资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亏目标，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-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亏损进行调减，实际累计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427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本年累计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904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427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2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完全成本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72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总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24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05.4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1.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15.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37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01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4.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2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4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总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149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002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46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649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0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60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58.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累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98.6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.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可控成本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39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35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13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7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20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4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60.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04.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4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30.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970.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131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38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961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1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66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76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二、主要成本消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一）原料煤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（年度预算单价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吨、单耗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682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97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76.4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4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7.8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2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7856.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377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吨甲醇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52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4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2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9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原料煤平均购进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0.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7.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采购单价下降减少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6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7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7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7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采购单价上升增加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6.96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吨甲醇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2.7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较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9.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原料煤煤耗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原料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与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原料煤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集团公司下达计划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原料煤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二）动力煤（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年度预算单价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吨、单耗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本月动力煤消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045.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动力煤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78.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1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4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累计动力煤消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37651.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动力煤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028.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；吨甲醇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5.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1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8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8.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1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采购单价下降减少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2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比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7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9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7.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采购单价下降减少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减少动力煤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比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3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动力煤煤耗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动力煤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集团公司下达计划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动力煤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三）综合煤炭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合煤耗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本月消耗煤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0727.2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消耗煤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85508.4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单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2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累计煤炭价格比年初预算计划上涨增加煤炭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91.8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吨甲醇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，其中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成本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6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动力煤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吨甲醇消耗煤炭平均价格占甲醇销售平均价格百分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累计吨甲醇消耗煤炭实际价值（原料煤平均采购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7.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动力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7.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=1527.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251.38+275.9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；生产一吨精甲醇消耗煤炭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27.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累计甲醇销售平均价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13.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占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79.81%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累计吨甲醇煤炭平均实际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27.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比年初煤炭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15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.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，占比累计实际单位完全成本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35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5.84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累计占比可控成本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.9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5.6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说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初煤炭预算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15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原料煤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28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68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动力煤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69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，占比精甲醇完全单位成本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72.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6.7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占比单位可控成本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39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8.1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四）电量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952.5Kw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单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5Kwh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）、电费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8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本月电力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5.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电力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75.9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甲醇电力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4.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9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电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2.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65.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20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5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54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电力单耗：本月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0.44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电力消耗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1.9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比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9.86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93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0.14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79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初西北能化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营吨甲醇电耗考核指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5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累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1.9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划考核指标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93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spacing w:lineRule="exact" w:line="600"/>
        <w:ind w:firstLine="2891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吨甲醇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电耗统计表</w:t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1245"/>
        <w:gridCol w:w="1245"/>
        <w:gridCol w:w="1605"/>
        <w:gridCol w:w="1440"/>
        <w:gridCol w:w="1380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甲醇电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单价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4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3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1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5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3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6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2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9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0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8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9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6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7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5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8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4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18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9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583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注：不含生活用电吨甲醇电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90.83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五）水量（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核定工业用水量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194.90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、核定取水量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199.72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初计划水费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975.28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万元、单耗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5.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1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8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消耗原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84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累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消耗原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694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9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3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.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原水单耗：本月原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原水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9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公司经营吨甲醇电力单耗考核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原水消耗耗统计表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290"/>
        <w:gridCol w:w="1380"/>
        <w:gridCol w:w="1500"/>
        <w:gridCol w:w="1440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用水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水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甲醇水耗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1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68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7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2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1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6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1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6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8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4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1.58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注：不含生活用水吨甲醇水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0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；以上不含使用的网管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（六）材料消耗支出（以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EAP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出库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物料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7.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物料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50.3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72.5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7.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甲醇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4.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，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9.4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.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化工药剂消耗：本月实际消耗化工药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化工药剂消耗量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5.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.0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.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水煤浆添加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.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7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8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3.6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液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6.4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1.8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盐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0.5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8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浓硫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4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碳酸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8.8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3.3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熟石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7.9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0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药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1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净化合成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化工药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12.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比同期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9.7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9.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主要化工药剂消耗量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动力车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59.7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56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9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片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5.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磷酸三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69.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0.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水煤浆添加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2.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9.0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3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.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3.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液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77.1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76.9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盐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84.6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.9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浓硫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71.4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.2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碳酸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95.5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5.3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熟石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83.9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.6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药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净化合成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片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70.7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液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47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磷酸三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4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配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01.8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7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.4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5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设备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3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生产技术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劳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.7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它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.6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4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0.3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4.2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.9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考核剔除部分是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2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至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部为食堂使用生物柴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4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为食堂购买双开门蒸箱及电饼铛蒸箱、炸油条机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建危废库整改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其中：仪表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元、电气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气化车间出钢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处理更换高强度抗污染反渗透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大流量折叠滤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动力车间除尘器布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修期间更换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部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L1103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皮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11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皮带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气化车间更换变换催化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CS-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仪表车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型热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实际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，库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8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材料消耗统计表       单位：元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1416"/>
        <w:gridCol w:w="1416"/>
        <w:gridCol w:w="1575"/>
        <w:gridCol w:w="153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591.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977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9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69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827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6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4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110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11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78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80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14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933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514.9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389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47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939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1158.5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517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817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7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2924.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6236.5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560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9381.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3.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770.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456.8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107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9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,4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93.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5893.1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243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91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0.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221.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3706.8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2129.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8874.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84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6062.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3915.01</w:t>
            </w:r>
          </w:p>
        </w:tc>
      </w:tr>
    </w:tbl>
    <w:p>
      <w:pPr>
        <w:pStyle w:val="BodyText1I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tbl>
      <w:tblPr>
        <w:tblW w:w="8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5"/>
        <w:gridCol w:w="1316"/>
        <w:gridCol w:w="1230"/>
        <w:gridCol w:w="1426"/>
        <w:gridCol w:w="1426"/>
      </w:tblGrid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2129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74.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848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6062.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3915.01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9355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2685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615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3277.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2935.12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97226.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6189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767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2784.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979.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修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理费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全年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2144.34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月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8.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累计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3.7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5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4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73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0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6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注：设备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维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维修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61.6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-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进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72.5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冲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预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0.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；防腐保温及零星土建修缮费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98.7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其中，喷涂及浇注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1.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零星土建、防腐保温脚手架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57.7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）；生产技术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0.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含分子筛拆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3.6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）；综合部车辆修理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八）四项费用 （全年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月计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实际发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累计计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8.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实际发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4.9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计划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.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/>
          <w:color w:val="FF0000"/>
          <w:sz w:val="32"/>
          <w:szCs w:val="32"/>
          <w:lang w:val="en-US" w:eastAsia="zh-CN"/>
        </w:rPr>
        <w:t>月份四项费用预算完成情况      单位：万元</w:t>
      </w:r>
    </w:p>
    <w:tbl>
      <w:tblPr>
        <w:tblW w:w="8730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223"/>
        <w:gridCol w:w="1215"/>
        <w:gridCol w:w="1410"/>
        <w:gridCol w:w="1230"/>
        <w:gridCol w:w="1215"/>
        <w:gridCol w:w="1185"/>
      </w:tblGrid>
      <w:tr>
        <w:trPr>
          <w:trHeight w:val="3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实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实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20 </w:t>
            </w:r>
          </w:p>
        </w:tc>
      </w:tr>
      <w:tr>
        <w:trPr>
          <w:trHeight w:val="4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00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25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招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15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.6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九）工资性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工资：本月工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41.5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4.8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；累计工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53.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913.0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0.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9.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0.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.5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1.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3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社保：本月社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6.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8.5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；累计社保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52.3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26.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3.9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73.0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9.3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3.5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0.5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9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9.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.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（十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环保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月环保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25.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8.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；累计环保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43.6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57.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6.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45.7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7.8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吨；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.8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.6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；比同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.5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.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累计灰渣处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6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杂盐处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7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污水处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它危废处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环保检测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（十一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固定资产折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固定资产折旧：本月折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34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5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折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07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86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8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92.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4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4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3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.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0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十二）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物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资储备库存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末库存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48.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为物资储备额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末库存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66.5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末库存额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7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上年末库存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。           </w:t>
      </w:r>
    </w:p>
    <w:tbl>
      <w:tblPr>
        <w:tblW w:w="6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9"/>
        <w:gridCol w:w="1454"/>
        <w:gridCol w:w="1661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（万元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.5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.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61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105.25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.9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.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.38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.69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.0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.26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6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备注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0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45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4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十三）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6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主副产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品及中间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产品产量</w:t>
      </w:r>
    </w:p>
    <w:tbl>
      <w:tblPr>
        <w:tblW w:w="7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86"/>
        <w:gridCol w:w="1670"/>
        <w:gridCol w:w="1950"/>
      </w:tblGrid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量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甲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39.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556.42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甲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54.6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  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2.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  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8.3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  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.81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（盐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钠（芒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6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煤产蒸汽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25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653.04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煤产净化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2.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63.44 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氧气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m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6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脱盐水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6309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7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考核指标消耗统计表</w:t>
      </w:r>
    </w:p>
    <w:tbl>
      <w:tblPr>
        <w:tblW w:w="1070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6"/>
        <w:gridCol w:w="842"/>
        <w:gridCol w:w="912"/>
        <w:gridCol w:w="957"/>
        <w:gridCol w:w="807"/>
        <w:gridCol w:w="832"/>
        <w:gridCol w:w="888"/>
        <w:gridCol w:w="808"/>
        <w:gridCol w:w="807"/>
        <w:gridCol w:w="739"/>
        <w:gridCol w:w="785"/>
        <w:gridCol w:w="796"/>
      </w:tblGrid>
      <w:tr>
        <w:trPr>
          <w:trHeight w:val="8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料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20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4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16.5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41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0.3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0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.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2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18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52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9.6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61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.44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9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86.8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78.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6.3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03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.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.49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.81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21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3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30.8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58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5.6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9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7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52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99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9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62.7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84.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0.8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8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2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.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02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4.3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8.3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98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.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0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9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94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0.9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69.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8.9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07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.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1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.2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.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.76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82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0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97.0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45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8.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8.2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28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.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4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.1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8.48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7856.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7.0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377.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651.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7.95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28.4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658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5.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94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1.4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50.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3.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32"/>
          <w:szCs w:val="32"/>
          <w:lang w:val="en-US" w:eastAsia="zh-CN" w:bidi="ar-SA"/>
        </w:rPr>
        <w:t>单耗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（煤耗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2.30 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电耗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24"/>
          <w:lang w:val="en-US" w:eastAsia="zh-CN"/>
        </w:rPr>
        <w:t>385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Kwh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、水耗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.85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、蒸汽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.6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）</w:t>
      </w:r>
    </w:p>
    <w:tbl>
      <w:tblPr>
        <w:tblW w:w="1071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1"/>
        <w:gridCol w:w="1188"/>
        <w:gridCol w:w="1142"/>
        <w:gridCol w:w="1166"/>
        <w:gridCol w:w="1096"/>
        <w:gridCol w:w="912"/>
        <w:gridCol w:w="1235"/>
        <w:gridCol w:w="968"/>
        <w:gridCol w:w="1143"/>
      </w:tblGrid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月度计划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实际产量（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销量量（吨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煤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煤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h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蒸汽量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31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8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9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6.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2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32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1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1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6</w:t>
            </w:r>
          </w:p>
        </w:tc>
      </w:tr>
      <w:tr>
        <w:trPr>
          <w:trHeight w:val="4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83.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1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5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7.6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72.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3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5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6.1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49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31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8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8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6.4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3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47.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2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.3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6 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739.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9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0.4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1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8556.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82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92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1.9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3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2249"/>
        <w:rPr>
          <w:rFonts w:ascii="仿宋_GB2312;仿宋" w:hAnsi="仿宋_GB2312;仿宋" w:eastAsia="仿宋_GB2312;仿宋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32"/>
          <w:szCs w:val="32"/>
          <w:lang w:val="en-US" w:eastAsia="zh-CN" w:bidi="ar-SA"/>
        </w:rPr>
        <w:t>收入、成本及利润统计表</w:t>
      </w:r>
    </w:p>
    <w:tbl>
      <w:tblPr>
        <w:tblW w:w="924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19"/>
        <w:gridCol w:w="1143"/>
        <w:gridCol w:w="1142"/>
        <w:gridCol w:w="1188"/>
        <w:gridCol w:w="1339"/>
        <w:gridCol w:w="1211"/>
        <w:gridCol w:w="1342"/>
      </w:tblGrid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收入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利润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利润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全成本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计划完全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.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25.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87.1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8.0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2.69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.03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1.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.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68.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24.5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0.2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5.24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5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21.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81.0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4.0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.78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4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4.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69.7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3.0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.09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1.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24.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31.6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8.8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.26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44.0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65.2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1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修无产量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8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70.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186.3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34.3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89.70 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80.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.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812.0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58.9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24.1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37.07 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188.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89.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470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3904.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149.2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61 </w:t>
            </w:r>
          </w:p>
        </w:tc>
      </w:tr>
    </w:tbl>
    <w:p>
      <w:pPr>
        <w:pStyle w:val="Contents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月份资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期初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9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9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经营资金流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91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23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67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产品销售及副产品等销售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36.28+1664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财政奖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.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互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经营活动现金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49.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999.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煤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27.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运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电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8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工资及统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5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税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材料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2.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3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运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水权二期维护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5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3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投资活动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7.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7.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工程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7.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基建期工程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筹资活动现金流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集团借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筹资活动现金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68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68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偿还平安借款本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偿还集团借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偿还融资租赁本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68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恒源融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中航租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10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淮鑫融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广州万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97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冀中能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0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支付利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9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期末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84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17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7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月考核结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根据西北能化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经营管理与监督考核实施意见，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营绩效考核管理规定，其它政策考核求第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款</w:t>
      </w:r>
      <w:r>
        <w:rPr>
          <w:rFonts w:ascii="楷体" w:hAnsi="楷体" w:cs="楷体" w:eastAsia="楷体"/>
          <w:sz w:val="32"/>
          <w:szCs w:val="32"/>
        </w:rPr>
        <w:t>无动态物资考核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sz w:val="32"/>
          <w:szCs w:val="32"/>
        </w:rPr>
        <w:t>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月无动态物资每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扣部门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sz w:val="32"/>
          <w:szCs w:val="32"/>
        </w:rPr>
        <w:t>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无动态物资每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扣部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依次类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管物资部仓库对三个月及半年无动态物资进行了统计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无动态物资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：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生产技术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设备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无动态物资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动力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净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气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生产技术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设备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根据西北能化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经营管理与监督考核实施意见，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营绩效考核管理规定，其它政策考核要求第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款增补计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度非增补采购计划，每次扣部门（车间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。（注：销售采购部月底统计物资增补计划表，特殊情况增补计划经主要领导签字剔除考核）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采购销售部统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临时采购报告统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销售采购部共接到计划外临时采购报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均来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安环部赵鑫提交采购防爆摄录设备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动力车间王辉提交采购降尘喷雾水管套装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安环部赵鑫提交采购消防车用柴油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针对以上临时性物资采购计划，除生产紧急或安全整改项，不予考核外，各扣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BodyText1I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经营政策考核处罚明细</w:t>
      </w:r>
    </w:p>
    <w:tbl>
      <w:tblPr>
        <w:tblW w:w="905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15"/>
        <w:gridCol w:w="960"/>
        <w:gridCol w:w="2541"/>
        <w:gridCol w:w="3967"/>
      </w:tblGrid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事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说明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动态物资考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四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38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申请减免处罚说明：其中四项是冬季七防物资采购目录内，不予考核；第五项物资二氧化碳灭火器为青工比赛使用，由于疫情取消比赛，一直未领用，也未联系消防队统一发放使用。给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处罚，减免处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半年无动态物资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480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两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2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净化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两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2.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申请减免处罚说明：其中一项金属缠绕属于净化合成专用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N300600B0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建议不得长期备用。第二项格栅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，是更换地沟盖板使用，处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减免处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三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0.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入库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连续三个月无动态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193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补计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安环部赵鑫提交采购防爆摄录设备的报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安环部赵鑫提交采购消防车用柴油的报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动力车间王辉提交采购降尘喷雾水管套装的报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（三）各部门（车间）内部各项考核计算及结果，具体见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月经营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各单位经营管理指标完成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绩效考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元</w:t>
      </w:r>
    </w:p>
    <w:tbl>
      <w:tblPr>
        <w:tblW w:w="8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600"/>
        <w:gridCol w:w="1320"/>
        <w:gridCol w:w="1160"/>
        <w:gridCol w:w="1660"/>
        <w:gridCol w:w="1280"/>
      </w:tblGrid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部 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绩效考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绩效考核实际兑现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平均绩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454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,454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4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74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1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,1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47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,4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0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,1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7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4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,4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0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56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,56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9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,9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58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,5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4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,8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68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44 </w:t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312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3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4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0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2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9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十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4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94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0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63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6,34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核结算细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体见经营绩效考核办法</w:t>
      </w:r>
    </w:p>
    <w:p>
      <w:pPr>
        <w:pStyle w:val="BodyText1I2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" w:hAnsi="仿宋" w:eastAsia="仿宋" w:cs="仿宋"/>
          <w:b/>
          <w:b/>
          <w:color w:val="000000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0"/>
          <w:szCs w:val="2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楷体" w:hAnsi="楷体" w:eastAsia="楷体" w:cs="楷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lineRule="exact" w:line="460" w:before="60" w:after="0"/>
      <w:ind w:firstLine="540"/>
      <w:jc w:val="both"/>
      <w:textAlignment w:val="baseline"/>
    </w:pPr>
    <w:rPr>
      <w:kern w:val="2"/>
      <w:sz w:val="27"/>
      <w:szCs w:val="24"/>
      <w:lang w:val="en-US" w:eastAsia="zh-CN" w:bidi="ar-SA"/>
    </w:rPr>
  </w:style>
  <w:style w:type="paragraph" w:styleId="BodyText1I2">
    <w:name w:val="BodyText1I2"/>
    <w:basedOn w:val="BodyTextIndent"/>
    <w:next w:val="BodyText1I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before="0" w:after="120"/>
      <w:ind w:firstLine="420"/>
      <w:jc w:val="both"/>
      <w:textAlignment w:val="baseline"/>
    </w:pPr>
    <w:rPr/>
  </w:style>
  <w:style w:type="paragraph" w:styleId="Style13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59:00Z</dcterms:created>
  <dc:creator>0015</dc:creator>
  <dc:description/>
  <dc:language>en-US</dc:language>
  <cp:lastModifiedBy>M</cp:lastModifiedBy>
  <cp:lastPrinted>2019-06-13T11:22:00Z</cp:lastPrinted>
  <dcterms:modified xsi:type="dcterms:W3CDTF">2023-09-04T09:29:55Z</dcterms:modified>
  <cp:revision>2183</cp:revision>
  <dc:subject/>
  <dc:title>煤质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5DC994DF54286B59931A4CB5F85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