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西北能化公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纪委履行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党风廉政建设监督责任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西北能化公司纪委在集团公司纪委和公司党委的正确领导下，以党的十九届七中全会、党的二十大、党的二十大一中全会以及各级纪委的会议精神为指导，认真贯彻落实上级的各项决策部署，坚决执行党风廉政建设各项规定，紧紧围绕公司中心工作，加大源头防腐力度，突出监督职能，深入推进全公司党风廉政建设与反腐败工作，营造了风清气正、干事创业的浓厚氛围。现将西北能化公司纪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履行党风廉政建设监督责任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强化压力传递，持续拧紧责任链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层层压实责任，落实“一岗双责”。按期召开党风廉政建设工作会议，进一步指明工作方向、细化责任清单、明晰管理目标。签订《党风廉政建设“一岗双责”责任书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，《党风廉政建设责任书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，《管理干部廉洁从业承诺书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，逐级传导压力、责任。公司领导班子成员切实将管党治党责任记在心上、扛在肩上、抓在手上，在管好自己的基础上，根据职责分工认真履行“一岗双责”，认真排查分管领域廉政风险，逐级分解任务、压实责任，主动督促、检查分管范围内的管党治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扎实开展思想教育，不断提升党性修养。充分利用中心组学习及支部“三会一课”，组织党员、干部学习二十大精神，学习习近平总书记系列讲话及上级部门重要文件精神，学习《党章》《准则》《条例》等党纪党规，保证党的理论入脑入心。领导班子成员讲授廉政党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，副科级以上党员干部讲授廉政党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。教育党员干部不断强化理想信念教育、提升党性修养，深刻领悟“两个确立”的决定性意义，增强“四个意识”、坚定“四个自信”、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常态化开展典型案例警示教育，不断强化廉洁意识。通过晨会、微信群等形式及时通报安徽省、集团公司发生的违反中央八项规定精神典型案例，组织党员干部收看廉政警示教育专题片，常打“预防针”，常敲“警醒钟”，让各级管理人员时刻绷紧廉政之弦，不断强化廉洁意识，始终做到知敬畏、存戒惧、守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是深入开展“党纪法规学习教育月”活动，树牢法纪观念。组织党员干部集中学习《中国共产党廉洁自律准则》《中国共产党纪律处分条例》等内容，开展研讨交流，科级以上党员干部撰写心得体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组织集中知识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。通过活动开展，党员干部的法律意识得到提高，法纪观念更加牢固，基本做到了理解精准、学用贯通、知行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持续完善制度机制，规范权力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完善权力运行机制。修订完善《关于建立党委会“第一议题”制度的通知》《西北能化公司贯彻落实“三重一大”决策制度实施办法》《西北能化公司党委会议事规则》等文件和制度，做到凡公司重大事项一律经班子集体讨论决定，不断提升领导干部依法行政、依法履职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持续完善权力监督机制。严格落实党内监督各项制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面落实领导干部个人述职述廉制度、安徽省委《关于加强对“一把手”和领导班子监督的若干措施》。制定了《纪检监察工作要点》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大监督重点项目计划的通知》《关于加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元旦春节期间作风建设的通知》《关于调整党风廉政建设工作领导小组的通知》等公司文件，不断规范权力运行监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持续强化作风建设，严肃制度刚性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狠抓干部作风。公司通过下发《关于进一步强化作风建设的十项规定》文件、开展“五治五比五强”作风建设专项活动、“十六条不良作风”对比自查自纠等活动，有效解决了履职不力、能力不强、作风不实、纪律不严和不作为、慢作为、推诿扯皮等问题，促进公司各级管理人员知责思为、知任图进、知德守正，真正把心思和精力聚焦到干事创业、服务职工、推动发展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抓实专项整治。根据集团公司关于“小微腐败”等专项治理行动的要求，并结合公司制定的“强作风、严执行、保安全”专项行动方案，开展公务用车、公务接待等专项检查；针对“微腐败”，纪委会同相关部门对公司跟值班、请销假等干部作风以及工资奖金分配、“吃拿卡要”等行为进行监督检查，共开展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检查，发现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通过作风督查，不断强化各级管理人员工作作风，严肃制度刚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突出重点，做细做实日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加强日常监督，让员工感受到监督就在身边。对重点领域、重点环节和重点人员加强日常监督，对企业招投标、煤炭采购、工程管理、公务用车和设施维保等廉政风险较大工作开展抽查监督，在日常工作中，始终保持警惕性和敏感性，对可能存在的廉洁问题进行深入调查，让员工能够切身感受到监督就在身边，常闻警钟常自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加强重点时段监管。节假日及年度大修期间，对重点岗位人员进行个人及集体廉政谈话，并向管理干部群发送廉政提醒短信，对外委服务单位相关人员及公司内部员工进行不定期的调查走访，发放调查问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份，走访人员近百人次。对苗头性、倾向性的问题，早提醒早纠正，强化监督责任，督促落实整改，规范企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严把选人用人关。在管理人员的选拔上任用上严格执行《西北能化公司科级干部选拔任用管理工作办法》，严把选人用人政治关、品行关、能力关、作风关、廉洁关，对新提拔人员开展任职谈话、廉政知识测试，今年以来共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新提拔的干部进行了任前谈话及廉政知识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多措并举，有效切断腐败滋生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加强民主监督、群众监督的作用。畅通群众监督举报渠道，设立举报电话、举报电子邮箱及举报信箱，各基层车间设置兼职民主监督员，并在节假日期间安排纪委人员值班，密切关注不良现象和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加强承包商的廉政监管。公司现有外委承包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家，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，廉政风险点高、监管难度大。为此，公司在节假日及特殊时段期间，适时组织外协单位负责人开展集体座谈会，倾听大家的意见建议，并就关于廉政建设、队伍稳定、防止拖欠工资等方面提出具体要求，警醒大家认清当前全面从严治党的高压态势，共同维护好公司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开展了清廉家风活动，筑起反贪倡廉的家庭防线。公司下发了《关于印发开展弘扬清廉家风主题宣传教育活动实施方案的通知》，积极开展“四个一”活动即：宣传一批清廉家风典型、举办一场清廉家风故事分享会、征集一批清廉家风文艺作品、开展一系列清廉家风建设活动，引导广大员工及党员干部凝聚奋进新时代的昂扬斗志，把廉洁要求贯穿到日常生活中，以清廉家风涵养清风正气，做廉洁文化的传承者、守护者、倡导者，让广大员工、党员干部感受优良家风魅力，筑牢反腐倡廉家庭防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2312;楷体_GB2312" w:hAnsi="方正楷体_GB2312;楷体_GB2312" w:eastAsia="方正楷体_GB2312;楷体_GB2312" w:cs="方正楷体_GB2312;楷体_GB2312"/>
          <w:color w:val="000000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color w:val="000000"/>
          <w:sz w:val="32"/>
          <w:szCs w:val="32"/>
          <w:lang w:val="en-US" w:eastAsia="zh-CN"/>
        </w:rPr>
        <w:t>（六）严格落实集团公司“一改两为”工作方案要求，切实推动集团公司“一改两为”会议精神落实落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集团公司“以改两为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方案要求，公司纪委就贯彻习近平重要讲话精神、上级单位重大决策部署、为职工办实事、优化企业环境、廉政责任落实等方面加强监督推进，保证了会议精神的落实落地。一年来，就改作风方面，公司下发了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进一步强化作风建设的十项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不良作风》等制度文件，并组织开展了作风建设大讨论活动等等，有效的提升了管理人员的作风。就办实事优环境方面，实施了规范发放夜班班中餐、优化劳保发放方案、职工体检、修缮职工宿舍供暖设施、优化绿化职工工作生活环境、节假日开展各类文体娱乐活动、生活区重新规划停车位新增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位、行政楼中控楼卫生间改造等，从根本上优化了职工工作生活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2312;楷体_GB2312" w:hAnsi="方正楷体_GB2312;楷体_GB2312" w:eastAsia="方正楷体_GB2312;楷体_GB2312" w:cs="方正楷体_GB2312;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 w:val="false"/>
          <w:bCs w:val="false"/>
          <w:color w:val="000000"/>
          <w:sz w:val="32"/>
          <w:szCs w:val="32"/>
          <w:lang w:val="en-US" w:eastAsia="zh-CN"/>
        </w:rPr>
        <w:t>（七）扎实推进“三个全面”专项行动各类问题的整改，按要求完成上级交办的各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集团公司党委《关于组织开展“全面清底、全面整改、全面规范”专项行动实施方案的通知》要求，对近年来各类监督检查发现问题整改情况，进行了一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摸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持续整改，目前已全部整改完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一题一档”要求进行归档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在省委第七巡视组巡视期间，积极配合巡视工作，按要求及时准确提供资料，同时纪委也以此次巡视检查为契机，进一步自查自纠完善各项文件资料，有效规范了资料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存在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党风廉政建设的压力传递不够到位，部分干部职工认为廉政建设工作只与领导相关，与自身关联不大，从而导致普通党员干部对党风廉政建设工作不够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干部职工教育形式有些单调，受客观条件约束，对干部职工的廉政教育工作往往只能通过宣读文件、观看教育片等方式进行，而这些教育方式缺乏立体感和真实感，不能让干部职工真正有代入感，从而导致教育效果不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党风廉政相关制度建设还有待加强，虽然制度体系意见建立，但在制度的执行上、落实上刚性还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是反腐倡廉执纪问责的力度还不够，多数还停留在提醒约谈上，还不能完全适应新形势新任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是对物资采购、工程建设、招投标及合同签订的监督管理缺乏更进一步的监管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司党风廉政建设工作思路：牢牢把握全面贯彻落实党的二十大精神这条主线，深刻领悟“两个确立”的决定性意义，增强“四个意识”、坚定“四个自信”、做到“两个维护”，坚决扛起管党治党主体责任，敢于斗争、善于斗争，坚定不移全面从严治党，以政治监督为统领，以日常监督为抓手，一体推进“三不腐”，严格执纪、严肃纠风、严厉反腐，推动党风廉政建设向纵深发展，为企业高质量发展提供坚强保障。重点抓好以下六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持续强化政治监督，确保重大决策部署落实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要深入学习贯彻党的二十大精神，将其作为当前和今后一个时期首要政治任务，学好学实学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要紧盯习近平总书记重要指示批示、党中央、省委、集团公司党委决策部署等，常态化开展监督，落实好“第一议题”制度，督促广大党员干部从讲政治的高度担责于身、明责与心、履责于行，营造风清气正的政治生态和干事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全面压实“两个”责任，坚定不移推进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面从严治党是各级党组织和党员领导干部的政治责任。党员领导干部要牢固树立主体责任意识，坚决贯彻落实党中央关于全面从严治党的部署要求。认真贯彻落实《中共中央关于加强对“一把手”和领导班子监督的意见》，加强对权力运行的制约和监督，增强对“一把手”和领导班子监督实效，压紧压实各党支部管党治党责任，督促领导干部认真履行“一岗双责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部书记履行管党治党第一责任人的责任，把业务工作与党风廉政建设同部署、同落实、同考核。从严从实强化对党员干部教育管理监督，督促领导干部严于律己、严负其责、严管所辖，形成全面覆盖、常态长效的监督合力。对落实“一岗双责”主体责任不力的部门和相关人员，从严问责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持续提高一体推进不敢腐、不能腐、不想腐的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把纪律建设摆在更加突出位置，把严的要求贯彻到制度制定、党纪教育、执纪监督全过程，既让铁纪“长牙”、发威，又让干部醒悟、知止；始终保持零容忍的警醒、零容忍的力度惩治腐败，形成“不敢腐”震慑效应。通过日常监督，及时发现漏洞和短板，推动完善制度机制，切实用制度管权管事管人，持续完善“不能腐”的制度约束。加强党性教育、政德教育、警示教育和家风教育，推进新时代廉洁文化建设，不断增强“不想腐”的思想觉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做实做细日常监督，及时化解廉政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聚焦零星工程建设、招投标、煤炭采购等重点环节，对制度、合同的执行情况开展监督检查。二是持续开展工资奖金分配监督检查。三是对承包商管理各环节进行监督检查，防范有损害企业利益行为。四是继续对公司内部可能存在的廉政风险点进行深入排查评估，并针对风险点督查制定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始终坚持严的主基调正风肃纪，推动作风建设常态化长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严字当头，持续深化正风肃纪，锲而不舍落实中央八项规定精神，以钉钉子精神纠治“四风”，做到真管真严、敢管敢严、长管长严，真正让“懂规矩”成为一种自觉，让“讲规矩”成为一种习惯，让“守规矩”成为一种必然。用好监督执纪“四种形态”，注重落细落实、抓早抓小，防微杜渐。对于违纪违规行为发现一起查处一起，决不姑息迁就。以落实集团公司作风建设十五条举措为抓手，持续开展“十六条不良作风”自查自纠活动，切实消除“虚、躲、冷、粗、假”等顽瘴痼疾，促进党员干部扑下身子干实事、谋实招、求实效。推动党员干部作风实现新转变、新改观、新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六）持续提升纪检队伍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牢记打铁必须自身硬，带头加强党的政治建设，不断增强全面从严治党永远在路上的政治自觉，坚持底线思维，增强忧患意识，发扬斗争精神，练就斗争本领，严格自我要求，保持谦虚谨慎，坚守政治红线、纪律高压线、廉洁底线，以实际行动践行忠诚干净担当，做企业的忠诚卫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西北能化公司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实我是武林高手呢</cp:lastModifiedBy>
  <dcterms:modified xsi:type="dcterms:W3CDTF">2023-04-24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3571F353444EB20310E742E2A6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