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述职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val="en-US" w:eastAsia="zh-CN"/>
        </w:rPr>
        <w:t>述德述廉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  <w:lang w:val="en-US" w:eastAsia="zh-CN"/>
        </w:rPr>
        <w:t>西北能化公司原党委副书记、董事、总经理</w:t>
      </w:r>
      <w:r>
        <w:rPr>
          <w:rFonts w:ascii="楷体_GB2312" w:hAnsi="楷体_GB2312" w:cs="楷体_GB2312" w:eastAsia="楷体_GB2312"/>
          <w:b w:val="false"/>
          <w:bCs w:val="false"/>
          <w:spacing w:val="6"/>
          <w:sz w:val="32"/>
          <w:szCs w:val="32"/>
        </w:rPr>
        <w:t>陈方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 w:before="0" w:after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pacing w:val="6"/>
          <w:sz w:val="32"/>
          <w:szCs w:val="32"/>
        </w:rPr>
      </w:pPr>
      <w:r>
        <w:rPr>
          <w:rFonts w:eastAsia="楷体_GB2312" w:cs="楷体_GB2312" w:ascii="楷体_GB2312" w:hAnsi="楷体_GB2312"/>
          <w:b w:val="false"/>
          <w:bCs w:val="false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2022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年即将过去，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1-8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月份我在新淮化工工作，主要负责淮化装置的拆除工作，我离开淮化时，拆除工作已完成大半，风险大的拆除工作已全部完成，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月份到了西北能化，任总经理。现就本人一年来的履职情况分阶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黑体" w:hAnsi="黑体" w:eastAsia="黑体" w:cs="黑体"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6"/>
          <w:sz w:val="32"/>
          <w:szCs w:val="32"/>
          <w:lang w:val="en-US" w:eastAsia="zh-CN"/>
        </w:rPr>
        <w:t>一、履行意识形态职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3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 w:val="false"/>
          <w:color w:val="000000"/>
          <w:spacing w:val="6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 w:val="false"/>
          <w:color w:val="000000"/>
          <w:spacing w:val="6"/>
          <w:sz w:val="32"/>
          <w:szCs w:val="32"/>
          <w:lang w:val="en-US" w:eastAsia="zh-CN"/>
        </w:rPr>
        <w:t>一</w:t>
      </w:r>
      <w:r>
        <w:rPr>
          <w:rFonts w:eastAsia="楷体" w:cs="楷体" w:ascii="楷体" w:hAnsi="楷体"/>
          <w:b/>
          <w:bCs w:val="false"/>
          <w:color w:val="000000"/>
          <w:spacing w:val="6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 w:val="false"/>
          <w:color w:val="000000"/>
          <w:spacing w:val="6"/>
          <w:sz w:val="32"/>
          <w:szCs w:val="32"/>
          <w:lang w:val="en-US" w:eastAsia="zh-CN"/>
        </w:rPr>
        <w:t>按照“一岗双责”要求，认真履行意识形态职责。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积极深入基层，认真开展谈心谈话，倾听职工的心声与诉求，为职工办实事解难事，及时化解矛盾，确保意识形态领域安全。以普通党员身份在所在党支部过“双重组织生活”，带头参加党组织活动，并在大会上、微信群中进一步做好宣传引导。多层次、多角度、多形式地宣传党的路线方针政策，激励先进、树立典型，形成良好的工作氛围和积极向上的意识形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67"/>
        <w:jc w:val="both"/>
        <w:textAlignment w:val="auto"/>
        <w:outlineLvl w:val="0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 w:val="false"/>
          <w:color w:val="000000"/>
          <w:spacing w:val="6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 w:val="false"/>
          <w:color w:val="000000"/>
          <w:spacing w:val="6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bCs w:val="false"/>
          <w:color w:val="000000"/>
          <w:spacing w:val="6"/>
          <w:sz w:val="32"/>
          <w:szCs w:val="32"/>
        </w:rPr>
        <w:t>加强学习、提高政治思想觉悟</w:t>
      </w:r>
      <w:r>
        <w:rPr>
          <w:rFonts w:ascii="楷体" w:hAnsi="楷体" w:cs="楷体" w:eastAsia="楷体"/>
          <w:b/>
          <w:bCs w:val="false"/>
          <w:color w:val="000000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shd w:fill="FFFFFF" w:val="clear"/>
        </w:rPr>
        <w:t>认真学习习近平新时代中国特色社会主义思想，牢固树立“四个意识”，坚定“四个自信”，坚决做到“两个维护”，严守党的政治纪律和政治规矩，在思想上和行动上同党中央保持高度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3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6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认真参加党委中心组学习，深入领会党的十九大、二十大精神，学习新修订的《党章》，认真参加集团公司组织的中层以上干部高端讲堂视频课、“学习二十大会议精神”等多项党员教育活动，切实提高自己的思想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6"/>
          <w:sz w:val="32"/>
          <w:szCs w:val="32"/>
          <w:lang w:val="en-US" w:eastAsia="zh-CN"/>
        </w:rPr>
        <w:t>二、履行信访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坚持以习近平新时代中国特色社会主义思想为指导，认真学习贯彻习近平总书记关于信访工作的重要指示精神，坚守人民情怀，以“解民忧、暖民心”为信访工作的出发点和落脚点。针对西北能化职工长期在外的实情，深入基层开展谈心谈话，及时化解矛盾，为企业的稳定发展营造了良好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outlineLvl w:val="0"/>
        <w:rPr>
          <w:rFonts w:ascii="黑体" w:hAnsi="黑体" w:eastAsia="黑体" w:cs="黑体"/>
          <w:bCs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6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pacing w:val="6"/>
          <w:sz w:val="32"/>
          <w:szCs w:val="32"/>
        </w:rPr>
        <w:t>、履职尽责，顺利推进各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在淮化的工作（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1-8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月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由于淮化的停车是在职工情绪极不稳定情况下安排的，装置未按不再开车的方案安排，全停之后，各种化工物料还在系统内，装置拆除工作年初已开始。为保证安全、环保不出问题，我带领相关人员制定了一系列的管理办法，并督促实施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一）鉴于系统的复杂性，要求动火、抽查盲板、进入受限空间等严格按票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二）全面梳理物料情况，做到品种清、数量清、位置清、风险清，制定各类物料处理方案及应急预案，用“五定”的形式制定了物料处理计划。制定的方案经公司内部论证、集团公司会审后，报省、市安监管理部门，并经省、市组织的安全管理专家审核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三）编制了化学品风险交底书，交给江苏为正公司，对可能存在的危险化学品进行安全交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四）重新修订了清洗置换方案，每个细节重新讨论，尤其是难点问题。在充分论证的基础上，确定了今后的清洗置换方案，并通过了集团公司化工部、安监局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五）组织编制了各装置的安全隔离方案，为分装置拆除做好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六）江苏为正公司进入现场后，就工作程序、协调机制，制定了相关管理规定，确保拆除工作的安全、环保、有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七）带领安环部、生产部、清洗置换项目部每天和江苏为正公司对接，开好拆除工程例会，双休日也不例外，制定第二天的工作计划，进行风险点辨识，提出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八）每天进入拆除现场监督，对于风险大的拆除工作（易燃易爆、已中毒、易污染环境），自己亲自把关，审批作业票，亲自现场指挥，制止了多起违章作业，整个拆除工作未出一起安全、环保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在西北能化的工作（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9-12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九）用了一个月的时间，在最短时间内熟悉工厂情况，观察分析西北能化的状况，思索工厂下一步发展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十）主要精力投入到安全生产上，每天进入生产现场，和干群一起解决、应对各种困难，努力完成公司目标任务。到目前，完成全年生产甲醇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  <w:lang w:val="en-US" w:eastAsia="zh-CN"/>
        </w:rPr>
        <w:t>5.45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万吨的任务，甲醇产量将创历史新高，各种消耗都创历史最好水平。由于煤价太高，甲醇价格涨的不多，减亏任务无法完成，亏损额可能超过</w:t>
      </w:r>
      <w:r>
        <w:rPr>
          <w:rFonts w:eastAsia="仿宋_GB2312" w:cs="仿宋_GB2312" w:ascii="仿宋_GB2312" w:hAnsi="仿宋_GB2312"/>
          <w:bCs/>
          <w:color w:val="000000"/>
          <w:spacing w:val="6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亿元，也将创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十一）解决历史遗留老大难问题，投入了大量精力，目前有的项目取得一些进展，有的还在过程之中，如：污水减量化项目的验收问题，零排项目运行及验收问题，控制室防爆改造或搬迁问题，超批复产能生产问题，取水指标问题等等，哪个问题解决不好，都将严重制约西北能化的发展。我将竭尽全力，继续解决好这一些老大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7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（十二）西北能化要想走出困境，必须考虑发展问题，公司成立了产业链延伸小组，我任组长，正在和有关科研院校、设计院联系，筛选可行的项目，后几个月，我要将主要尽力放在公司发展上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0"/>
        <w:jc w:val="both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spacing w:val="6"/>
          <w:kern w:val="2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pacing w:val="6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color w:val="000000"/>
          <w:spacing w:val="6"/>
          <w:sz w:val="32"/>
          <w:szCs w:val="32"/>
        </w:rPr>
        <w:t>、廉洁自律，守好党风廉政红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50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shd w:fill="FFFFFF" w:val="clear"/>
        </w:rPr>
        <w:t>本人认真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学习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pacing w:val="6"/>
          <w:sz w:val="32"/>
          <w:szCs w:val="32"/>
        </w:rPr>
        <w:t>《中国共产党纪律处分条例》精神，</w:t>
      </w: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  <w:shd w:fill="FFFFFF" w:val="clear"/>
        </w:rPr>
        <w:t>严格遵守中央八项规定等有关纪律要求，始终把纪律、规矩牢记在心中。特别是针对“不准”、“严禁”、“禁止”的纪律“高压线”，做到了执行上令行禁止、落实上不打折扣，发扬艰苦奋斗的作风，筑牢思想道德防线。“不忘初心、牢记使命” 在任何时候任何情况下都听党指挥、为党尽责，忠诚于党、忠诚于领袖、忠诚于国家、忠诚于企业、忠诚于职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64"/>
        <w:jc w:val="both"/>
        <w:textAlignment w:val="auto"/>
        <w:rPr>
          <w:rFonts w:ascii="仿宋_GB2312" w:hAnsi="仿宋_GB2312" w:eastAsia="仿宋_GB2312" w:cs="仿宋_GB2312"/>
          <w:bCs/>
          <w:color w:val="000000"/>
          <w:spacing w:val="6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6"/>
          <w:sz w:val="32"/>
          <w:szCs w:val="32"/>
        </w:rPr>
        <w:t>在新的一年里，我将和班子成员一道，按照集团公司的总体部署，加倍努力做好各项工作，不辜负组织和广大员工的殷切期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3:00Z</dcterms:created>
  <dc:creator>其实我是武林高手呢</dc:creator>
  <dc:description/>
  <dc:language>en-US</dc:language>
  <cp:lastModifiedBy>其实我是武林高手呢</cp:lastModifiedBy>
  <dcterms:modified xsi:type="dcterms:W3CDTF">2023-04-24T08:3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3AC3D85824CE28A2331A4DE3A28E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