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述廉述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西北能化公司副总经理 </w:t>
      </w:r>
      <w:r>
        <w:rPr>
          <w:rFonts w:ascii="楷体_GB2312" w:hAnsi="楷体_GB2312" w:cs="楷体_GB2312" w:eastAsia="楷体_GB2312"/>
          <w:sz w:val="32"/>
          <w:szCs w:val="32"/>
        </w:rPr>
        <w:t>丁亚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的坚强领导下，在公司党政的团结带领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各项工作有条不紊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，</w:t>
      </w: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我在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lang w:val="en-US" w:eastAsia="zh-CN"/>
        </w:rPr>
        <w:t>天煜能源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工作，</w:t>
      </w: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到西北能化任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总经理。现就本人一年来的履职情况报告如下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加强政治理论学习，提高政治站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通过参加党委中心组、“三会一课”等方式，及时跟进学习党的十九届五中、六中全会精神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的二十大精神、</w:t>
      </w:r>
      <w:r>
        <w:rPr>
          <w:rFonts w:ascii="仿宋" w:hAnsi="仿宋" w:cs="仿宋" w:eastAsia="仿宋"/>
          <w:sz w:val="32"/>
          <w:szCs w:val="32"/>
        </w:rPr>
        <w:t>习近平总书记系列讲话等内容，在思想上、行动上始终与党中央保持高度一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决拥护“两个确立”，</w:t>
      </w:r>
      <w:r>
        <w:rPr>
          <w:rFonts w:ascii="仿宋" w:hAnsi="仿宋" w:cs="仿宋" w:eastAsia="仿宋"/>
          <w:sz w:val="32"/>
          <w:szCs w:val="32"/>
        </w:rPr>
        <w:t>坚定“四个自信”，牢固树立“四个意识”，坚决做到“两个维护”。自觉用习近平新时代中国特色社会主义思想解决思想上困惑、工作中难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落实意识形态工作责任制，推动“党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访”落地生根，</w:t>
      </w:r>
      <w:r>
        <w:rPr>
          <w:rFonts w:ascii="仿宋" w:hAnsi="仿宋" w:cs="仿宋" w:eastAsia="仿宋"/>
          <w:sz w:val="32"/>
          <w:szCs w:val="32"/>
        </w:rPr>
        <w:t>确保在政治上、思想上、行动上与党中央保持高度一致，在任何情况下都能做到政治信仰不变、政治立场不移、政治方向不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始终做政治上的明白人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努力学习专业知识，为企业服务夯实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学习各种专业知识，包括会计制度、会计准则等，尤其是“营改增”以后，系统学习了“营改增”的具体细则，并和公司生产经营联系起来。针对煤炭服务行业，要求凡是属于营改增范围的企业，在开具发票时，必须提供增值税发票。由于对方单位开具增值税专用发票，进项税额能够抵减天煜公司销项税额，为公司节约资金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有效的降低了公司的生产经营成本，减轻了公司的财务负担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制定和完善各项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集团公司的规定，结合天煜公司实际，制定了《天煜公司应收账款管理办法》、《天煜公司内部控制管理办法》、《费用报销管理办法》等，整理汇编了《天煜公司财务管理制度汇编》，建立和完善了凭证稽核制度、应收票据备查簿制度、月终对账制度等，使建立起来的制度形成体系，让各项管理工作有章可循、有章可依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合理合规进行利税筹划，努力降低企业税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煜</w:t>
      </w:r>
      <w:r>
        <w:rPr>
          <w:rFonts w:ascii="仿宋_GB2312" w:hAnsi="仿宋_GB2312" w:cs="仿宋_GB2312" w:eastAsia="仿宋_GB2312"/>
          <w:sz w:val="32"/>
          <w:szCs w:val="32"/>
        </w:rPr>
        <w:t>公司的各项管理螺旋提升，煤炭价格稳步上涨，公司盈利状况持续向好。在税法规定的前提下，合理进行利税筹划，实现股东利益最大化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处置历史遗留下来的低效无效资产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继续对恒昇、恒晋煤业的低效无效资产进行梳理排查，经临汾信誉会计师事务所鉴定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计处置抵消无效资产原值</w:t>
      </w:r>
      <w:r>
        <w:rPr>
          <w:rFonts w:eastAsia="仿宋_GB2312" w:cs="仿宋_GB2312" w:ascii="仿宋_GB2312" w:hAnsi="仿宋_GB2312"/>
          <w:sz w:val="32"/>
          <w:szCs w:val="32"/>
        </w:rPr>
        <w:t>2.21</w:t>
      </w:r>
      <w:r>
        <w:rPr>
          <w:rFonts w:ascii="仿宋_GB2312" w:hAnsi="仿宋_GB2312" w:cs="仿宋_GB2312" w:eastAsia="仿宋_GB2312"/>
          <w:sz w:val="32"/>
          <w:szCs w:val="32"/>
        </w:rPr>
        <w:t>亿元，净值</w:t>
      </w:r>
      <w:r>
        <w:rPr>
          <w:rFonts w:eastAsia="仿宋_GB2312" w:cs="仿宋_GB2312" w:ascii="仿宋_GB2312" w:hAnsi="仿宋_GB2312"/>
          <w:sz w:val="32"/>
          <w:szCs w:val="32"/>
        </w:rPr>
        <w:t>0.98</w:t>
      </w:r>
      <w:r>
        <w:rPr>
          <w:rFonts w:ascii="仿宋_GB2312" w:hAnsi="仿宋_GB2312" w:cs="仿宋_GB2312" w:eastAsia="仿宋_GB2312"/>
          <w:sz w:val="32"/>
          <w:szCs w:val="32"/>
        </w:rPr>
        <w:t>亿元。仅此一项，两年来，共处置抵消无效资产原值</w:t>
      </w:r>
      <w:r>
        <w:rPr>
          <w:rFonts w:eastAsia="仿宋_GB2312" w:cs="仿宋_GB2312" w:ascii="仿宋_GB2312" w:hAnsi="仿宋_GB2312"/>
          <w:sz w:val="32"/>
          <w:szCs w:val="32"/>
        </w:rPr>
        <w:t>6.08</w:t>
      </w:r>
      <w:r>
        <w:rPr>
          <w:rFonts w:ascii="仿宋_GB2312" w:hAnsi="仿宋_GB2312" w:cs="仿宋_GB2312" w:eastAsia="仿宋_GB2312"/>
          <w:sz w:val="32"/>
          <w:szCs w:val="32"/>
        </w:rPr>
        <w:t>亿元，净值</w:t>
      </w:r>
      <w:r>
        <w:rPr>
          <w:rFonts w:eastAsia="仿宋_GB2312" w:cs="仿宋_GB2312" w:ascii="仿宋_GB2312" w:hAnsi="仿宋_GB2312"/>
          <w:sz w:val="32"/>
          <w:szCs w:val="32"/>
        </w:rPr>
        <w:t>3.02</w:t>
      </w:r>
      <w:r>
        <w:rPr>
          <w:rFonts w:ascii="仿宋_GB2312" w:hAnsi="仿宋_GB2312" w:cs="仿宋_GB2312" w:eastAsia="仿宋_GB2312"/>
          <w:sz w:val="32"/>
          <w:szCs w:val="32"/>
        </w:rPr>
        <w:t>亿元。通过此举，不仅消化了企业历史遗留下来的包袱，减轻企业生产经营负担，同时增加企业的资金流入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购置设备一次性提足折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财政部、税务总局关于设备、器具扣除有关企业所得税政策的通知》（财税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）及《财政部、税务总局关于延长部分税收优惠政策执行期限的公告》（财政部、税务总局公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文件精神，新购进的设备、器具，单位价值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的，一次性计入当期成本在计算应纳税所得额时扣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年新增设备净值</w:t>
      </w:r>
      <w:r>
        <w:rPr>
          <w:rFonts w:eastAsia="仿宋_GB2312" w:cs="仿宋_GB2312" w:ascii="仿宋_GB2312" w:hAnsi="仿宋_GB2312"/>
          <w:sz w:val="32"/>
          <w:szCs w:val="32"/>
        </w:rPr>
        <w:t>772.26</w:t>
      </w:r>
      <w:r>
        <w:rPr>
          <w:rFonts w:ascii="仿宋_GB2312" w:hAnsi="仿宋_GB2312" w:cs="仿宋_GB2312" w:eastAsia="仿宋_GB2312"/>
          <w:sz w:val="32"/>
          <w:szCs w:val="32"/>
        </w:rPr>
        <w:t>万元，一次性计入当期成本，减少利润总额</w:t>
      </w:r>
      <w:r>
        <w:rPr>
          <w:rFonts w:eastAsia="仿宋_GB2312" w:cs="仿宋_GB2312" w:ascii="仿宋_GB2312" w:hAnsi="仿宋_GB2312"/>
          <w:sz w:val="32"/>
          <w:szCs w:val="32"/>
        </w:rPr>
        <w:t>772.26</w:t>
      </w:r>
      <w:r>
        <w:rPr>
          <w:rFonts w:ascii="仿宋_GB2312" w:hAnsi="仿宋_GB2312" w:cs="仿宋_GB2312" w:eastAsia="仿宋_GB2312"/>
          <w:sz w:val="32"/>
          <w:szCs w:val="32"/>
        </w:rPr>
        <w:t>万元，减少缴纳企业所得税</w:t>
      </w:r>
      <w:r>
        <w:rPr>
          <w:rFonts w:eastAsia="仿宋_GB2312" w:cs="仿宋_GB2312" w:ascii="仿宋_GB2312" w:hAnsi="仿宋_GB2312"/>
          <w:sz w:val="32"/>
          <w:szCs w:val="32"/>
        </w:rPr>
        <w:t>193.0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改进、完善会计核算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统计局要求天煜能源公司调整变更统计报表上报方式，由原来临汾天煜能源公司集中上报，变为天煜能源公司、恒昇煤业、恒晋煤业分别纳税、独立上报。为响应政府部门的要求，在整体管理模式维持不变的前提下，会计核算模式进行了相应调整。天煜公司采购恒昇、恒晋煤炭，然后统一对外销售；由之前的汇总合并变为合并抵消模式，增设合并抵消过程，将内部销售产生的收入、成本以及往来等予以抵消。新的会计核算体系运行两年来，两矿经济运行平稳，不仅满足集团分级合并的要求，同时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增加企业税负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大监督指导力度，确保财务工作依法依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部门不仅是企业的经营效果的核算部门，也是企业各项管理落到实处的最后一道关口。天煜公司下辖两对矿井，两对矿井均为独立子公司，这在集团公司下属子公司中绝无仅有。为了能够让公司的各项管理制度在框架内运行，财务部门在每月的经济运行检查中，着重对公司各项管理制度的落实、年初预算分解执行的差异、国家税收法律法规及会计准则的执行等进行检查。在检查中发现的问题，下发整改通知书，限时进行整改，并往前追溯自查。通过检查，促进了恒昇、恒晋煤业财务部门依规进行账务处理，提升了会计人员的业务水平。在集团公司审计、巡视中，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发现重大、原则性问题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统筹运作资金，保证经济稳健运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煤炭价格高位运行，天煜公司资金充裕。为了让天煜公司资金充分运作起来，让资金收益最大化、股东利益最大化，实现股东双方多赢。在集团公司政策允许范围内，经公司批准，天煜公司借给集团公司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资金，收取同期银行贷款利息。极大缓解了集团公司资金紧张的局面，也保证了股东的利益。在煤炭行业低迷期间，为缓解天煜公司资金紧张的局面，出台的缴纳银行承兑汇票加收贴现息、收取规定的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家国有和股份制银行开出的银行承兑汇票等政策依然执行。同时，保持与银行的信贷业务往来，以防止煤炭行情陡然直下带来的系统性风险，为天煜公司经济运行平稳夯实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深入调研，快速适应新岗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入西北能化以来，深入了解、完善财务运转情况，强化招投标管理，积极走访煤炭供应和甲醇销售客户，主持物资采购、煤炭采购、甲醇及副产品销售制度的修订，拓宽原料煤供应，由原定点煤矿赛蒙特尔改为赛蒙特尔、鑫臻、益民、东博四家择优采购，大幅降低采购成本。完善甲醇定价机制，使用“甲醇网”公开招标竞价销售模式，尽可能增加销售收入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加强党风廉政建设，认真履行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理论学习提高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洁意识</w:t>
      </w:r>
      <w:r>
        <w:rPr>
          <w:rFonts w:ascii="仿宋_GB2312" w:hAnsi="仿宋_GB2312" w:cs="仿宋_GB2312" w:eastAsia="仿宋_GB2312"/>
          <w:sz w:val="32"/>
          <w:szCs w:val="32"/>
        </w:rPr>
        <w:t>，牢固树立科学的人生观、价值观。认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“一岗双责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盯紧供销关键岗位，</w:t>
      </w:r>
      <w:r>
        <w:rPr>
          <w:rFonts w:ascii="仿宋_GB2312" w:hAnsi="仿宋_GB2312" w:cs="仿宋_GB2312" w:eastAsia="仿宋_GB2312"/>
          <w:sz w:val="32"/>
          <w:szCs w:val="32"/>
        </w:rPr>
        <w:t>职责之内不缺位，制度之外不越位。公正办事，公平处事，自觉维护天煜公司整体利益，敢于抵制不按规定的经济行为。把堂堂正正做人、规规矩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事</w:t>
      </w:r>
      <w:r>
        <w:rPr>
          <w:rFonts w:ascii="仿宋_GB2312" w:hAnsi="仿宋_GB2312" w:cs="仿宋_GB2312" w:eastAsia="仿宋_GB2312"/>
          <w:sz w:val="32"/>
          <w:szCs w:val="32"/>
        </w:rPr>
        <w:t>作为自己的行为准则，摆正个人与集体的关系。从大局出发，以大局为重，坚持做到按原则、按程序办事，不以权谋私。自觉遵守《中国共产党廉洁自律准则》和八项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觉遵守集团公司有关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存在不足和今后努力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入西北能化时间较短，对化工生产的特点认识不足，对当地煤炭供应和甲醇销售还需要进一步探索。下一步，本人将尽快适应岗位，认真学习化工知识，改善知识结构，促进安全生产和经营管理有机结合，深入开展调查研究，把握市场脉络，努力做到买低卖高，控制生产经营成本，为公司高质量发展打下良好基础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napToGrid w:val="false"/>
      <w:spacing w:before="100" w:after="200"/>
      <w:jc w:val="left"/>
    </w:pPr>
    <w:rPr>
      <w:rFonts w:ascii="Tahoma" w:hAnsi="Tahoma" w:eastAsia="宋体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7:00Z</dcterms:created>
  <dc:creator>Administrator</dc:creator>
  <dc:description/>
  <dc:language>en-US</dc:language>
  <cp:lastModifiedBy>其实我是武林高手呢</cp:lastModifiedBy>
  <cp:lastPrinted>2022-12-08T09:43:00Z</cp:lastPrinted>
  <dcterms:modified xsi:type="dcterms:W3CDTF">2023-04-24T08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2E2B26D443CAB416F92941AF47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