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</w:rPr>
        <w:t>述职述德述廉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pacing w:val="6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pacing w:val="6"/>
          <w:sz w:val="32"/>
          <w:szCs w:val="32"/>
          <w:lang w:val="en-US" w:eastAsia="zh-CN"/>
        </w:rPr>
        <w:t>西北能化公司党委委员、副总经理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6"/>
          <w:sz w:val="32"/>
          <w:szCs w:val="32"/>
        </w:rPr>
        <w:t>陈争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pacing w:val="6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pacing w:val="6"/>
          <w:sz w:val="28"/>
          <w:szCs w:val="28"/>
        </w:rPr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根据集团公司党委文件要求，自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月份起，不再兼任西北能化公司副经理，不再分管安全环保工作。今年以来，在集团公司纪委和公司党委的正确领导下，本人始终坚持政治理论和业务学习、锤炼党性修养、增强廉洁自律意识，深入现场、务实担当、严格管理、履职尽责，现将个人履职情况汇报如下。</w:t>
      </w:r>
    </w:p>
    <w:p>
      <w:pPr>
        <w:pStyle w:val="Style16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pacing w:val="6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kern w:val="2"/>
          <w:sz w:val="32"/>
          <w:szCs w:val="32"/>
        </w:rPr>
        <w:t>一、持续加强自身学习，不断坚定理想信念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参加党委中心组学习、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三会一课”、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集中研讨，利用业余时间学习十九届七中全会、党的二十大精神，认真学习了《习近平关于全面从严治党论述摘编》《关于加强新时代廉洁文化建设的意见》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学习党章党规，坚持学以致用，坚持自查自纠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深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刻领悟“两个确立”的决定性意义，不断增强“四个意识”、坚定“四个自信”、做到“两个维护”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黑体" w:hAnsi="黑体" w:eastAsia="黑体" w:cs="黑体"/>
          <w:color w:val="000000"/>
          <w:spacing w:val="6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val="en-US" w:eastAsia="zh-CN"/>
        </w:rPr>
        <w:t>二、严格落实意识形态工作相关要求，做好稳定工作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及时学习习近平总书记关于意识形态工作的重要论述，严格落实意识形态工作相关要求，能够深入基层，关注微信群和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群，了解员工的思想动态，疏导情绪，加强正向宣传引导，弘扬正能量。在分管范围没有发生意识形态问题和信访问题。</w:t>
      </w:r>
    </w:p>
    <w:p>
      <w:pPr>
        <w:pStyle w:val="Style16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pacing w:val="6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pacing w:val="6"/>
          <w:kern w:val="2"/>
          <w:sz w:val="32"/>
          <w:szCs w:val="32"/>
        </w:rPr>
        <w:t>、认真履行政治监督职责，确保重大决策部署落实见效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lang w:val="en-US" w:eastAsia="zh-CN"/>
        </w:rPr>
        <w:t>助推党的二十大精神学深悟透走实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根据《西北能化公司学习贯彻党的二十大精神的工作方案》，对公司党员干部学习、宣传、贯彻二十大精神进行监督检查，确保学习落地落实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</w:rPr>
        <w:t>二是践行安全发展理念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监督公司党委会落实好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第一议题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制度。督查落实安全生产“十五条硬措施”及公司安全管理制度执行，公司实现了安全生产零工伤、零非停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</w:rPr>
        <w:t>三是践行绿色发展理念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监督落实环保装置的安全长周期运行，督导新危废库的建设工作，环保装置实现零超标排放、零处罚。</w:t>
      </w:r>
    </w:p>
    <w:p>
      <w:pPr>
        <w:pStyle w:val="Style16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pacing w:val="6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kern w:val="2"/>
          <w:sz w:val="32"/>
          <w:szCs w:val="32"/>
        </w:rPr>
        <w:t>三、协助党委开展全面从严治党、抓好党风廉政建设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</w:rPr>
        <w:t>一是压实纪委监督责任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协助公司党委与班子成员、部门负责人签订《党风廉政建设“一岗双责”责任书》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份，与各党支部签订《党风廉政建设责任书》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份，与副科级管理干部个人签订《管理干部廉洁从业承诺书》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份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</w:rPr>
        <w:t>二是严把选人用人关卡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严把选人用人政治关、品行关、能力关、作风关、廉洁关，对新提拔人员开展任职谈话并进行廉政知识测试，今年以来共对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名新提拔的干部进行了任前谈话及廉政知识测试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</w:rPr>
        <w:t>三是严防重点时段风险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在节假日前及特殊时段，对重点岗位人员开展集体廉政谈话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次、个人谈话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人次。向管理干部群发送廉政提醒短信，对苗头性、倾向性的问题，早提醒早纠正，强化监督责任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</w:rPr>
        <w:t>四是加强典型案例教育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利用晨会、中心组学习会、廉政专题党委会和支部“三会一课”及时通报中纪委、安徽省纪委查处的各类典型案例，组织广大党员干部收看警示教育专题片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重点传达集团公司内部发生的案例，警醒教育党员干部知敬畏、守底线，提高党员干部的廉政意识，提升风险防范能力。</w:t>
      </w:r>
    </w:p>
    <w:p>
      <w:pPr>
        <w:pStyle w:val="Style16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pacing w:val="6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kern w:val="2"/>
          <w:sz w:val="32"/>
          <w:szCs w:val="32"/>
        </w:rPr>
        <w:t>四、做实做细日常监督，超前防控廉政风险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</w:rPr>
        <w:t>一是加强日常监督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对重点领域、重点环节和重点人员加强日常监督，对企业招投标、煤炭采购、工程管理、公务用车和设施维保等廉政风险较大工作开展抽查监督，使监督工作做到日常，覆盖全面，增强员工对腐败的畏惧心理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</w:rPr>
        <w:t>二是加强重点时段监管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节假日及年度大修期间开展重点岗位人员廉政谈话的同时，成立专项调查组，对外委服务单位相关人员及公司内部员工进行突击检查，发放调查问卷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余份，走访相关人员近百人次，强化监督责任，督促落实整改，规范企业运行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</w:rPr>
        <w:t>三是常态化开展专项督查行动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对工资奖金发放、领导干部跟值班、请销假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专项监督检查，共开展了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次检查，发现问题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条。不定期到各部室、车间进行考勤管理、废旧物资处置、财务报销等方面的检查，共组织检查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次，发现问题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条，对存在的问题及时进行通报，并单位负责人进行了及时谈话提醒，以防类似问题再次发生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</w:rPr>
        <w:t>四是突出组织监督和民主监督作用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畅通群众监督举报渠道，设立举报电话、举报电子邮箱及举报信箱，并在节假日期间安排纪委人员值班，密切关注身边可能存在的廉政风险。</w:t>
      </w:r>
    </w:p>
    <w:p>
      <w:pPr>
        <w:pStyle w:val="Style16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pacing w:val="6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kern w:val="2"/>
          <w:sz w:val="32"/>
          <w:szCs w:val="32"/>
        </w:rPr>
        <w:t>五、全面落实中央八项规定精神，不断强化作风建设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扎实落实中央八项规定精神，锲而不舍纠“四风”树新风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认真落实“改办优”十五条举措，深入开展“作风大转变，我该怎么办”大讨论活动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聚焦工作不担当、不作为、慢作为、乱作为、工作互相推诿等现象，常态化开展督查督办。对公司年初制定的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个研发技改项目进行督办，及时提醒推进工作进展。对公司安排的重点事项及时进行督查督办，并在晨会上就落实情况进行通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26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sz w:val="32"/>
          <w:szCs w:val="32"/>
        </w:rPr>
        <w:t>六、以时时放心不下的责任心，抓好前九个月的安全环保工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2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pacing w:val="6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6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6"/>
          <w:sz w:val="32"/>
          <w:szCs w:val="32"/>
        </w:rPr>
        <w:t>安全工作实现零伤亡，零非计划停车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始终坚持源头管控，系统地识别风险、控制风险，持续加大隐患排查治理力度。加大各类事故、三违的责任追究力度，不打折扣，公平公正，认真对照相应条款严肃处理，持续保持高压态势，保证制度刚性。严查事故和“三违”背后的作风问题，加强反面典型案例教育，牢固树立全员敬畏意识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6"/>
          <w:kern w:val="2"/>
          <w:sz w:val="32"/>
          <w:szCs w:val="32"/>
        </w:rPr>
        <w:t>一是稳步推进“学法规、抓落实、强管理”专项行动。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深入开展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法律法规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，切实提高从业人员的安全生产法制素养</w:t>
      </w:r>
      <w:r>
        <w:rPr>
          <w:rFonts w:ascii="仿宋_GB2312" w:hAnsi="仿宋_GB2312" w:cs="仿宋_GB2312" w:eastAsia="仿宋_GB2312"/>
          <w:b/>
          <w:color w:val="000000"/>
          <w:spacing w:val="6"/>
          <w:kern w:val="2"/>
          <w:sz w:val="32"/>
          <w:szCs w:val="32"/>
        </w:rPr>
        <w:t>。二是深化“工人违章、干部反省”活动。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构建“三违”综合治理长效机制，进一步增强管理人员“违章在现场、原因在管理，根子在干部”观念，实行领导干部带头视频反“三违”工作机制，不断烘托安全工作氛围。</w:t>
      </w:r>
      <w:r>
        <w:rPr>
          <w:rFonts w:ascii="仿宋_GB2312" w:hAnsi="仿宋_GB2312" w:cs="仿宋_GB2312" w:eastAsia="仿宋_GB2312"/>
          <w:b/>
          <w:color w:val="000000"/>
          <w:spacing w:val="6"/>
          <w:kern w:val="2"/>
          <w:sz w:val="32"/>
          <w:szCs w:val="32"/>
        </w:rPr>
        <w:t>三是常态化做好“双预”机制建设，建成数字化双重预防体系。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认真学习贯彻落实《十五项硬措施》，积极开展安全大检查活动，结合公司实际，系统开展风险管控及隐患排查工作，建成数字化双重预防体系。</w:t>
      </w:r>
      <w:r>
        <w:rPr>
          <w:rFonts w:ascii="仿宋_GB2312" w:hAnsi="仿宋_GB2312" w:cs="仿宋_GB2312" w:eastAsia="仿宋_GB2312"/>
          <w:b/>
          <w:color w:val="000000"/>
          <w:spacing w:val="6"/>
          <w:kern w:val="2"/>
          <w:sz w:val="32"/>
          <w:szCs w:val="32"/>
        </w:rPr>
        <w:t>四是开展形式多样的“安全生产月”活动。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按照“遵守安全生产法，当好第一责任人”主题，制定落实活动方案，共包括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项具体活动，是公司有史以来活动形式最多、奖励力度最大的一届，且是首次邀请外协单位员工参加的一届。</w:t>
      </w:r>
      <w:r>
        <w:rPr>
          <w:rFonts w:ascii="仿宋_GB2312" w:hAnsi="仿宋_GB2312" w:cs="仿宋_GB2312" w:eastAsia="仿宋_GB2312"/>
          <w:b/>
          <w:color w:val="000000"/>
          <w:spacing w:val="6"/>
          <w:kern w:val="2"/>
          <w:sz w:val="32"/>
          <w:szCs w:val="32"/>
        </w:rPr>
        <w:t>五是全过程、全方位加强承包商管理。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关口前移，不断完善全方位承包商管理体系，严格执行承包商入厂安全监管职责，完善二道门值班制度，增配二道门值班人员，建立违章举报奖励机制，保障现场作业安全规范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pacing w:val="6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pacing w:val="6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6"/>
          <w:kern w:val="2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6"/>
          <w:kern w:val="2"/>
          <w:sz w:val="32"/>
          <w:szCs w:val="32"/>
        </w:rPr>
        <w:t>环保工作实现连续三年零污染、零环保指标超标、零处罚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6"/>
          <w:kern w:val="2"/>
          <w:sz w:val="32"/>
          <w:szCs w:val="32"/>
        </w:rPr>
        <w:t>一是顺利完成厂区污泥鉴定工作。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通过污泥鉴定工作，实现了全厂污泥符合固废标准，为下一步到填埋场进行填埋处置提供技术支撑，将大幅减少处置费用，下一步需与市环保局沟通协调，打通处置流程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6"/>
          <w:kern w:val="2"/>
          <w:sz w:val="32"/>
          <w:szCs w:val="32"/>
        </w:rPr>
        <w:t>二是妥善推进《鄂尔多斯市挥发性有机物治理三年攻坚方案》工作。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积极与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当地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环保局沟通，否决了鄂尔多斯市攻坚办制定基于焚烧炉处理挥发性有机物的《西北能化公司挥发性有机物治理方案》，投资预算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1600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万元。结合公司实际，自主完成污废水装置臭气治理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成品罐区挥发性有机物治理，基本没有额外增加费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26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sz w:val="32"/>
          <w:szCs w:val="32"/>
        </w:rPr>
        <w:t>七、严于律己、率先垂范，做到清正廉洁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廉洁自律，始终保持自重、自省、自警、自励，切实筑牢思想防线，率先垂范，做廉洁自律的表率。一是做到公私分明，始终把企业利益放在第一位，自觉维护班子的团结和权威。二是敬畏权利，做到秉公用权，始终坚持按制度、按规定、按程序工作办事，做到公平公正。自觉接受党组织、班子成员和职工群众的监督。三是严格遵守党风廉政建设的各项规定，远离“红线”，守住“底线”。四是认真履行“一岗双责”，做好分管范围内的党风廉政建设工作，营造风清气正、干事创业的良好氛围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sz w:val="32"/>
          <w:szCs w:val="32"/>
        </w:rPr>
        <w:t>八、存在的问题和今后的努力方向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一是廉洁从业思想教育没有做到入脑入心，个别党员干部自我要求不高、廉洁意识不强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二是对党员领导干部八小时之外的监督缺乏有效方式，特别是生活作风上难以有效监管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三是抓作风建设的力度还不够，部分党员、干部缺乏担当精神，存在工作推诿、慢作为的现象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针对以上问题，我将在以后的工作中不断改进、提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在新的一年里，我将深入学习贯彻党的二十大精神，做到“三个务必”，以奋发有为的精神状态，主动担当、履职尽责、务实工作，为推动西北能化高质量发展贡献自己最大力量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 xml:space="preserve">                    </w:t>
      </w:r>
    </w:p>
    <w:p>
      <w:pPr>
        <w:pStyle w:val="Style14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本块"/>
    <w:basedOn w:val="Normal"/>
    <w:next w:val="Header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样式2"/>
    <w:basedOn w:val="Normal"/>
    <w:qFormat/>
    <w:pPr>
      <w:spacing w:lineRule="exact" w:line="56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0:59:00Z</dcterms:created>
  <dc:creator>Destiny.</dc:creator>
  <dc:description/>
  <dc:language>en-US</dc:language>
  <cp:lastModifiedBy>其实我是武林高手呢</cp:lastModifiedBy>
  <dcterms:modified xsi:type="dcterms:W3CDTF">2023-04-24T08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64350301C4108AC4A7AE36A3FC47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