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述职述廉述德</w:t>
      </w:r>
      <w:r>
        <w:rPr>
          <w:rFonts w:ascii="黑体" w:hAnsi="黑体" w:cs="Times New Roman" w:eastAsia="黑体"/>
          <w:color w:val="000000"/>
          <w:sz w:val="36"/>
          <w:szCs w:val="36"/>
        </w:rPr>
        <w:t>报告</w:t>
      </w:r>
    </w:p>
    <w:p>
      <w:pPr>
        <w:pStyle w:val="2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颛孙祖田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集团公司党委的正确领导下，通过领导和同志们的大力帮助，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加强思想政治和能力素质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锤炼作风，认真履行职责，较好地完成了各项工作任务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北能化</w:t>
      </w:r>
      <w:r>
        <w:rPr>
          <w:rFonts w:ascii="仿宋" w:hAnsi="仿宋" w:cs="仿宋" w:eastAsia="仿宋"/>
          <w:color w:val="000000"/>
          <w:sz w:val="32"/>
          <w:szCs w:val="32"/>
        </w:rPr>
        <w:t>及集团公司稳定发展做出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</w:rPr>
        <w:t>努力。简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述职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自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习，提高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政治站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综合素质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</w:rPr>
        <w:t>参加党委中心组学习和党支部“三会一课”，深入学习了习近平新时代中国特色社会主义思想、十九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中</w:t>
      </w:r>
      <w:r>
        <w:rPr>
          <w:rFonts w:ascii="仿宋" w:hAnsi="仿宋" w:cs="仿宋" w:eastAsia="仿宋"/>
          <w:color w:val="000000"/>
          <w:sz w:val="32"/>
          <w:szCs w:val="32"/>
        </w:rPr>
        <w:t>全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二十大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学习《习近平谈治国理政》和</w:t>
      </w:r>
      <w:r>
        <w:rPr>
          <w:rFonts w:ascii="仿宋" w:hAnsi="仿宋" w:cs="仿宋" w:eastAsia="仿宋"/>
          <w:color w:val="000000"/>
          <w:sz w:val="32"/>
          <w:szCs w:val="32"/>
        </w:rPr>
        <w:t>党章党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常态化学习党史国史新中国史。</w:t>
      </w:r>
      <w:r>
        <w:rPr>
          <w:rFonts w:ascii="仿宋" w:hAnsi="仿宋" w:cs="仿宋" w:eastAsia="仿宋"/>
          <w:color w:val="000000"/>
          <w:sz w:val="32"/>
          <w:szCs w:val="32"/>
        </w:rPr>
        <w:t>坚持学以致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导实际，</w:t>
      </w:r>
      <w:r>
        <w:rPr>
          <w:rFonts w:ascii="仿宋" w:hAnsi="仿宋" w:cs="仿宋" w:eastAsia="仿宋"/>
          <w:color w:val="000000"/>
          <w:sz w:val="32"/>
          <w:szCs w:val="32"/>
        </w:rPr>
        <w:t>边学习边调研边整改，理论学习大有收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深刻感悟“两个确立”的重大意义，</w:t>
      </w:r>
      <w:r>
        <w:rPr>
          <w:rFonts w:ascii="仿宋" w:hAnsi="仿宋" w:cs="仿宋" w:eastAsia="仿宋"/>
          <w:color w:val="000000"/>
          <w:sz w:val="32"/>
          <w:szCs w:val="32"/>
        </w:rPr>
        <w:t>增强了“四个自信”，“四个意识”进一步提高，做到了“两个维护”。 认真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>董事长一系列重要讲话以及集团文件，坚决执行集团决策部署，做到思想、行动与集团保持高度一致。业余时间注重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工</w:t>
      </w:r>
      <w:r>
        <w:rPr>
          <w:rFonts w:ascii="仿宋" w:hAnsi="仿宋" w:cs="仿宋" w:eastAsia="仿宋"/>
          <w:color w:val="000000"/>
          <w:sz w:val="32"/>
          <w:szCs w:val="32"/>
        </w:rPr>
        <w:t>安全生产、经营管理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color w:val="000000"/>
          <w:sz w:val="32"/>
          <w:szCs w:val="32"/>
        </w:rPr>
        <w:t>等知识，知识结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得到了改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勤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作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忠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企业发展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（一）党建工作有所加强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坚持理论武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党史学习教育常态化举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落实党组织“第一议题”、党员领导干部双重组织生活等制度。全年开展中心组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题，专题研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每次学习，除专题理论内容外，还安排当期集团领导讲话和集团文件；学习内容同步发给各支部，供他们选用，基层党支部“三会一课”共开展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党员干部保持了较高的思想政治觉悟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强化宣传与意识形态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制发《加强意识形态工作意见》《新时代加强和改进思想政治工作若干举措》等相关制度，调整宣传思想工作和意识形态工作领导小组，定期分析研判，牢牢掌握意识形态工作主动权。有效开展意识形态领域风险隐患排查，守好宣传栏、网站、微信群等阵地，明确责任，分级管理，定期督察。主动引导舆论，宣传公司发展新举措、新成效，深入开展形势任务教育，持续讲好皖煤故事，凝聚皖煤精神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注重组织建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撤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党总支，调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支部书记。制定《提升党支部组织生活质效实施方案》，开展党组织建设质量提升年活动，严格考评</w:t>
      </w:r>
      <w:r>
        <w:rPr>
          <w:rFonts w:ascii="仿宋" w:hAnsi="仿宋" w:cs="仿宋" w:eastAsia="仿宋"/>
          <w:bCs/>
          <w:sz w:val="32"/>
          <w:szCs w:val="32"/>
        </w:rPr>
        <w:t>“星级党支部”和“星级党员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创建“红色柱石”党支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“红色星期三”主题党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引导支部创建特色品牌。发展党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。开办一期党务干部培训班，与智能煤炭、大路园区开展党组织联建，交流探讨，互相参与活动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突出干部与作风建设。</w:t>
      </w:r>
      <w:r>
        <w:rPr>
          <w:rFonts w:ascii="仿宋" w:hAnsi="仿宋" w:cs="仿宋" w:eastAsia="仿宋"/>
          <w:bCs/>
          <w:sz w:val="32"/>
          <w:szCs w:val="32"/>
        </w:rPr>
        <w:t>制发《进一步强化作风建设的十项规定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开展“五治五比五强”作风建设专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行</w:t>
      </w:r>
      <w:r>
        <w:rPr>
          <w:rFonts w:ascii="仿宋" w:hAnsi="仿宋" w:cs="仿宋" w:eastAsia="仿宋"/>
          <w:bCs/>
          <w:sz w:val="32"/>
          <w:szCs w:val="32"/>
        </w:rPr>
        <w:t>动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梳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不良作风，要求所有党员干部对照检视整改，坚决破除“慵、懒、散、浮、满”，大力倡树“严、真、细、实、快”。完善考核机制，强化督促检查，持续打造执行文化，以团结协同、忠诚担当为重点进行教育引导。推进能上能下机制，落实竞聘上岗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空岗进行了公开竞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以来，提拔正科级干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副科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调整交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，充实中层后备干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着力提升班队长素质，规范班队长选拔任用考核激励工作，提拔使用队级干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评选表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优秀“三支队伍”。公司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班子成员党性锻炼得到加强，能团结协作，互相补台，愉快工作。并以此带动部室班子常沟通多交流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团结一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共同推动工作进步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融入中心开展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持续开展共产党员工程创建、共产党员节支降耗、合理化建议和科技创新活动，把安全教育与组织生活融合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开展“转作风、保安全、提效益”活动，全年生产甲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多吨，装置长周期安全运行，经营效果不太理想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、持续推进党风廉政建设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制定全面从严治党主体责任清单，明确班子成员党风廉政建设责任范围和职责，签订《党风廉政建设“一岗双责”责任书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份，《党风廉政建设责任书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份，《管理干部廉洁从业承诺书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份。开展清廉家风主题宣教活动，</w:t>
      </w:r>
      <w:r>
        <w:rPr>
          <w:rFonts w:ascii="仿宋_GB2312" w:hAnsi="仿宋_GB2312" w:eastAsia="仿宋_GB2312"/>
          <w:sz w:val="32"/>
          <w:szCs w:val="32"/>
        </w:rPr>
        <w:t>落实任职谈话、提醒谈话、廉政测试制度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好廉政党课，全年领导班子成员讲授廉政党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次，副科级以上党员干部讲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次。制定大监督项目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，认真开展“三个全面”专项行动，落实“七个不准”规定，严密排查党风廉政风险，严管关键岗位，全程监督招投标、销售采购、工程验收结算、工资分配等重点环节，深入贯彻落实中央八项规定，严防“四风”问题，杜绝了违规违纪现象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（二）决策机制进一步健全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落实安徽省国企改革三年行动要求，集团委派了董事监事，组建了董事会，法人治理结构得以完善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首届董事会召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会议，审议通过《公司章程》《董事会议事规则》《落实董事会职权实施方案》《董事会向经理层授权管理办法》《经理层议事规则》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议案。完善《党委会议事规则》《“三重一大”决策制度》《党委前置研究事项清单》等规范。从而建立了民主决策、科学决策的组织、制度基础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企业决策、风险防控机制初步健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系到企业发展、安全生产、经营管理、职工利益等重大事项的方向问题得到基本保证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召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次党委会，其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次研究企业发展问题，分析煤炭、甲醇市场情况，谋划下一步产业延伸方向。多次到周边煤矿、同类厂家走访，协调解决煤价高煤质差运输困难等问题，学习同类企业先进管理方法、降本增效措施，推进经理层不断完善制度体系，依法规范管理企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管理效能，促进公司和谐、稳定、健康发展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群团组织作用充分发挥</w:t>
      </w:r>
    </w:p>
    <w:p>
      <w:pPr>
        <w:pStyle w:val="Style1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“服务一线、服务职工、联系群众”的工作原则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会</w:t>
      </w:r>
      <w:r>
        <w:rPr>
          <w:rFonts w:ascii="仿宋" w:hAnsi="仿宋" w:cs="仿宋" w:eastAsia="仿宋"/>
          <w:color w:val="000000"/>
          <w:sz w:val="32"/>
          <w:szCs w:val="32"/>
        </w:rPr>
        <w:t>认真履行维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育</w:t>
      </w:r>
      <w:r>
        <w:rPr>
          <w:rFonts w:ascii="仿宋" w:hAnsi="仿宋" w:cs="仿宋" w:eastAsia="仿宋"/>
          <w:color w:val="000000"/>
          <w:sz w:val="32"/>
          <w:szCs w:val="32"/>
        </w:rPr>
        <w:t>职能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开展了“国企姓党江淮柱石”等群众性主题宣教活动，企务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得到加强，劳动竞赛有序开展，较好地凝聚了人心。共青团组织发挥年轻人多的优势，积极打造独具西北能化特色的青年文化。高度重视信访工作，认真落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信访工作目标管理责任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变上访为下访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畅通职工意愿反映渠道，积极解决合理诉求，化解矛盾，主动为职工办实事解难题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严密防控疫情，</w:t>
      </w:r>
      <w:r>
        <w:rPr>
          <w:rFonts w:ascii="仿宋" w:hAnsi="仿宋" w:cs="仿宋" w:eastAsia="仿宋"/>
          <w:bCs/>
          <w:sz w:val="32"/>
          <w:szCs w:val="32"/>
        </w:rPr>
        <w:t>改善住宿条件和食堂服务质量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监控饭菜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超市物品价格，</w:t>
      </w:r>
      <w:r>
        <w:rPr>
          <w:rFonts w:ascii="仿宋" w:hAnsi="仿宋" w:cs="仿宋" w:eastAsia="仿宋"/>
          <w:bCs/>
          <w:sz w:val="32"/>
          <w:szCs w:val="32"/>
        </w:rPr>
        <w:t>帮扶困难党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职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展喜迎二十大系列</w:t>
      </w:r>
      <w:r>
        <w:rPr>
          <w:rFonts w:ascii="仿宋" w:hAnsi="仿宋" w:cs="仿宋" w:eastAsia="仿宋"/>
          <w:bCs/>
          <w:sz w:val="32"/>
          <w:szCs w:val="32"/>
        </w:rPr>
        <w:t>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bCs/>
          <w:sz w:val="32"/>
          <w:szCs w:val="32"/>
        </w:rPr>
        <w:t>活动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大修期间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送清凉，金秋助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落实夜班班中餐，提高当地职工“五险一金”标准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换发</w:t>
      </w:r>
      <w:r>
        <w:rPr>
          <w:rFonts w:ascii="仿宋" w:hAnsi="仿宋" w:cs="仿宋" w:eastAsia="仿宋"/>
          <w:bCs/>
          <w:sz w:val="32"/>
          <w:szCs w:val="32"/>
        </w:rPr>
        <w:t>新款工作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增加停车位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职工群众满意度、获得感有所提升。结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皖煤文化”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提炼企业文化要素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倡导“航船文化”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大家都在一条船上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互相包容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众人划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964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管好自己，保持风清气正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始终追求首先管好自己，不断加强党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锻炼</w:t>
      </w:r>
      <w:r>
        <w:rPr>
          <w:rFonts w:ascii="仿宋" w:hAnsi="仿宋" w:cs="仿宋" w:eastAsia="仿宋"/>
          <w:color w:val="000000"/>
          <w:sz w:val="32"/>
          <w:szCs w:val="32"/>
        </w:rPr>
        <w:t>和品德修养，自觉净化思想，努力提升境界，树立正确的政绩观、荣辱观、道德观，追求积极向上的生活情趣，坚决抵制各种歪风邪气。强化纪律意识，遵守上级规定，严格执行集团纪律，自觉接受上下级监督，守好本分，守住清白。团结同志，有话当面讲清，背后不乱说，不妄信传言。讲原则，顾大局，能够与同志们协作共事。一贯坚持原则，坚持标准，是非清晰，反对装糊涂、当老好人；一贯注重养成能办立即办、说干就干、干就干好的工作作风，反对拖拖拉拉、推诿扯皮、敷衍塞责；一贯坚持团结融合、互相促进、追求实效的工作原则，反对互不通气、自行其是、夸夸其谈、形式主义，积极营造风清气正、干事创业的良好氛围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存在的问题与努力方向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没有巡察、审计反馈问题，没有函询情况。</w:t>
      </w:r>
      <w:r>
        <w:rPr>
          <w:rFonts w:ascii="仿宋" w:hAnsi="仿宋" w:cs="仿宋" w:eastAsia="仿宋"/>
          <w:color w:val="000000"/>
          <w:sz w:val="32"/>
          <w:szCs w:val="32"/>
        </w:rPr>
        <w:t>认真反思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的工作，自我感觉与集团公司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与企业发展的需要</w:t>
      </w:r>
      <w:r>
        <w:rPr>
          <w:rFonts w:ascii="仿宋" w:hAnsi="仿宋" w:cs="仿宋" w:eastAsia="仿宋"/>
          <w:color w:val="000000"/>
          <w:sz w:val="32"/>
          <w:szCs w:val="32"/>
        </w:rPr>
        <w:t>差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很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</w:t>
      </w:r>
      <w:r>
        <w:rPr>
          <w:rFonts w:ascii="仿宋" w:hAnsi="仿宋" w:cs="仿宋" w:eastAsia="仿宋"/>
          <w:color w:val="000000"/>
          <w:sz w:val="32"/>
          <w:szCs w:val="32"/>
        </w:rPr>
        <w:t>如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连续亏损，一直没有找到解决途径；</w:t>
      </w:r>
      <w:r>
        <w:rPr>
          <w:rFonts w:ascii="仿宋" w:hAnsi="仿宋" w:cs="仿宋" w:eastAsia="仿宋"/>
          <w:color w:val="000000"/>
          <w:sz w:val="32"/>
          <w:szCs w:val="32"/>
        </w:rPr>
        <w:t>敏锐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工市场趋势、企业潜在风险</w:t>
      </w:r>
      <w:r>
        <w:rPr>
          <w:rFonts w:ascii="仿宋" w:hAnsi="仿宋" w:cs="仿宋" w:eastAsia="仿宋"/>
          <w:color w:val="000000"/>
          <w:sz w:val="32"/>
          <w:szCs w:val="32"/>
        </w:rPr>
        <w:t>没有充分掌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没有应对方案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政治理论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不严</w:t>
      </w:r>
      <w:r>
        <w:rPr>
          <w:rFonts w:ascii="仿宋" w:hAnsi="仿宋" w:cs="仿宋" w:eastAsia="仿宋"/>
          <w:color w:val="000000"/>
          <w:sz w:val="32"/>
          <w:szCs w:val="32"/>
        </w:rPr>
        <w:t>，理解不深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指导实践不够</w:t>
      </w:r>
      <w:r>
        <w:rPr>
          <w:rFonts w:ascii="仿宋" w:hAnsi="仿宋" w:cs="仿宋" w:eastAsia="仿宋"/>
          <w:color w:val="000000"/>
          <w:sz w:val="32"/>
          <w:szCs w:val="32"/>
        </w:rPr>
        <w:t>；创新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衰退</w:t>
      </w:r>
      <w:r>
        <w:rPr>
          <w:rFonts w:ascii="仿宋" w:hAnsi="仿宋" w:cs="仿宋" w:eastAsia="仿宋"/>
          <w:color w:val="000000"/>
          <w:sz w:val="32"/>
          <w:szCs w:val="32"/>
        </w:rPr>
        <w:t>，工作少有突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党建品牌创建力度不够</w:t>
      </w:r>
      <w:r>
        <w:rPr>
          <w:rFonts w:ascii="仿宋" w:hAnsi="仿宋" w:cs="仿宋" w:eastAsia="仿宋"/>
          <w:color w:val="000000"/>
          <w:sz w:val="32"/>
          <w:szCs w:val="32"/>
        </w:rPr>
        <w:t>；作风还不够扎实，存在本位主义思想，深入基层少，关心群众不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住宿条件差，</w:t>
      </w:r>
      <w:r>
        <w:rPr>
          <w:rFonts w:ascii="仿宋" w:hAnsi="仿宋" w:cs="仿宋" w:eastAsia="仿宋"/>
          <w:color w:val="000000"/>
          <w:sz w:val="32"/>
          <w:szCs w:val="32"/>
        </w:rPr>
        <w:t>文体娱乐活动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等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后，我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入学习贯彻党的二十大精神，深刻领会</w:t>
      </w:r>
      <w:r>
        <w:rPr>
          <w:rFonts w:ascii="仿宋" w:hAnsi="仿宋" w:cs="仿宋" w:eastAsia="仿宋"/>
          <w:color w:val="000000"/>
          <w:sz w:val="32"/>
          <w:szCs w:val="32"/>
        </w:rPr>
        <w:t>习近平新时代中国特色社会主义思想，努力提高政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素养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</w:rPr>
        <w:t>提升履职能力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落实</w:t>
      </w:r>
      <w:r>
        <w:rPr>
          <w:rFonts w:ascii="仿宋" w:hAnsi="仿宋" w:cs="仿宋" w:eastAsia="仿宋"/>
          <w:color w:val="000000"/>
          <w:sz w:val="32"/>
          <w:szCs w:val="32"/>
        </w:rPr>
        <w:t>集团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策</w:t>
      </w:r>
      <w:r>
        <w:rPr>
          <w:rFonts w:ascii="仿宋" w:hAnsi="仿宋" w:cs="仿宋" w:eastAsia="仿宋"/>
          <w:color w:val="000000"/>
          <w:sz w:val="32"/>
          <w:szCs w:val="32"/>
        </w:rPr>
        <w:t>部署，振奋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拓创新，扎实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努力探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适合西北能化发展的方法路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color w:val="000000"/>
          <w:sz w:val="32"/>
          <w:szCs w:val="32"/>
        </w:rPr>
        <w:t>形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稳定、效益可期、健康发展、平安和谐的良好局面。</w:t>
      </w:r>
    </w:p>
    <w:p>
      <w:pPr>
        <w:pStyle w:val="Normal"/>
        <w:shd w:fill="FFFFFF" w:val="clear"/>
        <w:spacing w:lineRule="exact" w:line="560"/>
        <w:ind w:firstLine="35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ind w:firstLine="3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2">
    <w:name w:val="样式2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7:00Z</dcterms:created>
  <dc:creator>User</dc:creator>
  <dc:description/>
  <dc:language>en-US</dc:language>
  <cp:lastModifiedBy>其实我是武林高手呢</cp:lastModifiedBy>
  <cp:lastPrinted>2022-12-18T15:33:00Z</cp:lastPrinted>
  <dcterms:modified xsi:type="dcterms:W3CDTF">2023-04-20T03:25:32Z</dcterms:modified>
  <cp:revision>58</cp:revision>
  <dc:subject/>
  <dc:title>基层党委书记党建工作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BC053762482895DBC72C07C2B1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