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西北能化公司领导班子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述职报告</w:t>
      </w:r>
    </w:p>
    <w:p>
      <w:pPr>
        <w:pStyle w:val="Style15"/>
        <w:spacing w:lineRule="exact" w:line="6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西北能化公司坚持以习近平新时代中国特色社会主义思想为指导，深入学习贯彻党的二十大精神，严格落实集团公司党委决策部署，面对安全环保、疫情防控、煤价居高、行业低迷等多重压力，紧紧围绕“步履实地抓安全，实事求是谋发展”的工作主题，保持发展信心和定力，承压奋进，破浪前行，确保安全发展根基不断夯实，装置生产效率突破提升，甲醇生产消耗全面降低，资金接续链条持续稳健，党建领航作用更加有力，民生建设促进稳定和谐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工作开展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强基固本，安全生产形势持续稳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始终坚守安全生产底线，牢固树立“安全是最大的政治、最大的发展、最大的效益”理念，紧盯重点环节和关键时期，切实</w:t>
      </w:r>
      <w:r>
        <w:rPr>
          <w:rFonts w:ascii="仿宋_GB2312" w:hAnsi="仿宋_GB2312" w:cs="仿宋_GB2312" w:eastAsia="仿宋_GB2312"/>
          <w:sz w:val="32"/>
          <w:szCs w:val="32"/>
        </w:rPr>
        <w:t>落实集团公司、地方监管部门的各项安排部署，</w:t>
      </w:r>
      <w:r>
        <w:rPr>
          <w:rFonts w:ascii="仿宋_GB2312" w:hAnsi="仿宋_GB2312" w:cs="仿宋_GB2312" w:eastAsia="仿宋_GB2312"/>
          <w:sz w:val="32"/>
          <w:szCs w:val="32"/>
        </w:rPr>
        <w:t>全面抓好双重预防机制落实，狠反三违、严惩事故，实现了全年安全生产零事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稳步推进“学法规、抓落实、强管理”专项行动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坚持学习安全生产法，针对特殊作业安全管理薄弱环节，积极开展全员专项培训。夜间、节假日等关键时间节点全过程安全管控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切实保障重点时段安全生产工作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制定《西北能化公司确保“国庆”“十九届七中全会”和“二十大”重点保障时段安全生产保障方案》，广泛动员部署，全面做好作业前、中、后的过程管理。严格“三违”处罚和事故追查，坚决杜绝做选择、搞变通、打折扣等现象。管理干部以身作则，在重点保障时段内紧盯现场，严格值班值守。各层级管技人员深入现场发现问题、解决问题，坚决做到“隐患整改不过天”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深化“工人违章、干部反省”活动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构建“三违”综合治理长效机制，大力开展“强作风、严执行、保安全”活动，梳理印发公司历年事故汇编，举一反三开展事故类比检查，实行领导干部带头视频反“三违”工作机制，全年查处“三违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4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次，考核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.6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严肃内部事故、事件追查，全年共处理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次，处罚金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.0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管理干部均进行了深刻反思检讨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常态化做好“双预”机制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积极开展安全大检查活动，认真部署、严格落实全国安全生产大检查工作，扎实开展公司每周安全检查，共查出隐患问题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5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并全部整改。定期分析研判现场安全风险，合理制定分级管控措施，全年共辨识管控风险</w:t>
      </w:r>
      <w:r>
        <w:rPr>
          <w:rFonts w:eastAsia="仿宋_GB2312" w:cs="仿宋_GB2312" w:ascii="仿宋_GB2312" w:hAnsi="仿宋_GB2312"/>
          <w:sz w:val="30"/>
          <w:szCs w:val="30"/>
        </w:rPr>
        <w:t>265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项，保证系统生产全过程受控。 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突出标准化生产，全面抓好“三基”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严格贯彻落实集团公司《关于印发“三基”建设三年行动计划的通知》精神，统筹推进、联合行动，补短板、强弱项，不断稳固公司安全发展根基。坚持通过安全生产标准化建设提升公司综合管理水平，全年先后两次开展安全生产标准化自查，完成年度标准化车间考评，充分发挥各级安管人员“看家本领”，以专家的眼光发现问题、解决问题，促进公司标准化水平再上新台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深化技改，推进装置稳定运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坚持以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装置“安稳长满优”运行为</w:t>
      </w:r>
      <w:r>
        <w:rPr>
          <w:rFonts w:ascii="仿宋_GB2312" w:hAnsi="仿宋_GB2312" w:cs="仿宋_GB2312" w:eastAsia="仿宋_GB2312"/>
          <w:sz w:val="32"/>
          <w:szCs w:val="32"/>
        </w:rPr>
        <w:t>基本目标</w:t>
      </w:r>
      <w:r>
        <w:rPr>
          <w:rFonts w:ascii="仿宋_GB2312" w:hAnsi="仿宋_GB2312" w:cs="仿宋_GB2312" w:eastAsia="仿宋_GB2312"/>
          <w:sz w:val="32"/>
          <w:szCs w:val="32"/>
        </w:rPr>
        <w:t>，依托科技创新，加大技改项目论证与实施，</w:t>
      </w:r>
      <w:r>
        <w:rPr>
          <w:rFonts w:ascii="仿宋_GB2312" w:hAnsi="仿宋_GB2312" w:cs="仿宋_GB2312" w:eastAsia="仿宋_GB2312"/>
          <w:sz w:val="32"/>
          <w:szCs w:val="32"/>
        </w:rPr>
        <w:t>突出岗位操作精细化，</w:t>
      </w:r>
      <w:r>
        <w:rPr>
          <w:rFonts w:ascii="仿宋_GB2312" w:hAnsi="仿宋_GB2312" w:cs="仿宋_GB2312" w:eastAsia="仿宋_GB2312"/>
          <w:sz w:val="32"/>
          <w:szCs w:val="32"/>
        </w:rPr>
        <w:t>优化工艺、深挖潜力，吨醇</w:t>
      </w:r>
      <w:r>
        <w:rPr>
          <w:rFonts w:ascii="仿宋_GB2312" w:hAnsi="仿宋_GB2312" w:cs="仿宋_GB2312" w:eastAsia="仿宋_GB2312"/>
          <w:sz w:val="32"/>
          <w:szCs w:val="32"/>
        </w:rPr>
        <w:t>动力</w:t>
      </w:r>
      <w:r>
        <w:rPr>
          <w:rFonts w:ascii="仿宋_GB2312" w:hAnsi="仿宋_GB2312" w:cs="仿宋_GB2312" w:eastAsia="仿宋_GB2312"/>
          <w:sz w:val="32"/>
          <w:szCs w:val="32"/>
        </w:rPr>
        <w:t>煤耗</w:t>
      </w:r>
      <w:r>
        <w:rPr>
          <w:rFonts w:ascii="仿宋_GB2312" w:hAnsi="仿宋_GB2312" w:cs="仿宋_GB2312" w:eastAsia="仿宋_GB2312"/>
          <w:sz w:val="32"/>
          <w:szCs w:val="32"/>
        </w:rPr>
        <w:t>控制在</w:t>
      </w:r>
      <w:r>
        <w:rPr>
          <w:rFonts w:eastAsia="仿宋_GB2312" w:cs="仿宋_GB2312" w:ascii="仿宋_GB2312" w:hAnsi="仿宋_GB2312"/>
          <w:sz w:val="32"/>
          <w:szCs w:val="32"/>
        </w:rPr>
        <w:t>0.58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原料煤耗</w:t>
      </w:r>
      <w:r>
        <w:rPr>
          <w:rFonts w:ascii="仿宋_GB2312" w:hAnsi="仿宋_GB2312" w:cs="仿宋_GB2312" w:eastAsia="仿宋_GB2312"/>
          <w:sz w:val="32"/>
          <w:szCs w:val="32"/>
        </w:rPr>
        <w:t>控制在</w:t>
      </w:r>
      <w:r>
        <w:rPr>
          <w:rFonts w:eastAsia="仿宋_GB2312" w:cs="仿宋_GB2312" w:ascii="仿宋_GB2312" w:hAnsi="仿宋_GB2312"/>
          <w:sz w:val="32"/>
          <w:szCs w:val="32"/>
        </w:rPr>
        <w:t>1.63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，较集团公司下达的煤耗指标分别降低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实施节能降耗技改项目。</w:t>
      </w:r>
      <w:r>
        <w:rPr>
          <w:rFonts w:ascii="仿宋_GB2312" w:hAnsi="仿宋_GB2312" w:cs="仿宋_GB2312" w:eastAsia="仿宋_GB2312"/>
          <w:sz w:val="32"/>
          <w:szCs w:val="32"/>
        </w:rPr>
        <w:t>充分运用技术创新工作室骨干力量，针对节支降耗和运行优化大力攻关。实施了副产蒸汽外卖、气化装置开停车优化等技改项目，所有项目实施完成后，预计每年实现节支创效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推进合理化创新成果运用。</w:t>
      </w:r>
      <w:r>
        <w:rPr>
          <w:rFonts w:ascii="仿宋_GB2312" w:hAnsi="仿宋_GB2312" w:cs="仿宋_GB2312" w:eastAsia="仿宋_GB2312"/>
          <w:sz w:val="32"/>
          <w:szCs w:val="32"/>
        </w:rPr>
        <w:t>大力推进创新，积极开展评比，加大对已实施取得成效的技改项目奖励力度，激发广大员工参与合理化建议的热情。鼓励员工大胆提出合理化建议，对切实可行建议积极拟定实施方案，快速推进实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断提升系统安稳运行质量。</w:t>
      </w:r>
      <w:r>
        <w:rPr>
          <w:rFonts w:ascii="仿宋_GB2312" w:hAnsi="仿宋_GB2312" w:cs="仿宋_GB2312" w:eastAsia="仿宋_GB2312"/>
          <w:sz w:val="32"/>
          <w:szCs w:val="32"/>
        </w:rPr>
        <w:t>逐级分解任务，严格考核奖惩，按期优质地完成了</w:t>
      </w:r>
      <w:r>
        <w:rPr>
          <w:rFonts w:eastAsia="仿宋_GB2312" w:cs="仿宋_GB2312" w:ascii="仿宋_GB2312" w:hAnsi="仿宋_GB2312"/>
          <w:sz w:val="32"/>
          <w:szCs w:val="32"/>
        </w:rPr>
        <w:t>758</w:t>
      </w:r>
      <w:r>
        <w:rPr>
          <w:rFonts w:ascii="仿宋_GB2312" w:hAnsi="仿宋_GB2312" w:cs="仿宋_GB2312" w:eastAsia="仿宋_GB2312"/>
          <w:sz w:val="32"/>
          <w:szCs w:val="32"/>
        </w:rPr>
        <w:t>项检维修项目，包括合成汽包更换、脱硫塔改造等重点项目，装置安稳运行质量全面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岗位精细自主管理。</w:t>
      </w:r>
      <w:r>
        <w:rPr>
          <w:rFonts w:ascii="仿宋_GB2312" w:hAnsi="仿宋_GB2312" w:cs="仿宋_GB2312" w:eastAsia="仿宋_GB2312"/>
          <w:sz w:val="32"/>
          <w:szCs w:val="32"/>
        </w:rPr>
        <w:t>扎实开展各类劳动竞赛，及时核定岗位工艺参数范围，重新梳理修订岗位操作规程，强化装置工艺数值实时监控，强化巡检质量，系统运行的稳定性和经济性明显提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设备管理体系。</w:t>
      </w:r>
      <w:r>
        <w:rPr>
          <w:rFonts w:ascii="仿宋_GB2312" w:hAnsi="仿宋_GB2312" w:cs="仿宋_GB2312" w:eastAsia="仿宋_GB2312"/>
          <w:sz w:val="32"/>
          <w:szCs w:val="32"/>
        </w:rPr>
        <w:t>持续开展机电仪保运转，做好现场包机管理和关键时期保镖，精心检查、维护和操作设备，加强设备日常保养、维修，加强设备、电气、仪表运行状态实时监控，强化设备故障预判能力，切实将设备检维修重点从故障性向预防性转变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精打细算，提高经济运行效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上下坚持以市场为导向，保障资金链，统筹人财物，融通产供销，抓重点、细算账、严考核，取得了增产降耗的良好效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资金链条稳健。</w:t>
      </w:r>
      <w:r>
        <w:rPr>
          <w:rFonts w:ascii="仿宋_GB2312" w:hAnsi="仿宋_GB2312" w:cs="仿宋_GB2312" w:eastAsia="仿宋_GB2312"/>
          <w:sz w:val="32"/>
          <w:szCs w:val="32"/>
        </w:rPr>
        <w:t>积极主动联系恒源、中航、焦煤等租赁公司洽谈融资业务，并向集团公司寻求资金支持，公司全年的资金压力得以有效解决，未因资金问题影响正常生产经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力推行全面预算。</w:t>
      </w:r>
      <w:r>
        <w:rPr>
          <w:rFonts w:ascii="仿宋_GB2312" w:hAnsi="仿宋_GB2312" w:cs="仿宋_GB2312" w:eastAsia="仿宋_GB2312"/>
          <w:sz w:val="32"/>
          <w:szCs w:val="32"/>
        </w:rPr>
        <w:t>加强计划源头管控，实行月度资金预报审批机制和月度材料计划审核管理机制，落实成本指标归口、分级、联责管控，及时考核兑现，变“要绩效”为“算绩效”，充分调动各单位参与成本管理的自觉性和主动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产品销售机制。</w:t>
      </w:r>
      <w:r>
        <w:rPr>
          <w:rFonts w:ascii="仿宋_GB2312" w:hAnsi="仿宋_GB2312" w:cs="仿宋_GB2312" w:eastAsia="仿宋_GB2312"/>
          <w:sz w:val="32"/>
          <w:szCs w:val="32"/>
        </w:rPr>
        <w:t>针对甲醇市场持续低迷和波动幅度大等情况，强化市场研判及趋势分析，加强销售定价、客户评价与客户拓展管理。发挥西北甲醇协会平台作用，实现信息共享，为销售定价提供及时可靠的依据。成立公司甲醇销售定价委员会，根据市场变化快速应对。拓宽产品销售渠道，建立完善客户档案和评价内容，积极开拓直供客户市场，加大在甲醇网竞拍方式销售力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变革煤炭采购模式。</w:t>
      </w:r>
      <w:r>
        <w:rPr>
          <w:rFonts w:ascii="仿宋_GB2312" w:hAnsi="仿宋_GB2312" w:cs="仿宋_GB2312" w:eastAsia="仿宋_GB2312"/>
          <w:sz w:val="32"/>
          <w:szCs w:val="32"/>
        </w:rPr>
        <w:t>煤炭采购改一票制为两票制结算，年节约采购资金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元以上。积极拓宽原料煤采购矿源，根据调价时间差及煤炭销售量及时调整采购矿源和采购量，进一步降低甲醇综合成本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拓宽物资采购渠道。</w:t>
      </w:r>
      <w:r>
        <w:rPr>
          <w:rFonts w:ascii="仿宋_GB2312" w:hAnsi="仿宋_GB2312" w:cs="仿宋_GB2312" w:eastAsia="仿宋_GB2312"/>
          <w:sz w:val="32"/>
          <w:szCs w:val="32"/>
        </w:rPr>
        <w:t>减少单一来源采购，拓展物资供应渠道，形成充分有效竞争。完成电子评标室建设，大力推广应用“优质采”平台，进一步规范采购流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争取政策资金。</w:t>
      </w:r>
      <w:r>
        <w:rPr>
          <w:rFonts w:ascii="仿宋_GB2312" w:hAnsi="仿宋_GB2312" w:cs="仿宋_GB2312" w:eastAsia="仿宋_GB2312"/>
          <w:sz w:val="32"/>
          <w:szCs w:val="32"/>
        </w:rPr>
        <w:t>利用国家税务政策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增值税留抵退税</w:t>
      </w:r>
      <w:r>
        <w:rPr>
          <w:rFonts w:eastAsia="仿宋_GB2312" w:cs="仿宋_GB2312" w:ascii="仿宋_GB2312" w:hAnsi="仿宋_GB2312"/>
          <w:sz w:val="32"/>
          <w:szCs w:val="32"/>
        </w:rPr>
        <w:t>8144.9</w:t>
      </w:r>
      <w:r>
        <w:rPr>
          <w:rFonts w:ascii="仿宋_GB2312" w:hAnsi="仿宋_GB2312" w:cs="仿宋_GB2312" w:eastAsia="仿宋_GB2312"/>
          <w:sz w:val="32"/>
          <w:szCs w:val="32"/>
        </w:rPr>
        <w:t>万元，一次性留工培训补助</w:t>
      </w:r>
      <w:r>
        <w:rPr>
          <w:rFonts w:eastAsia="仿宋_GB2312" w:cs="仿宋_GB2312" w:ascii="仿宋_GB2312" w:hAnsi="仿宋_GB2312"/>
          <w:sz w:val="32"/>
          <w:szCs w:val="32"/>
        </w:rPr>
        <w:t>15.45</w:t>
      </w:r>
      <w:r>
        <w:rPr>
          <w:rFonts w:ascii="仿宋_GB2312" w:hAnsi="仿宋_GB2312" w:cs="仿宋_GB2312" w:eastAsia="仿宋_GB2312"/>
          <w:sz w:val="32"/>
          <w:szCs w:val="32"/>
        </w:rPr>
        <w:t>万元，个税返还</w:t>
      </w:r>
      <w:r>
        <w:rPr>
          <w:rFonts w:eastAsia="仿宋_GB2312" w:cs="仿宋_GB2312" w:ascii="仿宋_GB2312" w:hAnsi="仿宋_GB2312"/>
          <w:sz w:val="32"/>
          <w:szCs w:val="32"/>
        </w:rPr>
        <w:t>1.22</w:t>
      </w:r>
      <w:r>
        <w:rPr>
          <w:rFonts w:ascii="仿宋_GB2312" w:hAnsi="仿宋_GB2312" w:cs="仿宋_GB2312" w:eastAsia="仿宋_GB2312"/>
          <w:sz w:val="32"/>
          <w:szCs w:val="32"/>
        </w:rPr>
        <w:t>万元。反渗透膜分段化学清洗系统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专利，通过旗专利局补助申请，共计奖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均已分别奖励至各项目组。污水零排回收项目，</w:t>
      </w:r>
      <w:r>
        <w:rPr>
          <w:rFonts w:eastAsia="仿宋_GB2312" w:cs="仿宋_GB2312" w:ascii="仿宋_GB2312" w:hAnsi="仿宋_GB2312"/>
          <w:sz w:val="32"/>
          <w:szCs w:val="32"/>
        </w:rPr>
        <w:t>363</w:t>
      </w:r>
      <w:r>
        <w:rPr>
          <w:rFonts w:ascii="仿宋_GB2312" w:hAnsi="仿宋_GB2312" w:cs="仿宋_GB2312" w:eastAsia="仿宋_GB2312"/>
          <w:sz w:val="32"/>
          <w:szCs w:val="32"/>
        </w:rPr>
        <w:t>万元节水技术改造一次性奖励补助已到账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深化三项制度改革，激发内生动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完善竞聘上岗机制。</w:t>
      </w:r>
      <w:r>
        <w:rPr>
          <w:rFonts w:ascii="仿宋" w:hAnsi="仿宋" w:cs="仿宋" w:eastAsia="仿宋"/>
          <w:sz w:val="32"/>
          <w:szCs w:val="32"/>
        </w:rPr>
        <w:t>制定《岗位聘任制和竞聘上岗实施办法》，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空岗进行了公开竞聘，有效激发人才队伍干事创业激情，为全体干部职工打通后续成长通道。</w:t>
      </w:r>
      <w:r>
        <w:rPr>
          <w:rFonts w:ascii="仿宋" w:hAnsi="仿宋" w:cs="仿宋" w:eastAsia="仿宋"/>
          <w:b/>
          <w:bCs/>
          <w:sz w:val="32"/>
          <w:szCs w:val="32"/>
        </w:rPr>
        <w:t>员工收入稳步增长。</w:t>
      </w:r>
      <w:r>
        <w:rPr>
          <w:rFonts w:ascii="仿宋" w:hAnsi="仿宋" w:cs="仿宋" w:eastAsia="仿宋"/>
          <w:sz w:val="32"/>
          <w:szCs w:val="32"/>
        </w:rPr>
        <w:t>推行全员结构工资制、生产任务联责制，全员纳入结构工资考核范围，建立良性的工资考核体系，利益共享、风险共担。在公司经营相对困难的前提下，去年人均工资仍达到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党建引领作用充分彰显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治建设不断深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党委全面贯彻集团公司党委的决策部署，坚持以习近平新时代中国特色社会主义思想为指导，深入学习党的十九届六中全会、二十大精神，推进党史学习教育常态化长效化，深刻领悟“两个确立”的重要意义，牢固树立“四个意识”，坚定“四个自信”，做到“两个维护”。坚持党组织“第一议题”和党委中心组学习制度，坚持党员领导干部双重组织生活，引导党员干部学习理论，指导实践。全面做好巡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察</w:t>
      </w:r>
      <w:r>
        <w:rPr>
          <w:rFonts w:ascii="仿宋" w:hAnsi="仿宋" w:cs="仿宋" w:eastAsia="仿宋"/>
          <w:sz w:val="32"/>
          <w:szCs w:val="32"/>
        </w:rPr>
        <w:t>、审计整改工作，找准问题，抓好整改，为完成全年各项目标任务，提供了坚强的政治保障和组织保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宣传与意识形态工作不断加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发《加强意识形态工作意见》，调整宣传思想工作和意识形态工作领导小组，牢牢掌握意识形态工作主动权，全面落实党管意识形态工作责任制，进一步健全相关制度。有效开展意识形态领域风险隐患排查，守好宣传栏、网站、微信群等宣传阵地，明确责任，分级管理，定期督察。主动引导舆论，宣传好公司发展新举措、新成效、新典型，深入开展形势任务教育，持续讲好皖煤故事，宣传皖煤文化，凝聚皖煤精神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党建领航效果更加突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</w:t>
      </w:r>
      <w:r>
        <w:rPr>
          <w:rFonts w:eastAsia="仿宋" w:cs="仿宋" w:ascii="仿宋" w:hAnsi="仿宋"/>
          <w:sz w:val="32"/>
          <w:szCs w:val="32"/>
        </w:rPr>
        <w:t>2161”</w:t>
      </w:r>
      <w:r>
        <w:rPr>
          <w:rFonts w:ascii="仿宋" w:hAnsi="仿宋" w:cs="仿宋" w:eastAsia="仿宋"/>
          <w:sz w:val="32"/>
          <w:szCs w:val="32"/>
        </w:rPr>
        <w:t>工作思路，围绕中心发挥作用，推动党建工作与企业发展深度融合、同频共振，严格执行党委会议事规则和“三重一大”决策制度，科学决策关系到安全生产、经营管理和职工利益的重大事项。严格落实国企改革三年行动要求，召开首届董事会第一、二次会议，审议通过《公司章程》《董事会议事规则》《落实董事会职权实施方案》《董事会向经理层授权管理办法》《经理层议事规则》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项议案，逐步完善法人治理结构，提升企业管理效能，促进公司和谐、稳定、健康发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组织建设不断推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撤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党总支，调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支部书记。积极推进党组织标准化建设，装配党员活动室，严格落实《进一步提升党支部组织生活质效实施方案》，规范组织生活，坚持推动“三会一课”质量提升，按要求开展组织生活会和党员民主评议。规范党员发展程序，加强党员教育培训，发展党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全面构建“党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信访”工作机制，设置党员领导干部联系点，深入职工群众开展谈心谈话，并将信访工作纳入党支部书记述职评议，做到述职述信访，点评评信访。制发《“星级党支部”和“星级党员”考核办法》，坚持问题导向，组织人员精准督导帮扶基层党支部。深入开展“一支部一品牌”活动、共产党员工程创建活动，发挥党支部战斗堡垒作用，引导党员立足岗位，创先争优。开办一期党务干部培训班，加强日常实际工作训练，努力提升党务干部政治业务水平。与智能煤炭、大路园区开展党组织共建，交流探讨，互相参与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队伍建设不断增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党管干部、党管人才原则，完善干部选用和考评制度体系，落实《西北能化公司科级干部选拔任用管理办法》，全面推进竞聘上岗，建设高素质专业化干部人才队伍。今年以来，提拔正科级干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科级干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着力提升班队长素质，落实《西北能化公司班队长队伍管理办法》和《关于加强“三支队伍”的实施意见》，规范班队长选拔任用考核激励工作，评选表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名优秀“三支队伍”，对“三支队伍”的日常考核进一步完善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正风肃纪持续深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落实集团公司“改办优”十五条措施，深入开展“作风大转变，我该怎么办”大讨论活动，</w:t>
      </w:r>
      <w:r>
        <w:rPr>
          <w:rFonts w:ascii="仿宋" w:hAnsi="仿宋" w:cs="仿宋" w:eastAsia="仿宋"/>
          <w:bCs/>
          <w:sz w:val="32"/>
          <w:szCs w:val="32"/>
        </w:rPr>
        <w:t>制发《进一步强化作风建设的十项规定》，开展“五治五比五强”作风建设专项活动，梳理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条不良作风，要求所有党员干部对照检视整改，坚决破除“慵、懒、散、浮、满”，大力倡树“严、真、细、实、快”。完善制度机制，强化督导检查，打造“执行”文化，以团结协同、忠诚担当为重点进行教育引导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党风廉政建设有力推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整党风廉政建设领导小组，明确班子成员党风廉政建设责任范围和职责，坚决贯彻落实“一岗双责”，认真履行党风廉政建设主体责任，签订《党风廉政建设“一岗双责”责任书》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份，《党风廉政建设责任书》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份，《管理干部廉洁从业承诺书》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份。上好廉政党课，全年领导班子成员共讲授廉政党课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次，副科级以上党员干部讲授廉政党课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次。落实“七个不准”规定，认真排查党风廉政风险，严管关键岗位，对招投标、销售采购、工程验收结算、工资分配等重点领域和重点环节，开展过程监督，深入贯彻落实中央八项规定，纠治“四风”问题，营造风清气正的工作氛围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民生建设持续改善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开展“我为职工群众办实事”活动，严密防控疫情，改善宿舍住宿条件和食堂服务质量，开展职工食堂及超市物品价格调研与监督，完善生活娱乐设施，帮扶困难党员职工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21300</w:t>
      </w:r>
      <w:r>
        <w:rPr>
          <w:rFonts w:ascii="仿宋_GB2312" w:hAnsi="仿宋_GB2312" w:cs="仿宋_GB2312" w:eastAsia="仿宋_GB2312"/>
          <w:sz w:val="32"/>
          <w:szCs w:val="32"/>
        </w:rPr>
        <w:t>元，丰富文体活动，大修期间夏送清凉，金秋助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，落实夜班班中餐，提高当地职工“五险一金”标准，实施厂区绿化工程，换发新款劳保工作服，重新规划停车场，增加停车位，等等，职工的归属感、获得感不断提升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巡视巡察整改情况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巡视巡察反馈的问题，公司上下积极与集团公司相关业务部门沟通汇报，针对集团公司巡视整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专项整治，多次组织召开专题会议研究安排，进一步强化责任，多措并举，认真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整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截止目前已整改完毕并报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与努力方向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当前，还存在推进企业高质量发展效果不好、党建品牌创建不力、部分干部担当精神有所欠缺等问题。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，公司党委将</w:t>
      </w:r>
      <w:r>
        <w:rPr>
          <w:rFonts w:ascii="仿宋_GB2312" w:hAnsi="仿宋_GB2312" w:cs="仿宋" w:eastAsia="仿宋_GB2312"/>
          <w:sz w:val="32"/>
          <w:szCs w:val="32"/>
        </w:rPr>
        <w:t>贯彻落实集团党委决策部署，全面学习贯彻二十大精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质量开展学习贯彻习近平新时代中国特色社会主义思想主题教育，引导和激励各级党组织和广大党员“学思想、强党性、重实践、建新功”，聚焦价值创造，提升竞争能力，</w:t>
      </w:r>
      <w:r>
        <w:rPr>
          <w:rFonts w:ascii="仿宋_GB2312" w:hAnsi="仿宋_GB2312" w:cs="仿宋" w:eastAsia="仿宋_GB2312"/>
          <w:sz w:val="32"/>
          <w:szCs w:val="32"/>
        </w:rPr>
        <w:t>继续完善落实制度，强化干部作风建设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“改办优”十五条措施，认真开展“作风大转变，我该怎么办”大讨论活动，</w:t>
      </w:r>
      <w:r>
        <w:rPr>
          <w:rFonts w:ascii="仿宋_GB2312" w:hAnsi="仿宋_GB2312" w:cs="仿宋" w:eastAsia="仿宋_GB2312"/>
          <w:sz w:val="32"/>
          <w:szCs w:val="32"/>
        </w:rPr>
        <w:t>进一步强化监督考核，把两级班子建设成团结一致、充满活力的“火车头”，把员工队伍建设成安全操作、遵章守纪的“主力军”。全力推进“三基”建设，打牢安全发展基础，以车间、班组为重点，以“三支队伍”建设为抓手，深入开展安全思想教育、操作技能培训、文明素质培养，推动员工成长成才。打造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思想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安全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效益三型堡垒党组织，提升党建质量效果，维护安全发展与和谐稳定大局，推进科技创新、技术改造、合理化建议，加大职工节支降耗教育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强化党风廉政建设，严格落实中央八项规定及其实施细则精神，持续纠治“四风”，把纠治形式主义、官僚主义摆在突出位置，</w:t>
      </w:r>
      <w:r>
        <w:rPr>
          <w:rFonts w:ascii="仿宋_GB2312" w:hAnsi="仿宋_GB2312" w:cs="仿宋" w:eastAsia="仿宋_GB2312"/>
          <w:sz w:val="32"/>
          <w:szCs w:val="32"/>
        </w:rPr>
        <w:t>规范采购、招标、工程验收等工作，积极调研新项目，尽快延伸产业链，改善企业运营质量，助推企业脱困止亏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declose">
    <w:name w:val="node_close"/>
    <w:qFormat/>
    <w:rPr/>
  </w:style>
  <w:style w:type="character" w:styleId="Node">
    <w:name w:val="node"/>
    <w:qFormat/>
    <w:rPr/>
  </w:style>
  <w:style w:type="character" w:styleId="Current">
    <w:name w:val="current"/>
    <w:qFormat/>
    <w:rPr/>
  </w:style>
  <w:style w:type="character" w:styleId="C1">
    <w:name w:val="c1"/>
    <w:qFormat/>
    <w:rPr>
      <w:b/>
      <w:bCs/>
      <w:sz w:val="18"/>
      <w:szCs w:val="18"/>
    </w:rPr>
  </w:style>
  <w:style w:type="character" w:styleId="C">
    <w:name w:val="c"/>
    <w:qFormat/>
    <w:rPr>
      <w:b/>
      <w:bCs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30" w:after="30"/>
      <w:ind w:left="30" w:right="3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0:00Z</dcterms:created>
  <dc:creator>Administrator</dc:creator>
  <dc:description/>
  <dc:language>en-US</dc:language>
  <cp:lastModifiedBy>其实我是武林高手呢</cp:lastModifiedBy>
  <cp:lastPrinted>2023-04-19T09:36:00Z</cp:lastPrinted>
  <dcterms:modified xsi:type="dcterms:W3CDTF">2023-04-24T08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2F94233F495E863C583FEE7ED4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