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drawing>
          <wp:inline distT="0" distB="0" distL="0" distR="0">
            <wp:extent cx="1638300" cy="98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西北能化</w:t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经营联责考核汇报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制单位：经管物资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考核期间：二</w:t>
      </w:r>
      <w:r>
        <w:rPr>
          <w:rFonts w:eastAsia="黑体" w:cs="黑体" w:ascii="黑体" w:hAnsi="黑体"/>
          <w:sz w:val="44"/>
          <w:szCs w:val="44"/>
        </w:rPr>
        <w:t>0</w:t>
      </w:r>
      <w:r>
        <w:rPr>
          <w:rFonts w:ascii="黑体" w:hAnsi="黑体" w:cs="黑体" w:eastAsia="黑体"/>
          <w:sz w:val="44"/>
          <w:szCs w:val="44"/>
        </w:rPr>
        <w:t>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Fonts w:ascii="黑体" w:hAnsi="黑体" w:eastAsia="黑体"/>
          <w:sz w:val="44"/>
          <w:szCs w:val="44"/>
          <w:lang w:val="en-US" w:eastAsia="zh-CN"/>
        </w:rPr>
        <w:t>月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8"/>
          <w:szCs w:val="48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编制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温馨提示：一二级各项指标完成情况由西北能化相关单位提供，如存在疑问请联系指标提供对口单位；各项完成数据与财务略有不同，主要是按西北能化内部考核文件因素剔除与上报集团公司有些差异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以下考核及说明都是不含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ind w:firstLine="601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ind w:firstLine="601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月份</w:t>
      </w:r>
      <w:r>
        <w:rPr>
          <w:rFonts w:ascii="黑体" w:hAnsi="黑体" w:cs="黑体" w:eastAsia="黑体"/>
          <w:b/>
          <w:sz w:val="36"/>
          <w:szCs w:val="36"/>
        </w:rPr>
        <w:t>生产经营完成情况说明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西北能化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年经营管理与监督考核实施意见》规定，现就西北能化公司经营考核结果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1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（一）甲醇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实际完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632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32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实际完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2263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263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77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4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吨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甲醇销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918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18 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20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0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043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161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甲醇售价</w:t>
      </w:r>
      <w:r>
        <w:rPr>
          <w:rFonts w:ascii="黑体" w:hAnsi="黑体" w:cs="楷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度平均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67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01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14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3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收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.9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亿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25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28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7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累计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192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795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97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50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41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甲醇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71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918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67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甲醇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591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20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01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副产品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4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26.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9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杂醇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蒸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55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2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副产品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1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17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1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2.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杂醇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6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氯化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硫酸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9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蒸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55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2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黑体" w:hAnsi="黑体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五）利润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-19036.4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报表利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224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468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6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累计报表利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911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793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8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完全成本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72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成本总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60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45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成本总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508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51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94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.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93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可控成本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39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61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21.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9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累计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38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62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5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6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51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二、主要成本消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一）原料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926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累计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147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34.5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吨甲醇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51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4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6.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38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原料煤平均购进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4.8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累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1.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较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2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采购单价上升增加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9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较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3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采购单价上升增加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7.8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原料煤煤耗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本月吨甲醇原料煤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集团公司下达计划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原料煤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累计吨甲醇原料煤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6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初西北能化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营吨甲醇原料煤单耗考核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划考核指标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二）动力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本月消耗动力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752.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动力煤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6.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动力煤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2.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比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1.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（单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）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.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；比同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5.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6.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5.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3.7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较预算采购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96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采购单价上升增加动力煤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；较同期采购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94.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.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动力煤煤耗：本月吨甲醇动力煤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集团公司下达计划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动力煤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持平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初西北能化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营吨甲醇动力煤单耗考核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划考核指标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原因：本月气化倒炉、二次高加退出再次运行，共影响动力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1.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；累计影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00.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三）综合煤炭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合煤耗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本月消耗煤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4679.44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单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2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公司经营吨甲醇煤耗单耗考核指标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比上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煤炭价格比年初计划上涨增加煤炭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24.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其中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9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动力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本月吨甲醇消耗煤炭平均价格占甲醇销售平均价格百分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平均煤炭消耗价值（原料煤平均采购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74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动力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05.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= 1713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）；生产一吨精甲醇消耗煤炭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13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甲醇销售平均价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7.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占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87.07%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（一吨甲醇收入购买煤炭价格差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254.4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生产一吨精甲醇消耗煤炭价格占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0.0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.9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原因主要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原料煤价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74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54.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平均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9.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，减少原料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29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吨甲醇煤炭平均实际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14.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比年初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1.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，占比本月实际单位完全成本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45.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7.3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比年初计划占比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.0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占比实际单位可控成本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1.2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9.2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比年初计划占比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.2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说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初煤炭预算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32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原料煤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28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68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动力煤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96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，占比精甲醇完全单位成本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72.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7.3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占比单位可控成本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39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四）电量、电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本月电力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24.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吨甲醇电力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6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1.7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。下降原因：本月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电力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25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吨甲醇电力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8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4.7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电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16.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9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3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6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0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48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电力单耗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电力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1.88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初公司经营吨甲醇电力单耗考核指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5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12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20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电力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0.03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比计划考核指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5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97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3.64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39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吨甲醇电耗统计表</w:t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1245"/>
        <w:gridCol w:w="1245"/>
        <w:gridCol w:w="1605"/>
        <w:gridCol w:w="1440"/>
        <w:gridCol w:w="1380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甲醇电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单价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4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12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3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1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00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979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62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0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4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五）水量、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消耗原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消耗原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原水单耗：本月消耗原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77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年初公司经营吨甲醇电力单耗考核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消耗原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4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年初公司经营吨甲醇电力单耗考核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原水消耗耗统计表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290"/>
        <w:gridCol w:w="1380"/>
        <w:gridCol w:w="1500"/>
        <w:gridCol w:w="1440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用水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水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甲醇水耗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1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68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7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2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4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六）环保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累计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（七）材料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物料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0.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本月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.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比上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2.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1.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7.8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物料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9.3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5.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6.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化工药剂消耗：本月实际消耗化工药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化工药剂消耗量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2.5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7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水煤浆添加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.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7.7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散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絮凝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6.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液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9.0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.7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盐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0.7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0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浓硫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7.4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碳酸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2.7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3.9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熟石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5.7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9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药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9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化工药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9.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.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主要化工药剂消耗量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8.9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1.4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.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水煤浆添加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5.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5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.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.4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5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液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28.0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7.5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盐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43.4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9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浓硫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6.3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7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碳酸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4.8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1.1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熟石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0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药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.6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净化合成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片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备品备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.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.9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6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设备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生产技术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劳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它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.7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7.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3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核剔除部分是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部为食堂使用生物柴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购买双开门蒸箱及电饼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修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修理费实际发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6.4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比计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9.8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3.3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累计发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6.7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比计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95.0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8.2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5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注：设备部维修维保修理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4.5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工程土建修缮费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2.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八）四项费用 （全年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实际发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万元，比计划减少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.7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万元；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实际发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69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万元，比计划减少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.1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color w:val="FF0000"/>
          <w:sz w:val="32"/>
          <w:szCs w:val="32"/>
          <w:lang w:val="en-US" w:eastAsia="zh-CN"/>
        </w:rPr>
        <w:t>月份四项费用预算完成情况      单位：万元</w:t>
      </w:r>
    </w:p>
    <w:tbl>
      <w:tblPr>
        <w:tblW w:w="8730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223"/>
        <w:gridCol w:w="1215"/>
        <w:gridCol w:w="1410"/>
        <w:gridCol w:w="1230"/>
        <w:gridCol w:w="1215"/>
        <w:gridCol w:w="1185"/>
      </w:tblGrid>
      <w:tr>
        <w:trPr>
          <w:trHeight w:val="3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实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实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90 </w:t>
            </w:r>
          </w:p>
        </w:tc>
      </w:tr>
      <w:tr>
        <w:trPr>
          <w:trHeight w:val="4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0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52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招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19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1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九）工资支出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1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月实际工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8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剔除上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已入成本的二十大安全兑现及政府奖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累计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8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3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工资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（十）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物资储备库存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末库存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8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为物资储备额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末库存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5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上年末库存额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</w:p>
    <w:tbl>
      <w:tblPr>
        <w:tblW w:w="6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9"/>
        <w:gridCol w:w="1454"/>
        <w:gridCol w:w="1661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.5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.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61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105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十一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副产品及中间产品产量</w:t>
      </w:r>
    </w:p>
    <w:tbl>
      <w:tblPr>
        <w:tblW w:w="7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86"/>
        <w:gridCol w:w="1670"/>
        <w:gridCol w:w="1950"/>
      </w:tblGrid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月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量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甲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32.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63.36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粗甲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45.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16.0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  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.8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  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.4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  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6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化钠（盐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钠（芒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煤产蒸汽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73.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25.79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料煤产净化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</w:t>
            </w:r>
            <w:r>
              <w:rPr>
                <w:rStyle w:val="Font11"/>
                <w:lang w:val="en-US" w:eastAsia="zh-CN" w:bidi="ar"/>
              </w:rPr>
              <w:t>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1.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63.38 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出氧气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Nm</w:t>
            </w:r>
            <w:r>
              <w:rPr>
                <w:rStyle w:val="Font11"/>
                <w:lang w:val="en-US" w:eastAsia="zh-CN" w:bidi="ar"/>
              </w:rPr>
              <w:t>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8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出脱盐水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418.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601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甲醇产量：本月精甲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632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、粗甲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345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，粗甲醇产量比精甲醇产量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3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本月粗甲醇与精甲醇产出比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不正常（粗甲醇与精甲醇产出比率额定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达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.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。累计粗甲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2716.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精甲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263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7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蒸汽产量：本月蒸汽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7473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、消耗动力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52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一吨动力煤平均产蒸汽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剔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气化倒炉、二次高加退出再次运行，共影响动力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1.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蒸汽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与额定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累计产气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1325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剔除影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00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蒸汽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与额定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氯化钠（盐）本月产量低，产杂盐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</w:p>
    <w:p>
      <w:pPr>
        <w:pStyle w:val="Normal"/>
        <w:spacing w:lineRule="exact" w:line="600"/>
        <w:ind w:firstLine="643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月份资金收支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期初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64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43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经营资金流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16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72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43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产品销售及副产品等销售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37.66+1438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.81+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经营活动现金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798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959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9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煤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96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煤炭垫资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5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工资及统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3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水费及水资源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6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税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7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材料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4.14+486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+97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煤炭运输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退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投资活动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5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基建期工程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工程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89+60+185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筹资活动现金流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集团借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筹资活动现金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38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38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融资本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28.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利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期末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11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1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考核结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各部门（车间）内部各项考核计算及结果，具体见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月经营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各单位经营管理指标完成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绩效考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元</w:t>
      </w:r>
    </w:p>
    <w:tbl>
      <w:tblPr>
        <w:tblW w:w="8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600"/>
        <w:gridCol w:w="1320"/>
        <w:gridCol w:w="1160"/>
        <w:gridCol w:w="1660"/>
        <w:gridCol w:w="1280"/>
      </w:tblGrid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部 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绩效考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绩效考核实际兑现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平均绩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4314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431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0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1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1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7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79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6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1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1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7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5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5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8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8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6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8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4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5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6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1 </w:t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9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十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8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3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3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1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核结算细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体见考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;仿宋" w:hAnsi="仿宋_GB2312;仿宋" w:eastAsia="仿宋_GB2312;仿宋" w:cs="黑体"/>
          <w:b/>
          <w:b/>
          <w:sz w:val="22"/>
          <w:szCs w:val="2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22"/>
          <w:szCs w:val="2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楷体" w:hAnsi="楷体" w:eastAsia="楷体" w:cs="楷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lineRule="exact" w:line="460" w:before="60" w:after="0"/>
      <w:ind w:firstLine="540"/>
      <w:jc w:val="both"/>
      <w:textAlignment w:val="baseline"/>
    </w:pPr>
    <w:rPr>
      <w:kern w:val="2"/>
      <w:sz w:val="27"/>
      <w:szCs w:val="24"/>
      <w:lang w:val="en-US" w:eastAsia="zh-CN" w:bidi="ar-SA"/>
    </w:rPr>
  </w:style>
  <w:style w:type="paragraph" w:styleId="BodyText1I2">
    <w:name w:val="BodyText1I2"/>
    <w:basedOn w:val="BodyTextIndent"/>
    <w:next w:val="BodyText1I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before="0" w:after="120"/>
      <w:ind w:firstLine="420"/>
      <w:jc w:val="both"/>
      <w:textAlignment w:val="baseline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59:00Z</dcterms:created>
  <dc:creator>0015</dc:creator>
  <dc:description/>
  <dc:language>en-US</dc:language>
  <cp:lastModifiedBy>86139</cp:lastModifiedBy>
  <cp:lastPrinted>2019-06-13T11:22:00Z</cp:lastPrinted>
  <dcterms:modified xsi:type="dcterms:W3CDTF">2023-03-08T10:11:39Z</dcterms:modified>
  <cp:revision>2183</cp:revision>
  <dc:subject/>
  <dc:title>煤质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1F0ACD7F49D5BBA2AD1EA41EFB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