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drawing>
          <wp:inline distT="0" distB="0" distL="0" distR="0">
            <wp:extent cx="163830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西北能化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经营联责考核汇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单位：经管物资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核期间：二</w:t>
      </w:r>
      <w:r>
        <w:rPr>
          <w:rFonts w:eastAsia="黑体" w:cs="黑体" w:ascii="黑体" w:hAnsi="黑体"/>
          <w:sz w:val="44"/>
          <w:szCs w:val="44"/>
        </w:rPr>
        <w:t>0</w:t>
      </w: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eastAsia="黑体"/>
          <w:sz w:val="44"/>
          <w:szCs w:val="44"/>
        </w:rPr>
        <w:t>月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编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温馨提示：一二级各项指标完成情况由西北能化相关单位提供，如存在疑问请联系指标提供对口单位；各项完成数据与财务略有不同，主要是按西北能化内部考核文件因素剔除与上报集团公司有些差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以下考核及说明都是不含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601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601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一、二</w:t>
      </w:r>
      <w:r>
        <w:rPr>
          <w:rFonts w:ascii="黑体" w:hAnsi="黑体" w:cs="黑体" w:eastAsia="黑体"/>
          <w:b/>
          <w:sz w:val="36"/>
          <w:szCs w:val="36"/>
        </w:rPr>
        <w:t>月份生产经营完成情况说明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西北能化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经营管理与监督考核实施意见》规定，现就西北能化公司经营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（一）甲醇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实际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77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7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068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09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（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楷体" w:eastAsia="黑体"/>
          <w:sz w:val="32"/>
          <w:szCs w:val="32"/>
          <w:lang w:eastAsia="zh-CN"/>
        </w:rPr>
        <w:t>）</w:t>
      </w:r>
      <w:r>
        <w:rPr>
          <w:rFonts w:ascii="黑体" w:hAnsi="黑体" w:cs="楷体" w:eastAsia="黑体"/>
          <w:sz w:val="32"/>
          <w:szCs w:val="32"/>
        </w:rPr>
        <w:t>甲醇销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43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56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33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" w:hAnsi="黑体" w:cs="楷体" w:eastAsia="黑体"/>
          <w:b w:val="false"/>
          <w:bCs w:val="false"/>
          <w:sz w:val="32"/>
          <w:szCs w:val="32"/>
        </w:rPr>
        <w:t>甲醇售价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度平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19.4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平均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4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9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80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color w:val="000000"/>
          <w:sz w:val="32"/>
          <w:szCs w:val="32"/>
        </w:rPr>
        <w:t>收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.4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累计营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50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41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0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71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9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90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43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4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副产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7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4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仓储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黑体" w:hAnsi="黑体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（五）利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5539.2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报表利润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-3663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37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4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考核利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24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37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4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。说明：调整原料煤采购价差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0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调整动力煤采购价差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7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完全成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16.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完全成本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41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3.7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13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9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3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可控成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54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可控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10.87</w:t>
      </w:r>
      <w:r>
        <w:rPr>
          <w:rFonts w:ascii="仿宋_GB2312;仿宋" w:hAnsi="仿宋_GB2312;仿宋" w:eastAsia="仿宋_GB2312;仿宋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控</w:t>
      </w:r>
      <w:r>
        <w:rPr>
          <w:rFonts w:ascii="仿宋_GB2312;仿宋" w:hAnsi="仿宋_GB2312;仿宋" w:eastAsia="仿宋_GB2312;仿宋"/>
          <w:sz w:val="32"/>
          <w:szCs w:val="32"/>
        </w:rPr>
        <w:t>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8.4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4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3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较同期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7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（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楷体" w:eastAsia="黑体"/>
          <w:sz w:val="32"/>
          <w:szCs w:val="32"/>
          <w:lang w:eastAsia="zh-CN"/>
        </w:rPr>
        <w:t>）</w:t>
      </w:r>
      <w:r>
        <w:rPr>
          <w:rFonts w:ascii="黑体" w:hAnsi="黑体" w:cs="楷体" w:eastAsia="黑体"/>
          <w:sz w:val="32"/>
          <w:szCs w:val="32"/>
        </w:rPr>
        <w:t>吨甲醇</w:t>
      </w:r>
      <w:r>
        <w:rPr>
          <w:rFonts w:ascii="黑体" w:hAnsi="黑体" w:cs="黑体" w:eastAsia="黑体"/>
          <w:sz w:val="32"/>
          <w:szCs w:val="32"/>
        </w:rPr>
        <w:t>单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煤耗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消耗煤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277.18</w:t>
      </w:r>
      <w:r>
        <w:rPr>
          <w:rFonts w:ascii="仿宋_GB2312;仿宋" w:hAnsi="仿宋_GB2312;仿宋" w:eastAsia="仿宋_GB2312;仿宋"/>
          <w:sz w:val="32"/>
          <w:szCs w:val="32"/>
        </w:rPr>
        <w:t>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计划</w:t>
      </w:r>
      <w:r>
        <w:rPr>
          <w:rFonts w:ascii="仿宋_GB2312;仿宋" w:hAnsi="仿宋_GB2312;仿宋" w:eastAsia="仿宋_GB2312;仿宋"/>
          <w:sz w:val="32"/>
          <w:szCs w:val="32"/>
        </w:rPr>
        <w:t>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原料煤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591.86</w:t>
      </w:r>
      <w:r>
        <w:rPr>
          <w:rFonts w:ascii="仿宋_GB2312;仿宋" w:hAnsi="仿宋_GB2312;仿宋" w:eastAsia="仿宋_GB2312;仿宋"/>
          <w:sz w:val="32"/>
          <w:szCs w:val="32"/>
        </w:rPr>
        <w:t>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动力煤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3685.32</w:t>
      </w:r>
      <w:r>
        <w:rPr>
          <w:rFonts w:ascii="仿宋_GB2312;仿宋" w:hAnsi="仿宋_GB2312;仿宋" w:eastAsia="仿宋_GB2312;仿宋"/>
          <w:sz w:val="32"/>
          <w:szCs w:val="32"/>
        </w:rPr>
        <w:t>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水耗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消耗原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吨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计划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电耗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电力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8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95</w:t>
      </w:r>
      <w:r>
        <w:rPr>
          <w:rFonts w:eastAsia="仿宋_GB2312;仿宋" w:ascii="仿宋_GB2312;仿宋" w:hAnsi="仿宋_GB2312;仿宋"/>
          <w:sz w:val="32"/>
          <w:szCs w:val="32"/>
        </w:rPr>
        <w:t>kWh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计划</w:t>
      </w:r>
      <w:r>
        <w:rPr>
          <w:rFonts w:ascii="仿宋_GB2312;仿宋" w:hAnsi="仿宋_GB2312;仿宋" w:eastAsia="仿宋_GB2312;仿宋"/>
          <w:sz w:val="32"/>
          <w:szCs w:val="32"/>
        </w:rPr>
        <w:t>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eastAsia="仿宋_GB2312;仿宋" w:ascii="仿宋_GB2312;仿宋" w:hAnsi="仿宋_GB2312;仿宋"/>
          <w:sz w:val="32"/>
          <w:szCs w:val="32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05</w:t>
      </w:r>
      <w:r>
        <w:rPr>
          <w:rFonts w:eastAsia="仿宋_GB2312;仿宋" w:ascii="仿宋_GB2312;仿宋" w:hAnsi="仿宋_GB2312;仿宋"/>
          <w:sz w:val="32"/>
          <w:szCs w:val="32"/>
        </w:rPr>
        <w:t>k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二、主要成本项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原料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原料煤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平均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3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采购单价与预算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料煤平均购进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3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较预算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9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3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单价上升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增加原料煤成本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60.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08.6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采购单价与同期比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采购单价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期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采购单价上升增加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80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甲醇成本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8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5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9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1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耗）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0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7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动力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消耗动力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5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均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4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采购单价与预算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动力煤平均购进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4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较预算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采购单价上升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增加动力煤成本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67.8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增加吨甲醇成本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4.3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采购单价与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同期采购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采购单价上升增加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7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甲醇成本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/>
          <w:b/>
          <w:b/>
          <w:color w:val="C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</w:rPr>
        <w:t>注：</w:t>
      </w:r>
      <w:r>
        <w:rPr>
          <w:rFonts w:eastAsia="华文楷体" w:cs="华文楷体" w:ascii="华文楷体" w:hAnsi="华文楷体"/>
          <w:b/>
          <w:bCs w:val="false"/>
          <w:color w:val="000000"/>
          <w:sz w:val="32"/>
          <w:szCs w:val="32"/>
        </w:rPr>
        <w:t>1</w:t>
      </w:r>
      <w:r>
        <w:rPr>
          <w:rFonts w:eastAsia="华文楷体" w:cs="华文楷体" w:ascii="华文楷体" w:hAnsi="华文楷体"/>
          <w:b/>
          <w:bCs w:val="false"/>
          <w:color w:val="000000"/>
          <w:sz w:val="32"/>
          <w:szCs w:val="32"/>
          <w:lang w:val="en-US" w:eastAsia="zh-CN"/>
        </w:rPr>
        <w:t>-2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</w:rPr>
        <w:t>月由于煤价上涨增加煤款比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</w:rPr>
        <w:t>计划多支出</w:t>
      </w:r>
      <w:r>
        <w:rPr>
          <w:rFonts w:eastAsia="华文楷体" w:cs="华文楷体" w:ascii="华文楷体" w:hAnsi="华文楷体"/>
          <w:b/>
          <w:bCs w:val="false"/>
          <w:color w:val="000000"/>
          <w:sz w:val="32"/>
          <w:szCs w:val="32"/>
          <w:lang w:val="en-US" w:eastAsia="zh-CN"/>
        </w:rPr>
        <w:t>4528.11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</w:rPr>
        <w:t>万元</w:t>
      </w:r>
      <w:r>
        <w:rPr>
          <w:rFonts w:ascii="华文楷体" w:hAnsi="华文楷体" w:cs="华文楷体" w:eastAsia="华文楷体"/>
          <w:b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电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电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8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电力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电力消耗量与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力消耗量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2.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.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甲醇消耗量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95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05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.8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2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甲醇成本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水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消耗原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消耗原水量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甲醇原水消耗量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原水消耗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甲醇成本与预算和同期比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环保支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（主要是本年污水处理减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楷体" w:eastAsia="黑体"/>
          <w:sz w:val="32"/>
          <w:szCs w:val="32"/>
        </w:rPr>
        <w:t>材料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物料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8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实际出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1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吨甲醇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化工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1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化工药剂消耗量：动力车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水煤添加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1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液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7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盐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3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浓硫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碳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零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备品备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是：、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劳动保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其它材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含以往年度摊销费用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吨甲醇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出反渗透膜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ORTILIFE CR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工资支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9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6.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加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工资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剔除煤炭上涨因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对煤炭分析，与预算相比因价格因素增加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8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吨甲醇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剔除这些因素后，完全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13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可控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82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0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13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单位可控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5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4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内部经营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绩效</w:t>
      </w:r>
      <w:r>
        <w:rPr>
          <w:rFonts w:ascii="黑体" w:hAnsi="黑体" w:cs="黑体" w:eastAsia="黑体"/>
          <w:b/>
          <w:sz w:val="32"/>
          <w:szCs w:val="32"/>
        </w:rPr>
        <w:t>考核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结算</w:t>
      </w:r>
      <w:r>
        <w:rPr>
          <w:rFonts w:ascii="黑体" w:hAnsi="黑体" w:cs="黑体" w:eastAsia="黑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一）考核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内部考核利润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-124.17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137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4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 w:val="false"/>
          <w:sz w:val="32"/>
          <w:szCs w:val="32"/>
          <w:lang w:val="en-US" w:eastAsia="zh-CN"/>
        </w:rPr>
        <w:t>说明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月份报表利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亏损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-2195.97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、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月份报表利润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亏损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-1467.06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报表利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663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，较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378.81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增亏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4.2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；剔除煤价价格影响成本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:</w:t>
      </w:r>
      <w:r>
        <w:rPr>
          <w:rFonts w:eastAsia="仿宋_GB2312;仿宋" w:cs="黑体" w:ascii="仿宋_GB2312;仿宋" w:hAnsi="仿宋_GB2312;仿宋"/>
          <w:b/>
          <w:bCs w:val="false"/>
          <w:sz w:val="32"/>
          <w:szCs w:val="32"/>
          <w:lang w:val="en-US" w:eastAsia="zh-CN"/>
        </w:rPr>
        <w:t>4528.1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（原料煤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3760.23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＋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动力煤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769.89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共考核兑现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112915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，其中：生产技术部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75278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、设备部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15200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、调度中心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989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、其他部室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12545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二）可控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内部考核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83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实际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38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煤炭价格上涨部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5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）；较本月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94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说明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原料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8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5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吨甲醇动力煤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合计吨甲醇煤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5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共考核兑现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3709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，其中：生产技术部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2473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、设备部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499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、调度中心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、其他部室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412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三）收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各单位根据产出产品共收入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08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具体见下表：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53"/>
        <w:gridCol w:w="1322"/>
        <w:gridCol w:w="1496"/>
        <w:gridCol w:w="1098"/>
      </w:tblGrid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金额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金额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部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45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08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539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煤产蒸汽与硫铵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44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,21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,659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原料煤产净化气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19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18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,375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氧气和氮气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55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43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993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甲醇和硫磺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15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34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,498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脱盐水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45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96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,416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82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,3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,202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9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,45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,356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20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91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,119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46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14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605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5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01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576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6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1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686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1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6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778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78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55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344 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精甲醇产量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64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05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693 </w:t>
            </w:r>
          </w:p>
        </w:tc>
      </w:tr>
      <w:tr>
        <w:trPr>
          <w:trHeight w:val="27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,82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0,83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四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）备品备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剔除水处理车间出反渗透膜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ORTILIFE CR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26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，实际考核数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计划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根据考核规定共同按同比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摊考核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兑现生产技术部、设备部分别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）劳动用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计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根据考核规定和归口管控由安全监管部审批发放，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核结果增减；兑现安全监管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1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）其他材料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计划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根据考核规定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核结果；共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tbl>
      <w:tblPr>
        <w:tblW w:w="780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1"/>
        <w:gridCol w:w="1629"/>
        <w:gridCol w:w="1486"/>
        <w:gridCol w:w="1543"/>
      </w:tblGrid>
      <w:tr>
        <w:trPr>
          <w:trHeight w:val="4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消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增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（万元）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部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柴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5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柴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4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在多次会议张总安排柴油一次购进谁使用、谁出账；净化合成车间一次性把全公司使用的一次出账。二号文规定谁领用、说出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化工药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根据年初为避免药剂涨幅较大影响考核，年初统一使用计划价考核，根据吨甲醇消耗量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月甲醇实际产量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计划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月使用量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计划价，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考核结果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动力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气化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水处理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8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tbl>
      <w:tblPr>
        <w:tblW w:w="71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07"/>
        <w:gridCol w:w="1400"/>
        <w:gridCol w:w="1458"/>
        <w:gridCol w:w="1400"/>
      </w:tblGrid>
      <w:tr>
        <w:trPr>
          <w:trHeight w:val="5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</w:t>
            </w:r>
          </w:p>
        </w:tc>
      </w:tr>
      <w:tr>
        <w:trPr>
          <w:trHeight w:val="3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9</w:t>
            </w:r>
          </w:p>
        </w:tc>
      </w:tr>
      <w:tr>
        <w:trPr>
          <w:trHeight w:val="3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3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9</w:t>
            </w:r>
          </w:p>
        </w:tc>
      </w:tr>
      <w:tr>
        <w:trPr>
          <w:trHeight w:val="3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说明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动力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消耗液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出库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累计价格比去年平均计划价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化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消耗添加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1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库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库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库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价格与去年价格相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处理车间本月消耗液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7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盐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3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浓硫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碳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零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实际出库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tbl>
      <w:tblPr>
        <w:tblW w:w="753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0"/>
        <w:gridCol w:w="1500"/>
        <w:gridCol w:w="1302"/>
        <w:gridCol w:w="2123"/>
      </w:tblGrid>
      <w:tr>
        <w:trPr>
          <w:trHeight w:val="6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使用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使用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消耗量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.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32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.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07</w:t>
            </w:r>
          </w:p>
        </w:tc>
      </w:tr>
      <w:tr>
        <w:trPr>
          <w:trHeight w:val="3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1</w:t>
            </w:r>
          </w:p>
        </w:tc>
      </w:tr>
      <w:tr>
        <w:trPr>
          <w:trHeight w:val="3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主要药剂使用量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平均使用量都增加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原因是：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从去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以来气化排水逐渐增大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平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m³/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平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m³/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平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m³/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平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m³/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目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m³/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为了确保软化后水质硬度达标，故药剂投加量增大。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以来，首先、试验性的将软化产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控制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-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原设计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目的为了试验气化水质结垢情况是否能够减缓或改善。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软化产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控制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-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回用到气化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回用到生化系统，而生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O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系统进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指标控制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5-8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故又将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软化产水通过加酸后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回调至设计范围，确保了生化系统的安全、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受影响药剂为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碱、盐酸、碳酸钠；具体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气化软化系统药剂消耗统计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12"/>
        <w:gridCol w:w="1200"/>
        <w:gridCol w:w="1323"/>
        <w:gridCol w:w="1440"/>
      </w:tblGrid>
      <w:tr>
        <w:trPr>
          <w:trHeight w:val="7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气化排水量共计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液碱共计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盐酸共计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共计碳酸钠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8.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2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6.25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4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9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37.3</w:t>
            </w:r>
          </w:p>
        </w:tc>
      </w:tr>
      <w:tr>
        <w:trPr>
          <w:trHeight w:val="4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16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77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气化软化系统处理吨水消耗药剂量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13"/>
        <w:gridCol w:w="1812"/>
        <w:gridCol w:w="1963"/>
      </w:tblGrid>
      <w:tr>
        <w:trPr>
          <w:trHeight w:val="5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吨水液碱消耗量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吨水盐酸消耗量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吨水碳酸钠消耗量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8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5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.529</w:t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7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.6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.654</w:t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.2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.2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.795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.8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.1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.425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以上药剂价格来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药剂价格涨跌幅度来看：气化车间基本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之内浮动；动力车间药剂基本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之内浮动；水处理车间药剂品种多价格变动较大。建议：由于我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A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统月底价格是按加权平均法，动力与气化按市场价考核；水处理车间用量大的药剂可以按计划价执行或调整考核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四）电量、电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电量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8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电力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不含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吨甲醇电量单耗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kWh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3.94kWh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06kWh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电费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算，考核兑现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按照全年计划电量，内部计划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算考核如下（电气车间提供）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33"/>
        <w:gridCol w:w="1417"/>
        <w:gridCol w:w="1560"/>
        <w:gridCol w:w="1875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计划电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电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绩效金额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5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429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8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76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738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3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1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9142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车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5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9812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7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918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9565 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37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668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五）水量、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实际用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53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（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），其中：生产用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9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（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）、生活用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天河水务使用我单位加热温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3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按协议规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折合原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1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核减生产用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1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考核原水量：生产用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9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核减原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1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68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生活用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消耗原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31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原水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不含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吨甲醇原水量单耗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剔除因素后实际考核吨甲醇原水量单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算，考核兑现水处理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8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天河水务使用我单位加热温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按协议规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折合原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1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核减生产用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534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开始核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六）动力煤、原料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动力车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按给煤称计量折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卡动力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12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动力煤消耗量按供应蒸汽量考核如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动力煤计划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产蒸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2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=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861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折标后产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12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=1848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按计划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算，共兑现动力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气化车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原料煤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591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醇原料煤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吨甲醇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591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当月甲醇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77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=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计划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9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算，共兑现气化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1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七）修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修理费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5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超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以上费用都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以前发生费用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考核规定共同按同比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摊考核结果；生产技术部、设备部分别扣减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552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七）四项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实际发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根据考核规定兑现增加综合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四项费用       单位：万元</w:t>
      </w:r>
    </w:p>
    <w:tbl>
      <w:tblPr>
        <w:tblW w:w="7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63"/>
        <w:gridCol w:w="1725"/>
        <w:gridCol w:w="1650"/>
      </w:tblGrid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累计实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累计计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超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办公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3.44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会议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1.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差旅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1.83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业务招待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6.83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8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13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物资储备库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年末库存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5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为物资储备额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购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5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发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1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库存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8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降低库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根据考核规定共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5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其中：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5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4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调度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安全监管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同时采购销售部、财务部、经管物资部联责考核分别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九）其它承包指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监管部：警卫消防费、环境检测费考核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4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综合部：车辆费用（含修理）考核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人力资源部：党建及工会经费考核兑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经营物资部修理费（土建脚手架防腐保温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十）其它政策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6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其他政策考核兑现明细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57"/>
        <w:gridCol w:w="751"/>
        <w:gridCol w:w="4272"/>
        <w:gridCol w:w="1842"/>
      </w:tblGrid>
      <w:tr>
        <w:trPr>
          <w:trHeight w:val="57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事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依据</w:t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烧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三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一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曝气风机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见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用电管理规定</w:t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库房在无人使用的情况下出现长明灯现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锅炉引风机厂房南侧在出现两盏长明灯现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左右气化后框架出现长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左右棒磨机厂房北侧楼梯口出现长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左右水处理污水减量化厂房西侧楼梯口出现长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销售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西北能化公司物资采购管理办法，采购销售部未上报按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处罚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见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其他政策考核第十五条推迟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8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销售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二个月未上报煤炭采购报表、物资采购报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计划会议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各部门上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程实施方案（计划时间节点、责任人、可研报告、投资预算、安全生产经营效益等）；目前两部门没完全报送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见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其他政策考核第十五条：推迟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合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盘更换，公司级安全隐患整改不做考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见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其他政策考核第四条：增加一次扣除上报单位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材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安全门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合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排液用管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环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对讲机报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环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冬季作训鞋的报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合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的申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防尘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捆的申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S 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的请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吹灰器阀门的申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合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申请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硫磺袋，按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规定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购买分子筛申请，公司级安全隐患整改不做考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采购四合一报警仪、防酸碱手套等，按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规定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十一）政策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争取多边交易电费增加绩效的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公司申报电力多边交易电量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千瓦时，实际发生电量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47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千瓦时，实际成交多边交易电量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千瓦时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电力多边交易费用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2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超用偏差电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际交易电量发生费用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1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电力多边交易费用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9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不平衡资金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1827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实际交易电量发生费用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82818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（此数据来自供电局用电结算清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电力多边交易原则，目前交易最高价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39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千瓦时，按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千瓦时电量进行交易，费用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8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电力多边交易优惠电费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8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72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=28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公司《用电管理规定》第十七条 电气车间负责参加多边交易，保证多边交易优惠最大化，最大程度的减少电费的支出；每月根据多边交易减免力度给予电气车间相应的绩效增加，如交易造成处罚或交易力度低于周边企业，给予电气车间相应的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电气车间建议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交易减免电费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按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给予电气车间绩效增加，建议给予电气车间增加绩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十二）考核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月各单位结算明细具体见经营绩效考核结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各单位经营管理指标完成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元</w:t>
      </w:r>
    </w:p>
    <w:tbl>
      <w:tblPr>
        <w:tblW w:w="8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600"/>
        <w:gridCol w:w="1320"/>
        <w:gridCol w:w="1160"/>
        <w:gridCol w:w="1660"/>
        <w:gridCol w:w="1280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绩效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绩效考核实际兑现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平均绩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8996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899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97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8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8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6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6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8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8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1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1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17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8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8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1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9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9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1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2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1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834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83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7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bottom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 xml:space="preserve">年 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 xml:space="preserve">1-2 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月绩效考核薪酬兑现明细表      单位：元</w:t>
      </w:r>
    </w:p>
    <w:tbl>
      <w:tblPr>
        <w:tblW w:w="12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63"/>
        <w:gridCol w:w="671"/>
        <w:gridCol w:w="1134"/>
        <w:gridCol w:w="821"/>
        <w:gridCol w:w="1030"/>
        <w:gridCol w:w="1000"/>
        <w:gridCol w:w="1433"/>
        <w:gridCol w:w="1642"/>
        <w:gridCol w:w="1149"/>
        <w:gridCol w:w="1119"/>
        <w:gridCol w:w="1030"/>
      </w:tblGrid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 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考核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绩效和最低（或高）核定绩效差额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兑现绩效考核额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产量兑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成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本费用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,35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,47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,8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,87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6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53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5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,56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9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98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97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,65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1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93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,40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,51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,8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,89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2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,3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70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13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,73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11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6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62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99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99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75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49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9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4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49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9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49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5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66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7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7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71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4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7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,33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44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7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1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17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3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2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90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80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8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8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41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,3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89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2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,39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,44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,95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,95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33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,1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91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,21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,51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7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7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62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8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3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2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,34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85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85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23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7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9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5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01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68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7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45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,08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36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36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52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77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25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,13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1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12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12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3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3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7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3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,97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34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34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82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69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8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67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,26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81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,10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9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,3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7,05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6,8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0,2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0,22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59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21"/>
          <w:szCs w:val="21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21"/>
          <w:szCs w:val="21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/>
          <w:sz w:val="22"/>
          <w:szCs w:val="22"/>
          <w:lang w:val="en-US" w:eastAsia="zh-CN"/>
        </w:rPr>
        <w:t>注：当月绩效考核时，结算达到基数的</w:t>
      </w: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  <w:t>120%</w:t>
      </w:r>
      <w:r>
        <w:rPr>
          <w:rFonts w:ascii="仿宋_GB2312;仿宋" w:hAnsi="仿宋_GB2312;仿宋" w:cs="黑体" w:eastAsia="仿宋_GB2312;仿宋"/>
          <w:b/>
          <w:sz w:val="22"/>
          <w:szCs w:val="22"/>
          <w:lang w:val="en-US" w:eastAsia="zh-CN"/>
        </w:rPr>
        <w:t>时，超出部分计入本单位结算台帐，最低不低于</w:t>
      </w: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  <w:t>80%</w:t>
      </w:r>
      <w:r>
        <w:rPr>
          <w:rFonts w:ascii="仿宋_GB2312;仿宋" w:hAnsi="仿宋_GB2312;仿宋" w:cs="黑体" w:eastAsia="仿宋_GB2312;仿宋"/>
          <w:b/>
          <w:sz w:val="22"/>
          <w:szCs w:val="22"/>
          <w:lang w:val="en-US" w:eastAsia="zh-CN"/>
        </w:rPr>
        <w:t>，低于</w:t>
      </w: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  <w:t>80%</w:t>
      </w:r>
      <w:r>
        <w:rPr>
          <w:rFonts w:ascii="仿宋_GB2312;仿宋" w:hAnsi="仿宋_GB2312;仿宋" w:cs="黑体" w:eastAsia="仿宋_GB2312;仿宋"/>
          <w:b/>
          <w:sz w:val="22"/>
          <w:szCs w:val="22"/>
          <w:lang w:val="en-US" w:eastAsia="zh-CN"/>
        </w:rPr>
        <w:t>绩效兑现按</w:t>
      </w: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  <w:t>80%</w:t>
      </w:r>
      <w:r>
        <w:rPr>
          <w:rFonts w:ascii="仿宋_GB2312;仿宋" w:hAnsi="仿宋_GB2312;仿宋" w:cs="黑体" w:eastAsia="仿宋_GB2312;仿宋"/>
          <w:b/>
          <w:sz w:val="22"/>
          <w:szCs w:val="22"/>
          <w:lang w:val="en-US" w:eastAsia="zh-CN"/>
        </w:rPr>
        <w:t>结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bottom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绩效考核兑现范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22"/>
          <w:szCs w:val="2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16"/>
        <w:gridCol w:w="996"/>
        <w:gridCol w:w="1603"/>
        <w:gridCol w:w="1408"/>
        <w:gridCol w:w="1502"/>
      </w:tblGrid>
      <w:tr>
        <w:trPr>
          <w:trHeight w:val="44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薪酬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取值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薪酬</w:t>
            </w:r>
          </w:p>
        </w:tc>
      </w:tr>
      <w:tr>
        <w:trPr>
          <w:trHeight w:val="63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直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22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37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696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60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82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6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90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合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0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33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96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172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48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386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指挥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7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784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0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46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00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69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5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9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17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65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4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94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58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847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6780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22"/>
          <w:szCs w:val="2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0015</dc:creator>
  <dc:description/>
  <dc:language>en-US</dc:language>
  <cp:lastModifiedBy>86139</cp:lastModifiedBy>
  <cp:lastPrinted>2019-06-13T11:22:00Z</cp:lastPrinted>
  <dcterms:modified xsi:type="dcterms:W3CDTF">2022-03-08T02:56:20Z</dcterms:modified>
  <cp:revision>2183</cp:revision>
  <dc:subject/>
  <dc:title>煤质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1F0ACD7F49D5BBA2AD1EA41EFB07</vt:lpwstr>
  </property>
  <property fmtid="{D5CDD505-2E9C-101B-9397-08002B2CF9AE}" pid="3" name="KSOProductBuildVer">
    <vt:lpwstr>2052-11.1.0.11365</vt:lpwstr>
  </property>
</Properties>
</file>