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西北能化公司领导班子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述职报告</w:t>
      </w:r>
    </w:p>
    <w:p>
      <w:pPr>
        <w:pStyle w:val="Style15"/>
        <w:spacing w:lineRule="exact" w:line="6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国家十四五开局之年，能耗双控、碳达峰等政策开始施行，国际原油价格动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游产业复工率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冠疫情困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重因素导致甲醇行业整体低迷，给西北能化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来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诸多困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公司广大干部职工在集团公司的坚强领导下，紧紧围绕“素质、精智、创新”的工作主题，直面巨大压力，始终坚定发展信心，从内部管理、挖潜增效、技改创新、节支降耗等方面着力，确保了安全形势稳定，运行质量提高，班子团结，队伍稳定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要工作开展情况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夯实基础，安全局面得以巩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司始终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安全生产工作摆在重中之重的位置，正确处理安全与发展、安全与效益的关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贯彻新修订的《中华人民共和国安全生产法》，切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集团公司、地方监管部门的各项安排部署，扎实开展安全生产专项整治三年行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严峻的市场形势下牢牢守住安全底线，全年杜绝了轻伤及以上事故，非计划停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处历史最好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主动扛起安全生产政治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党政始终将责任制当作安全生产工作的灵魂，严格落实“党政同责、一岗双责、齐抓共管、失职追责”的要求，自下而上全员梳理岗位安全生产责任，确保岗、责、人精准匹配。组织开展“新安法”学习，全员摘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本岗位的条款，印制学习卡片随时随地巩固警醒，进一步增强员工对安全生产的敬畏意识。</w:t>
      </w:r>
      <w:r>
        <w:rPr>
          <w:rFonts w:ascii="楷体" w:hAnsi="楷体" w:cs="楷体" w:eastAsia="楷体"/>
          <w:b/>
          <w:bCs/>
          <w:sz w:val="32"/>
          <w:szCs w:val="32"/>
        </w:rPr>
        <w:t>顺利通过三级安全标准化复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坚持将标准化创建工作融入日常各生产环节，认真对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要素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要素，以目标为导向，化整为零、分步实施，逐要素、逐车间、逐条逐项梳理完善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顺利通过市应急管理局的评审。年底前逐车间开展内部高标准评比检查，确保全公司标准化建设水平稳步提高。</w:t>
      </w:r>
      <w:r>
        <w:rPr>
          <w:rFonts w:ascii="楷体" w:hAnsi="楷体" w:cs="楷体" w:eastAsia="楷体"/>
          <w:b/>
          <w:bCs/>
          <w:sz w:val="32"/>
          <w:szCs w:val="32"/>
        </w:rPr>
        <w:t>建强用好双重预防机制。</w:t>
      </w:r>
      <w:r>
        <w:rPr>
          <w:rFonts w:ascii="仿宋" w:hAnsi="仿宋" w:cs="仿宋" w:eastAsia="仿宋"/>
          <w:sz w:val="32"/>
          <w:szCs w:val="32"/>
        </w:rPr>
        <w:t>优化安全风险分级管控实施方案，通过季度风险分析评价会，对风险进行辨识、分级，全年共评价出</w:t>
      </w:r>
      <w:r>
        <w:rPr>
          <w:rFonts w:eastAsia="仿宋" w:cs="仿宋" w:ascii="仿宋" w:hAnsi="仿宋"/>
          <w:sz w:val="32"/>
          <w:szCs w:val="32"/>
        </w:rPr>
        <w:t>2652</w:t>
      </w:r>
      <w:r>
        <w:rPr>
          <w:rFonts w:ascii="仿宋" w:hAnsi="仿宋" w:cs="仿宋" w:eastAsia="仿宋"/>
          <w:sz w:val="32"/>
          <w:szCs w:val="32"/>
        </w:rPr>
        <w:t>项风险，其中</w:t>
      </w:r>
      <w:r>
        <w:rPr>
          <w:rFonts w:eastAsia="仿宋" w:cs="仿宋" w:ascii="仿宋" w:hAnsi="仿宋"/>
          <w:sz w:val="32"/>
          <w:szCs w:val="32"/>
        </w:rPr>
        <w:t>2491</w:t>
      </w:r>
      <w:r>
        <w:rPr>
          <w:rFonts w:ascii="仿宋" w:hAnsi="仿宋" w:cs="仿宋" w:eastAsia="仿宋"/>
          <w:sz w:val="32"/>
          <w:szCs w:val="32"/>
        </w:rPr>
        <w:t>项低风险，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项一般风险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较大风险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重大风险，依据辨识结果逐项建立相应的风险管控措施，提高了公司风险防控能力。在积极配合外部检查的基础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开展每周一例行安全检查，针对各特殊时间段和季节特点开展各类检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覆盖所有装置、区域、人员、危险源，查出安全隐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已全部整改完成。外部检查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隐患，整改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。</w:t>
      </w:r>
      <w:r>
        <w:rPr>
          <w:rFonts w:ascii="楷体" w:hAnsi="楷体" w:cs="楷体" w:eastAsia="楷体"/>
          <w:b/>
          <w:bCs/>
          <w:sz w:val="32"/>
          <w:szCs w:val="32"/>
        </w:rPr>
        <w:t>自主完成</w:t>
      </w:r>
      <w:r>
        <w:rPr>
          <w:rFonts w:eastAsia="楷体" w:cs="楷体" w:ascii="楷体" w:hAnsi="楷体"/>
          <w:b/>
          <w:bCs/>
          <w:sz w:val="32"/>
          <w:szCs w:val="32"/>
        </w:rPr>
        <w:t>HAZOP</w:t>
      </w:r>
      <w:r>
        <w:rPr>
          <w:rFonts w:ascii="楷体" w:hAnsi="楷体" w:cs="楷体" w:eastAsia="楷体"/>
          <w:b/>
          <w:bCs/>
          <w:sz w:val="32"/>
          <w:szCs w:val="32"/>
        </w:rPr>
        <w:t>分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大干部职工全过程参与，给各专业技术人员提供学习交流和深入了解系统的机会，同时节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万元。分析效果得到了旗、园区专家的认可。</w:t>
      </w:r>
      <w:r>
        <w:rPr>
          <w:rFonts w:ascii="楷体" w:hAnsi="楷体" w:cs="楷体" w:eastAsia="楷体"/>
          <w:b/>
          <w:bCs/>
          <w:sz w:val="32"/>
          <w:szCs w:val="32"/>
        </w:rPr>
        <w:t>切实提升全员应急处突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组织员工学习各类应急预案，常态化组织开展车间演练，随时突击抽查员工应急能力掌握情况。同时，打破有计划、有脚本的重大危险源演练方式，以模拟突发事故检验干部职工响应、处突能力，保证应急演练的实效性。</w:t>
      </w:r>
      <w:r>
        <w:rPr>
          <w:rFonts w:ascii="楷体" w:hAnsi="楷体" w:cs="楷体" w:eastAsia="楷体"/>
          <w:b/>
          <w:bCs/>
          <w:sz w:val="32"/>
          <w:szCs w:val="32"/>
        </w:rPr>
        <w:t>全面抓好员工安全教育。</w:t>
      </w:r>
      <w:r>
        <w:rPr>
          <w:rFonts w:ascii="仿宋" w:hAnsi="仿宋" w:cs="仿宋" w:eastAsia="仿宋"/>
          <w:sz w:val="32"/>
          <w:szCs w:val="32"/>
        </w:rPr>
        <w:t>全年完成新员工入职培训教育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次，承包商入厂安全教育培训</w:t>
      </w:r>
      <w:r>
        <w:rPr>
          <w:rFonts w:eastAsia="仿宋" w:cs="仿宋" w:ascii="仿宋" w:hAnsi="仿宋"/>
          <w:sz w:val="32"/>
          <w:szCs w:val="32"/>
        </w:rPr>
        <w:t>796</w:t>
      </w:r>
      <w:r>
        <w:rPr>
          <w:rFonts w:ascii="仿宋" w:hAnsi="仿宋" w:cs="仿宋" w:eastAsia="仿宋"/>
          <w:sz w:val="32"/>
          <w:szCs w:val="32"/>
        </w:rPr>
        <w:t>人次，员工安全再教育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余次，组织安全管理人员、特种作业人员取证培训</w:t>
      </w:r>
      <w:r>
        <w:rPr>
          <w:rFonts w:eastAsia="仿宋" w:cs="仿宋" w:ascii="仿宋" w:hAnsi="仿宋"/>
          <w:sz w:val="32"/>
          <w:szCs w:val="32"/>
        </w:rPr>
        <w:t>278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技改升级，装置运行基本稳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直以来，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置“安稳长满优”运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目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认真梳理分析突破产能制约的有效举措，深入挖掘系统潜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装置大修后的设备优势，在内蒙古能耗双控政策影响下，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完成计划产量，全年完成精甲醇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。粗甲醇日产量连续多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稳定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以上，系统负荷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.3m³/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较前期同产量降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m³/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吨醇煤耗、电耗、水耗较前期均有明显下降，装置运行稳定性持续提高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强化日常运行把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新梳理修订操作规程，并组织全体员工学习掌握。推行班组间竞争机制，在每日召开调度晨会的基础上，增加夜间值班值守调度会，实时分析每班产量、消耗变化，及时成立专班研究解决异常情况，确保装置始终处于最佳运行状态，气化炉运行创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历史记录，主装置至年底连续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  <w:r>
        <w:rPr>
          <w:rFonts w:ascii="楷体" w:hAnsi="楷体" w:cs="楷体" w:eastAsia="楷体"/>
          <w:b/>
          <w:bCs/>
          <w:sz w:val="32"/>
          <w:szCs w:val="32"/>
        </w:rPr>
        <w:t>推动技改降耗增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全系统经济稳定运行，用好技术创新室，谋划实施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效益和经济效益突出的技改项目。通过锅炉综合能效提升改造、闪压机连续稳定运行、闪蒸汽综合利用、脱硫塔工艺革新等，吨甲醇煤耗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历史最好水平。实现了全厂的信息化整合和升级。完成了高加管线改造、循环水节能改造、增压机修复、大煤浆槽搅拌器减速机改造、蒸汽外卖等项目。</w:t>
      </w:r>
      <w:r>
        <w:rPr>
          <w:rFonts w:ascii="楷体" w:hAnsi="楷体" w:cs="楷体" w:eastAsia="楷体"/>
          <w:b/>
          <w:bCs/>
          <w:sz w:val="32"/>
          <w:szCs w:val="32"/>
        </w:rPr>
        <w:t>优化设备备用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设备清单式检修机制，明确各子分项目具体时间节点，强化调度把控和考核问责，保证设备始终处于完好备用状态。</w:t>
      </w:r>
      <w:r>
        <w:rPr>
          <w:rFonts w:ascii="楷体" w:hAnsi="楷体" w:cs="楷体" w:eastAsia="楷体"/>
          <w:b/>
          <w:bCs/>
          <w:sz w:val="32"/>
          <w:szCs w:val="32"/>
        </w:rPr>
        <w:t>加大现场管控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技人员坚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待命，坚持经常深入现场，不断提高现场检查频率。安全管理部门和各车间定期回看视频监控，细查严惩违反劳动纪律现象。</w:t>
      </w:r>
      <w:r>
        <w:rPr>
          <w:rFonts w:ascii="楷体" w:hAnsi="楷体" w:cs="楷体" w:eastAsia="楷体"/>
          <w:b/>
          <w:bCs/>
          <w:sz w:val="32"/>
          <w:szCs w:val="32"/>
        </w:rPr>
        <w:t>持续加强检维修和特殊作业过程把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计划性检维修作业机制，每天晨会对检维修项目进行通报，集体进行风险辨识、落实重点管控措施。强化作业票的填写审批和过程把关，每周对特殊作业票审批情况进行检查通报、考核。开展可能存在重大风险的作业前，组织相关人员学习同类典型案例，吸取事故教训，规避作业期间的风险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强化管控，经营风险得到控制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强化内部管控体系。</w:t>
      </w:r>
      <w:r>
        <w:rPr>
          <w:rFonts w:ascii="仿宋" w:hAnsi="仿宋" w:cs="仿宋" w:eastAsia="仿宋"/>
          <w:sz w:val="32"/>
          <w:szCs w:val="32"/>
        </w:rPr>
        <w:t>按照三项制度</w:t>
      </w:r>
      <w:r>
        <w:rPr>
          <w:rFonts w:ascii="仿宋" w:hAnsi="仿宋" w:cs="仿宋" w:eastAsia="仿宋"/>
          <w:sz w:val="32"/>
          <w:szCs w:val="32"/>
          <w:lang w:eastAsia="zh-CN"/>
        </w:rPr>
        <w:t>改革</w:t>
      </w:r>
      <w:r>
        <w:rPr>
          <w:rFonts w:ascii="仿宋" w:hAnsi="仿宋" w:cs="仿宋" w:eastAsia="仿宋"/>
          <w:sz w:val="32"/>
          <w:szCs w:val="32"/>
        </w:rPr>
        <w:t>进度，实时配套内部经营考核政策，全面盘清库房物资，建立了各主要消耗、主要中间产品的日分析制度，建立和不断完善基层单位绩效分配办法。内部市场化建设已模拟运行，全员经营意识有根本转变。</w:t>
      </w:r>
      <w:r>
        <w:rPr>
          <w:rFonts w:ascii="仿宋" w:hAnsi="仿宋" w:cs="仿宋" w:eastAsia="仿宋"/>
          <w:b/>
          <w:bCs/>
          <w:sz w:val="32"/>
          <w:szCs w:val="32"/>
        </w:rPr>
        <w:t>全过程掌控煤炭采购和入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前往周边煤矿、煤场对接采购事宜，目前公司共有固定原料煤煤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。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供应量和供应质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人员全程驻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跟踪装车、过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根据煤炭市场情况及时调整采购矿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煤炭运输两票制改为一票制，以最低费用采购最优原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sz w:val="32"/>
          <w:szCs w:val="32"/>
        </w:rPr>
        <w:t>精准全面预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全年总体经营目标，各单位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制定次月资金预算计划，每周制定次周资金计划，公司审批后严格按照计划实行内部资金管理，进一步增强全员预算意识和能力。同时，公司</w:t>
      </w:r>
      <w:r>
        <w:rPr>
          <w:rFonts w:ascii="仿宋" w:hAnsi="仿宋" w:cs="仿宋" w:eastAsia="仿宋"/>
          <w:sz w:val="32"/>
          <w:szCs w:val="32"/>
        </w:rPr>
        <w:t>建立和完善了修旧利废管理办法，自营施工了修旧利废场地，加大修旧利废力度，坚持厂内工程能自营不外委等，全年节约费用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进一步推动节支降耗。</w:t>
      </w:r>
      <w:r>
        <w:rPr>
          <w:rFonts w:ascii="楷体" w:hAnsi="楷体" w:cs="楷体" w:eastAsia="楷体"/>
          <w:b/>
          <w:bCs/>
          <w:sz w:val="32"/>
          <w:szCs w:val="32"/>
        </w:rPr>
        <w:t>积极争取专项资金。</w:t>
      </w:r>
      <w:r>
        <w:rPr>
          <w:rFonts w:ascii="仿宋" w:hAnsi="仿宋" w:cs="仿宋" w:eastAsia="仿宋"/>
          <w:sz w:val="32"/>
          <w:szCs w:val="32"/>
        </w:rPr>
        <w:t>公司成立政策研究及资金争取专项小组，根据政策内容设立技术创新、节能环保、减税降费、疫情防控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专业组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共争取专项资金补助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楷体" w:hAnsi="楷体" w:cs="楷体" w:eastAsia="楷体"/>
          <w:b/>
          <w:bCs/>
          <w:sz w:val="32"/>
          <w:szCs w:val="32"/>
        </w:rPr>
        <w:t>解决基建期遗留工程项目。</w:t>
      </w:r>
      <w:r>
        <w:rPr>
          <w:rFonts w:ascii="仿宋" w:hAnsi="仿宋" w:cs="仿宋" w:eastAsia="仿宋"/>
          <w:sz w:val="32"/>
          <w:szCs w:val="32"/>
        </w:rPr>
        <w:t>根据现场情况核实工程量以及相关资料，陆续对接</w:t>
      </w:r>
      <w:r>
        <w:rPr>
          <w:rFonts w:ascii="仿宋" w:hAnsi="仿宋" w:cs="仿宋" w:eastAsia="仿宋"/>
          <w:sz w:val="32"/>
          <w:szCs w:val="32"/>
          <w:lang w:eastAsia="zh-CN"/>
        </w:rPr>
        <w:t>原施工单位，</w:t>
      </w:r>
      <w:r>
        <w:rPr>
          <w:rFonts w:ascii="仿宋" w:hAnsi="仿宋" w:cs="仿宋" w:eastAsia="仿宋"/>
          <w:sz w:val="32"/>
          <w:szCs w:val="32"/>
        </w:rPr>
        <w:t>对安装、土建、电仪三部分进行审定，将</w:t>
      </w:r>
      <w:r>
        <w:rPr>
          <w:rFonts w:eastAsia="仿宋" w:cs="仿宋" w:ascii="仿宋" w:hAnsi="仿宋"/>
          <w:sz w:val="32"/>
          <w:szCs w:val="32"/>
        </w:rPr>
        <w:t>1023.30</w:t>
      </w:r>
      <w:r>
        <w:rPr>
          <w:rFonts w:ascii="仿宋" w:hAnsi="仿宋" w:cs="仿宋" w:eastAsia="仿宋"/>
          <w:sz w:val="32"/>
          <w:szCs w:val="32"/>
        </w:rPr>
        <w:t>万元报审金额审定为</w:t>
      </w:r>
      <w:r>
        <w:rPr>
          <w:rFonts w:eastAsia="仿宋" w:cs="仿宋" w:ascii="仿宋" w:hAnsi="仿宋"/>
          <w:sz w:val="32"/>
          <w:szCs w:val="32"/>
        </w:rPr>
        <w:t>570</w:t>
      </w:r>
      <w:r>
        <w:rPr>
          <w:rFonts w:ascii="仿宋" w:hAnsi="仿宋" w:cs="仿宋" w:eastAsia="仿宋"/>
          <w:sz w:val="32"/>
          <w:szCs w:val="32"/>
        </w:rPr>
        <w:t>万元，审减率达</w:t>
      </w:r>
      <w:r>
        <w:rPr>
          <w:rFonts w:eastAsia="仿宋" w:cs="仿宋" w:ascii="仿宋" w:hAnsi="仿宋"/>
          <w:sz w:val="32"/>
          <w:szCs w:val="32"/>
        </w:rPr>
        <w:t>44.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层层发动，三项制度改革基本到位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定期组织召开专题推进会，组织精干宣讲人员到车间、班组进行政策宣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利用网站、宣传栏、不同层面会议等</w:t>
      </w: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ascii="仿宋" w:hAnsi="仿宋" w:cs="仿宋" w:eastAsia="仿宋"/>
          <w:sz w:val="32"/>
          <w:szCs w:val="32"/>
        </w:rPr>
        <w:t>做好宣传发动。让全体员工认识到公司面临的挑战与机遇，意识到改革的紧迫性和重要意义，做好解疑释惑，打消职工疑虑，为改革稳步推进营造了良好氛围。</w:t>
      </w:r>
      <w:r>
        <w:rPr>
          <w:rFonts w:ascii="仿宋" w:hAnsi="仿宋" w:cs="仿宋" w:eastAsia="仿宋"/>
          <w:sz w:val="32"/>
          <w:szCs w:val="32"/>
          <w:lang w:eastAsia="zh-CN"/>
        </w:rPr>
        <w:t>为稳定大局，优化方案，</w:t>
      </w:r>
      <w:r>
        <w:rPr>
          <w:rFonts w:ascii="仿宋" w:hAnsi="仿宋" w:cs="仿宋" w:eastAsia="仿宋"/>
          <w:sz w:val="32"/>
          <w:szCs w:val="32"/>
        </w:rPr>
        <w:t>多次召开</w:t>
      </w:r>
      <w:r>
        <w:rPr>
          <w:rFonts w:ascii="仿宋" w:hAnsi="仿宋" w:cs="仿宋" w:eastAsia="仿宋"/>
          <w:sz w:val="32"/>
          <w:szCs w:val="32"/>
          <w:lang w:eastAsia="zh-CN"/>
        </w:rPr>
        <w:t>征求意见会和</w:t>
      </w:r>
      <w:r>
        <w:rPr>
          <w:rFonts w:ascii="仿宋" w:hAnsi="仿宋" w:cs="仿宋" w:eastAsia="仿宋"/>
          <w:sz w:val="32"/>
          <w:szCs w:val="32"/>
        </w:rPr>
        <w:t>经理办公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扬民主集中制原则，充分听取基层意见，做到一岗一议，一人一议。制定三项制度改革重点任务推进时间表和路线图，明确分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  <w:lang w:eastAsia="zh-CN"/>
        </w:rPr>
        <w:t>到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步步为营，稳妥推进。实施以后，</w:t>
      </w:r>
      <w:r>
        <w:rPr>
          <w:rFonts w:ascii="仿宋" w:hAnsi="仿宋" w:cs="仿宋" w:eastAsia="仿宋"/>
          <w:sz w:val="32"/>
          <w:szCs w:val="32"/>
        </w:rPr>
        <w:t>优化了部门及岗位设置，根据管理、专业</w:t>
      </w:r>
      <w:r>
        <w:rPr>
          <w:rFonts w:ascii="仿宋" w:hAnsi="仿宋" w:cs="仿宋" w:eastAsia="仿宋"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和操作三大序列，确定职数、岗位、人员，将薪酬层级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层级细分为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个层级，打开了员工晋升通道，熟练工占比增长了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百分点。公司干部职工反响强烈，主动拥抱改革，员工流失率大幅降低，仅为</w:t>
      </w:r>
      <w:r>
        <w:rPr>
          <w:rFonts w:eastAsia="仿宋" w:cs="仿宋" w:ascii="仿宋" w:hAnsi="仿宋"/>
          <w:sz w:val="32"/>
          <w:szCs w:val="32"/>
        </w:rPr>
        <w:t>9.7%</w:t>
      </w:r>
      <w:r>
        <w:rPr>
          <w:rFonts w:ascii="仿宋" w:hAnsi="仿宋" w:cs="仿宋" w:eastAsia="仿宋"/>
          <w:sz w:val="32"/>
          <w:szCs w:val="32"/>
        </w:rPr>
        <w:t>，大大低于园区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的水平，真正激发了企业的内生动力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党建引领作用较好发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党委坚持以集团党委“六好”要求为目标，实施“党建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品牌创建，全面落实党建领航计划，突出基层组织建设，抓队伍、</w:t>
      </w:r>
      <w:r>
        <w:rPr>
          <w:rFonts w:ascii="仿宋" w:hAnsi="仿宋" w:cs="仿宋" w:eastAsia="仿宋"/>
          <w:sz w:val="32"/>
          <w:szCs w:val="32"/>
          <w:lang w:eastAsia="zh-CN"/>
        </w:rPr>
        <w:t>立规章</w:t>
      </w:r>
      <w:r>
        <w:rPr>
          <w:rFonts w:ascii="仿宋" w:hAnsi="仿宋" w:cs="仿宋" w:eastAsia="仿宋"/>
          <w:sz w:val="32"/>
          <w:szCs w:val="32"/>
        </w:rPr>
        <w:t>、转作风，党建引领效果进一步凸显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治建设有力推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落实党委会“第一议题”、中心组学习、“三会一课”制度，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深入学习十九届</w:t>
      </w:r>
      <w:r>
        <w:rPr>
          <w:rFonts w:ascii="仿宋" w:hAnsi="仿宋" w:cs="仿宋" w:eastAsia="仿宋"/>
          <w:sz w:val="32"/>
          <w:szCs w:val="32"/>
          <w:lang w:eastAsia="zh-CN"/>
        </w:rPr>
        <w:t>六中</w:t>
      </w:r>
      <w:r>
        <w:rPr>
          <w:rFonts w:ascii="仿宋" w:hAnsi="仿宋" w:cs="仿宋" w:eastAsia="仿宋"/>
          <w:sz w:val="32"/>
          <w:szCs w:val="32"/>
        </w:rPr>
        <w:t>全会精神，引导广大干群坚决拥护“两个确立”，</w:t>
      </w:r>
      <w:r>
        <w:rPr>
          <w:rFonts w:ascii="仿宋" w:hAnsi="仿宋" w:cs="仿宋" w:eastAsia="仿宋"/>
          <w:sz w:val="32"/>
          <w:szCs w:val="32"/>
          <w:lang w:eastAsia="zh-CN"/>
        </w:rPr>
        <w:t>做到“两个维护”。学习省十一次和集团第二次党代会精神，</w:t>
      </w:r>
      <w:r>
        <w:rPr>
          <w:rFonts w:ascii="仿宋" w:hAnsi="仿宋" w:cs="仿宋" w:eastAsia="仿宋"/>
          <w:sz w:val="32"/>
          <w:szCs w:val="32"/>
        </w:rPr>
        <w:t>贯彻落实上级党委各项决策部署，履行党建工作主体责任。做好党建工作“找差距、抓落实、提质量”专项行动，以及国企党建工作“回头看”等工作，找准问题，抓好整改，为完成全年各项目标任务，提供了坚强的政治保障和组织保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党建领航更有活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面落实集团公司党建“领航”计划，坚持融入、引领、推动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工作思路，实施“党建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工程，完善基本制度，加强党支部品牌和共产党员工程创建，</w:t>
      </w:r>
      <w:r>
        <w:rPr>
          <w:rFonts w:ascii="仿宋" w:hAnsi="仿宋" w:cs="仿宋" w:eastAsia="仿宋"/>
          <w:sz w:val="32"/>
          <w:szCs w:val="32"/>
          <w:lang w:eastAsia="zh-CN"/>
        </w:rPr>
        <w:t>开展共产党员节支降耗竞赛，</w:t>
      </w:r>
      <w:r>
        <w:rPr>
          <w:rFonts w:ascii="仿宋" w:hAnsi="仿宋" w:cs="仿宋" w:eastAsia="仿宋"/>
          <w:sz w:val="32"/>
          <w:szCs w:val="32"/>
        </w:rPr>
        <w:t>推动了党支部战斗堡垒作用、党员先锋模范作用更好发挥。“旗帜领航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点亮西北”党建品牌被纳入集团公司基层党建工作“领航”示范库。公司党委被集团公司党委授予“先进基层党组织”荣誉称号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组织基础不断夯实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装配党员活动室，制定了《关于进一步规范和严肃党支部组织生活的意见》，增设一个党支部，调整支部覆盖范围，新选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年轻的支部书记，举办党务干部业务培训班，发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预备党员。坚持问题导向，组织人员精准督导帮扶基层党支部。坚持开展“红色星期三”主题党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党史学习教育、建党百年系列庆祝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星级党支部、星级党员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争创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贯穿全年</w:t>
      </w:r>
      <w:r>
        <w:rPr>
          <w:rFonts w:ascii="仿宋" w:hAnsi="仿宋" w:cs="仿宋" w:eastAsia="仿宋"/>
          <w:sz w:val="32"/>
          <w:szCs w:val="32"/>
        </w:rPr>
        <w:t>，引导支部</w:t>
      </w:r>
      <w:r>
        <w:rPr>
          <w:rFonts w:ascii="仿宋" w:hAnsi="仿宋" w:cs="仿宋" w:eastAsia="仿宋"/>
          <w:sz w:val="32"/>
          <w:szCs w:val="32"/>
          <w:lang w:eastAsia="zh-CN"/>
        </w:rPr>
        <w:t>、党员</w:t>
      </w:r>
      <w:r>
        <w:rPr>
          <w:rFonts w:ascii="仿宋" w:hAnsi="仿宋" w:cs="仿宋" w:eastAsia="仿宋"/>
          <w:sz w:val="32"/>
          <w:szCs w:val="32"/>
        </w:rPr>
        <w:t>争先创优</w:t>
      </w:r>
      <w:r>
        <w:rPr>
          <w:rFonts w:ascii="仿宋" w:hAnsi="仿宋" w:cs="仿宋" w:eastAsia="仿宋"/>
          <w:sz w:val="32"/>
          <w:szCs w:val="32"/>
          <w:lang w:eastAsia="zh-CN"/>
        </w:rPr>
        <w:t>，带动群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人才队伍更有激情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“三支队伍”建设，评选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杰出工匠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优秀班队长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优秀管技人员，有效激发了人才队伍干事创业激情。严格干部管理，制定科级干部选用办法，规范流程，坚持“岗位需要、个人适当、不分来路、一视同仁”的选用理念，坚持担当务实、干净忠诚的选拔标准，完善考核机制。梳理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条不良作风，强调政治建设、思想建设、作风建设，以团结协同、忠诚担当为重点进行教育引导。全年调整干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提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副总师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正科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副科，涉及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正风肃纪持续深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“一岗双责”，强化党风廉政建设。明确责任和风险点，建立大监督格局，制定“七个不准”规定，落实任职谈话、提醒谈话、廉政测试制度，签订责任书和承诺书，开展进一步深化“三个以案”、“四个专项整治”、巡视整改“大起底、改到位、建机制”专项行动、“小微腐败”治理等活动，严格落实副科级以上党员干部每人每年至少讲授一次廉政党课制度，完成巡察整改遗留问题，杜绝了违纪现象发生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民生建设持续改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视信访工作，落实信访工作条例，建立下访机制，畅通反映渠道，解决实际问题。以党史学习教育和“我为职工群众办实事”活动为契机，实施生活区降噪工程，开展全员健康体检，提高当地员工住房公积金标准，给夜班员工发放班中餐，改善食宿条件，强化食堂监督，改造宿舍通讯条件，帮扶困难职工，大修慰问夏送清凉，落实金秋助学，落实疫情防控诸多措施。承办“大路遇见你”青年婚恋交友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适时开展篮球赛、乒乓球赛、拔河比赛等文体活动。职工的归属感、获得感有所提升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巡察和审计整改情况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以来，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巡察反馈未完全整改到位的两项历史遗留问题，公司上下积极与集团公司相关业务部门沟通汇报，多次组织召开专题会议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安排，进一步强化责任，多措并举，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份，两项遗留问题整改完毕。</w:t>
      </w:r>
    </w:p>
    <w:p>
      <w:pPr>
        <w:pStyle w:val="Style15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集团公司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未对公司进行审计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份集团公司安排第三方对公司进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财务决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审计，发现的问题即查即改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集团内部审计，发现建设时期部分工程未及时结算，目前尚有三化建、大正电力两家正在内审阶段。</w:t>
      </w:r>
    </w:p>
    <w:p>
      <w:pPr>
        <w:pStyle w:val="Style15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存在问题与努力方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虽然装置运行水平较往年有明显提升，但在生产过程中仍然不时暴露出一些问题和隐患。生产成本持续倒挂，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缺口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且</w:t>
      </w:r>
      <w:r>
        <w:rPr>
          <w:rFonts w:ascii="仿宋" w:hAnsi="仿宋" w:cs="仿宋" w:eastAsia="仿宋"/>
          <w:sz w:val="32"/>
          <w:szCs w:val="32"/>
        </w:rPr>
        <w:t>筹措难、费用高。项目批小建大问题难以解决。取水证将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到期，按照项目设计产能办证，远远低于生产实际用量。受保供政策影响，煤炭采购难、来源地复杂、煤价上涨等问题依然存在，煤质和煤量难以准确把控，经营风险和装置运行风险随之增加。有时在责任追究过程中担心影响干部情绪，存在讲人情、留面子情况，考核力度不足。部分管理人员创新意识不强，思想观念跟不上形势发展需要，缺乏迎难而上开创新局面的干劲和勇气，工作方法上也习惯于用老经验解决新问题。个别管技人员工作作风不实，思想浮躁和工作推诿、敷衍现象仍然存在，导致行动上不作为、慢作为。</w:t>
      </w:r>
      <w:r>
        <w:rPr>
          <w:rFonts w:ascii="仿宋" w:hAnsi="仿宋" w:cs="仿宋_GB2312;仿宋" w:eastAsia="仿宋"/>
          <w:sz w:val="32"/>
          <w:szCs w:val="32"/>
        </w:rPr>
        <w:t>各党支部的党建品牌生根不牢、载体创新不足，创建质量不高。部分党支部在融入中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作上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谋划不细</w:t>
      </w:r>
      <w:r>
        <w:rPr>
          <w:rFonts w:ascii="仿宋" w:hAnsi="仿宋" w:cs="仿宋_GB2312;仿宋" w:eastAsia="仿宋"/>
          <w:sz w:val="32"/>
          <w:szCs w:val="32"/>
        </w:rPr>
        <w:t>，效果不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是西北能化能否扭亏为盈实现高质量发展的关键一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发展任务非常艰巨。我们将在集团公司的坚强领导下，坚持贯彻习近平新时代中国特色社会主义思想，坚决落实集团公司的决策部署，狠抓干部作风转变，狠抓制度落实，持续进行技术改造，规范内部管理，强化党建与思想政治工作，努力形成团结融合、积极向上、履职尽责、立即行动的健康氛围，确保安全生产，努力改善经营质量，确保和谐稳定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declose">
    <w:name w:val="node_close"/>
    <w:basedOn w:val="Style14"/>
    <w:qFormat/>
    <w:rPr/>
  </w:style>
  <w:style w:type="character" w:styleId="Node">
    <w:name w:val="node"/>
    <w:basedOn w:val="Style14"/>
    <w:qFormat/>
    <w:rPr/>
  </w:style>
  <w:style w:type="character" w:styleId="Current">
    <w:name w:val="current"/>
    <w:basedOn w:val="Style14"/>
    <w:qFormat/>
    <w:rPr/>
  </w:style>
  <w:style w:type="character" w:styleId="C1">
    <w:name w:val="c1"/>
    <w:qFormat/>
    <w:rPr>
      <w:b/>
      <w:bCs/>
      <w:sz w:val="18"/>
      <w:szCs w:val="18"/>
    </w:rPr>
  </w:style>
  <w:style w:type="character" w:styleId="C">
    <w:name w:val="c"/>
    <w:qFormat/>
    <w:rPr>
      <w:b/>
      <w:bCs/>
      <w:bdr w:val="single" w:sz="2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30" w:after="30"/>
      <w:ind w:left="30" w:right="3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0:00Z</dcterms:created>
  <dc:creator>Administrator</dc:creator>
  <dc:description/>
  <dc:language>en-US</dc:language>
  <cp:lastModifiedBy>Administrator</cp:lastModifiedBy>
  <dcterms:modified xsi:type="dcterms:W3CDTF">2022-03-01T06:4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1E6E838E46C9AEECAD500320AA1E</vt:lpwstr>
  </property>
  <property fmtid="{D5CDD505-2E9C-101B-9397-08002B2CF9AE}" pid="3" name="KSOProductBuildVer">
    <vt:lpwstr>2052-10.1.0.7698</vt:lpwstr>
  </property>
</Properties>
</file>