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北能化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干部选拔任用工作情况的报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西北能化公司党委认真贯彻落实《集团公司科级干部选拔任用工作办法》和《西北能化公司科级干部选拔任用管理工作办法》等政策制度，牢固树立正确的用人导向，认真遵守任职资格规定，严格干部选拔任用工作程序，加强领导，严格管理，不断提升干部选拔任用工作的科学化、规范化、制度化水平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公司党委共召开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次党委会研究干部选拔任用事项，共提拔科级干部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人，其中副总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正科级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，副科级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，本科以上学历的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人，没有出现超职数配备、低职高配、任人唯亲、带病提拔等问题，营造了风清气正的选人用人环境。广大干部职工普遍反应选出的干部政治业务素质高、群众基础好，选任干部全过程公正公开透明、群众满意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切实加强干部队伍建设，牢固树立正确的用人导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干部选拔任用工作中，公司党委始终坚持党管干部原则，坚持德才兼备、以德为先、群众公认、注重实绩的原则，坚持信念坚定、为民服务、勤政务实、敢于担当、清正廉洁的好干部标准，坚持公开、平等、竞争、择优，做到人尽其才，才尽其用。加强对整个干部队伍的数量、质量和结构的宏观管理，科学规划，既注重稳定干部队伍，又注重调动干部的积极性。切实把思想政治素质高、工作能力强、有潜质、业绩突出、群众公认的干部选拔到管理岗位，进一步提升了选人用人的公信度和透明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严格干部选拔任用标准，规范干部选拔任用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选拔任用干部过程中，坚持对干部选拔任用的标准严格掌握不走样，对干部选拔任用程序切实遵守不变通，坚持民主集中制，进一步加强组织监督和群众监督，严格落实责任，人事调整事前、事中、事后整个过程公司纪委全程参与、全程监督，始终坚持公开、公平、公正，全程集体决策，全程留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选任程序上，始终坚持做到严把“五关”：</w:t>
      </w:r>
      <w:r>
        <w:rPr>
          <w:rFonts w:ascii="仿宋_GB2312" w:hAnsi="仿宋_GB2312" w:cs="楷体" w:eastAsia="仿宋_GB2312"/>
          <w:sz w:val="32"/>
          <w:szCs w:val="32"/>
        </w:rPr>
        <w:t>一是动议关。</w:t>
      </w:r>
      <w:r>
        <w:rPr>
          <w:rFonts w:ascii="仿宋_GB2312" w:hAnsi="仿宋_GB2312" w:cs="仿宋" w:eastAsia="仿宋_GB2312"/>
          <w:sz w:val="32"/>
          <w:szCs w:val="32"/>
        </w:rPr>
        <w:t>每次动议前，公司主要领导都会根据工作需要和领导班子建设实际，充分考虑安全生产、经营管理等工作紧迫程度确定优先次序，就选拔任用的职位、条件、范围、方式、程序等提出初步建议，与相关分管领导充分酝酿后，形成工作方案。</w:t>
      </w:r>
      <w:r>
        <w:rPr>
          <w:rFonts w:ascii="仿宋_GB2312" w:hAnsi="仿宋_GB2312" w:cs="楷体" w:eastAsia="仿宋_GB2312"/>
          <w:sz w:val="32"/>
          <w:szCs w:val="32"/>
        </w:rPr>
        <w:t>二是推荐关。</w:t>
      </w:r>
      <w:r>
        <w:rPr>
          <w:rFonts w:ascii="仿宋_GB2312" w:hAnsi="仿宋_GB2312" w:cs="仿宋" w:eastAsia="仿宋_GB2312"/>
          <w:sz w:val="32"/>
          <w:szCs w:val="32"/>
        </w:rPr>
        <w:t>公司党委把民主推荐作为选拔任用干部重要的、不可逾越的基础环节，注意听取群众意见，严格执行有关的民主程序。每次提拔任用干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都坚持采取先会议民主推荐，后个别谈话推荐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组织所在单位班队长以上管理人员、专业技术人员与职工代表参与推荐，尽量扩大职工参与面，以利于准确掌握民意。</w:t>
      </w:r>
      <w:r>
        <w:rPr>
          <w:rFonts w:ascii="仿宋_GB2312" w:hAnsi="仿宋_GB2312" w:cs="楷体" w:eastAsia="仿宋_GB2312"/>
          <w:sz w:val="32"/>
          <w:szCs w:val="32"/>
        </w:rPr>
        <w:t>三是考察关。</w:t>
      </w:r>
      <w:r>
        <w:rPr>
          <w:rFonts w:ascii="仿宋_GB2312" w:hAnsi="仿宋_GB2312" w:cs="仿宋" w:eastAsia="仿宋_GB2312"/>
          <w:sz w:val="32"/>
          <w:szCs w:val="32"/>
        </w:rPr>
        <w:t>认真做好考察工作，慎重过好识人关，认真组织考察，不断改进考察方法，提高识人察人的准确性，全面了解考察对象在德、能、勤、绩、廉等方面的情况，为公司党委提供可靠有力的考察结论。</w:t>
      </w:r>
      <w:r>
        <w:rPr>
          <w:rFonts w:ascii="仿宋_GB2312" w:hAnsi="仿宋_GB2312" w:cs="楷体" w:eastAsia="仿宋_GB2312"/>
          <w:sz w:val="32"/>
          <w:szCs w:val="32"/>
        </w:rPr>
        <w:t>四是决策关。</w:t>
      </w:r>
      <w:r>
        <w:rPr>
          <w:rFonts w:ascii="仿宋_GB2312" w:hAnsi="仿宋_GB2312" w:cs="仿宋" w:eastAsia="仿宋_GB2312"/>
          <w:sz w:val="32"/>
          <w:szCs w:val="32"/>
        </w:rPr>
        <w:t>讨论决定干部任免，坚持“集体领导、民主集中、个别酝酿、会议决定”原则，充分发扬民主，党委会上逐一介绍拟任免对象的提名、推荐、考察和任免理由等情况，每位班子成员充分发表意见，反复讨论，最后以无记名投票的方式形成任免决议。</w:t>
      </w:r>
      <w:r>
        <w:rPr>
          <w:rFonts w:ascii="仿宋_GB2312" w:hAnsi="仿宋_GB2312" w:cs="楷体" w:eastAsia="仿宋_GB2312"/>
          <w:sz w:val="32"/>
          <w:szCs w:val="32"/>
        </w:rPr>
        <w:t>五是公示关。</w:t>
      </w:r>
      <w:r>
        <w:rPr>
          <w:rFonts w:ascii="仿宋_GB2312" w:hAnsi="仿宋_GB2312" w:cs="仿宋" w:eastAsia="仿宋_GB2312"/>
          <w:sz w:val="32"/>
          <w:szCs w:val="32"/>
        </w:rPr>
        <w:t>认真做好干部任前公示，努力把好选拔任用干部工作中的最后一道关口。拟提拔的干部，任用前一律在党务公开栏和内网上进行公示，接受群众的监督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存在问题及下一步努力方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们在干部选拔任用方面还存在以下不足：</w:t>
      </w:r>
      <w:r>
        <w:rPr>
          <w:rFonts w:ascii="仿宋_GB2312" w:hAnsi="仿宋_GB2312" w:cs="楷体" w:eastAsia="仿宋_GB2312"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学习宣传选拔任用工作的政策法规还不够系统深入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激励培养优秀年轻干部、为优秀年轻干部脱颖而出搭建平台、创造条件还不够。下一步我们将采取切实有效措施，及时改进和加强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认真学习贯彻干部选任工作政策法规。</w:t>
      </w:r>
      <w:r>
        <w:rPr>
          <w:rFonts w:ascii="仿宋_GB2312" w:hAnsi="仿宋_GB2312" w:cs="楷体" w:eastAsia="仿宋_GB2312"/>
          <w:sz w:val="32"/>
          <w:szCs w:val="32"/>
        </w:rPr>
        <w:t>党委会和</w:t>
      </w:r>
      <w:r>
        <w:rPr>
          <w:rFonts w:ascii="仿宋_GB2312" w:hAnsi="仿宋_GB2312" w:cs="仿宋" w:eastAsia="仿宋_GB2312"/>
          <w:sz w:val="32"/>
          <w:szCs w:val="32"/>
        </w:rPr>
        <w:t>党委中心组把学习贯彻落实《党政领导干部选拔任用工作条例》、《皖北煤电集团公司党委关于进一步加强干部管理工作的若干意见》、《集团公司矿处级领导人员选拔任用工作办法》等干部选任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作政策法规作为重要学习内容。人力资源部定期进行专题学习，不断提高认识、深化理解，吃透精神，把握本质，真正做到知规矩、懂规矩、守规矩并按规矩办事，切实增强贯彻执行干部选任政策法规的责任感和自觉性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进一步探索竞争机制，注重干部结构优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“以用促备、以备保用、备用一致”原则，采取多渠道推荐方式，加大年轻后备干部培养力度。有意创造艰苦历练条件，让他们经受更多实践锻炼，建立岗位递补模型，实现“梯次化、序列化”格局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志们，新的一年里，公司党委将继续以负责任的态度，严格按照集团公司党委要求，奋力锻造“担当、务实、干净、忠诚”的干部队伍，为推动企业改革发展提供可靠的组织和人才保证。欢迎同志们监督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谢大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7:00Z</dcterms:created>
  <dc:creator>微软用户</dc:creator>
  <dc:description/>
  <dc:language>en-US</dc:language>
  <cp:lastModifiedBy>其实我是武林高手呢</cp:lastModifiedBy>
  <cp:lastPrinted>2017-01-22T09:47:00Z</cp:lastPrinted>
  <dcterms:modified xsi:type="dcterms:W3CDTF">2022-02-15T01:39:51Z</dcterms:modified>
  <cp:revision>4</cp:revision>
  <dc:subject/>
  <dc:title>各代表团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42A5FA86341B5ABE9480912638D9B</vt:lpwstr>
  </property>
  <property fmtid="{D5CDD505-2E9C-101B-9397-08002B2CF9AE}" pid="3" name="KSOProductBuildVer">
    <vt:lpwstr>2052-11.1.0.11294</vt:lpwstr>
  </property>
</Properties>
</file>