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彩钢房管理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等线;微软雅黑" w:hAnsi="等线;微软雅黑" w:eastAsia="等线;微软雅黑" w:cs="等线;微软雅黑"/>
          <w:b/>
          <w:b/>
          <w:bCs/>
          <w:sz w:val="32"/>
          <w:szCs w:val="32"/>
          <w:lang w:val="en-US" w:eastAsia="zh-CN"/>
        </w:rPr>
      </w:pPr>
      <w:r>
        <w:rPr>
          <w:rFonts w:eastAsia="等线;微软雅黑" w:cs="等线;微软雅黑" w:ascii="等线;微软雅黑" w:hAnsi="等线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加强公司彩钢房（以下简称“房屋”）管理，保证房屋的安全、规范、使用，经研究制订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第一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在本公司的外协单位（或本公司各单位），需使用房屋必须提出申请（使用需求说明、存放物资明细、签字加盖公章），经外协及管理单位签字，分管领导同意后到经管物资部（工程）备案并领取钥匙方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第二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在使用房屋前，各使用单位要对房屋各项安全状况进行检查，预防不安全事情发生，特别要对墙体、墙面、梁、柱等承重结构，线路、插座等做详细检查。如存在安全隐患，应及时提出更换房屋或者通知有关部门进行及时维修；如未提出，视为默认房屋各项安全符合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 xml:space="preserve">第三条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使用单位需用电，要向设备部电气车间申请，经调度中心、安全监管部（安全和消防人员）、外协管理单位现场检查、确认后方可送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 xml:space="preserve">第四条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外协使用单位必须与安全监管部签订安全承诺书，相关负责人签字盖章生效，并向财务部提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安全及房屋环境卫生保证金，待房屋使用完毕，经各部门验收合格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第五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房屋对外仅限办公、班前班后临时集散或临时存放少量材料使用；用于办公或班前班后临时集散的房间，不得存放材料，同时要保管好自己物品，如有丢失、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使用单位不得以任何理由破坏屋面、墙面、地面及屋内各项设施，以保障房屋安全和寿命；对房屋造成损坏的按当时市场价双倍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第七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使用单位不得私自改电线路、乱拉电线、不得私自使用大功率电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第八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使用单位不得存放易燃、易爆、危废等物品，不得在房间内吸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第九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安全、电气、消防、卫生等管理部门要不定期检查，发现违规行要按西北能化公司有关规定处罚，并没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第十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违反本规定的使用单位，必须按照检查要求在规定时间内完成整改，未及时完成整改的，将停止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第十一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各单位房屋使用完毕后，必须对房屋卫生进行清扫，并通知调度中心、安全监管部、消防队、电气车间、综合部、经管物资部等单位现场联合验收，验收合格后方可交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第十二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房屋使用完毕后，电气车间要及时对房屋进行断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第十三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使用单位为责任单位，外协管理单位为责任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 xml:space="preserve">第十四条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外协单位要遵守西北能化公司的各项管理制度，违反的，按制度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 xml:space="preserve">第十五条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规定最终解释权属于西北能化公司所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彩钢房使用申请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463"/>
        <w:gridCol w:w="1874"/>
        <w:gridCol w:w="2396"/>
      </w:tblGrid>
      <w:tr>
        <w:trPr>
          <w:trHeight w:val="10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申请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申请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年 月  日</w:t>
            </w:r>
          </w:p>
        </w:tc>
      </w:tr>
      <w:tr>
        <w:trPr>
          <w:trHeight w:val="7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使用时间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年  月   日  －  年   月   日</w:t>
            </w:r>
          </w:p>
        </w:tc>
      </w:tr>
      <w:tr>
        <w:trPr>
          <w:trHeight w:val="11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申请事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（概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申请人：                 年   月   日</w:t>
            </w:r>
          </w:p>
        </w:tc>
      </w:tr>
      <w:tr>
        <w:trPr>
          <w:trHeight w:val="80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外协管理车间负责人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16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部门负责人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16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分管领导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16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8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经营副总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16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经管物资部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16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16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备注：申请单位需提前三天，提出申请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8T03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0630F7B374EDA8175C0E285DA9717</vt:lpwstr>
  </property>
  <property fmtid="{D5CDD505-2E9C-101B-9397-08002B2CF9AE}" pid="3" name="KSOProductBuildVer">
    <vt:lpwstr>2052-11.1.0.11115</vt:lpwstr>
  </property>
</Properties>
</file>