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补报合理化建议、五小科技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团公司第十二届合理化建议成果、青工“五小”创新成果目前正在初评，经营管理类的成果相对较少，难以反映近两年各单位的持续改进和成果经验。经与集团公司工会沟通，同意各单位继续申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来经营管理类的“五小”成果及合理化建议，申报截止日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请各单位积极组织，优先选择近两年来经营管理方面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I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行政正职改进和管理创新成果，确保成果质量，联系人：李吉健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819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集团公司第十二届合理化建议成果推荐意见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集团公司第十二届青工“五小”创新成果推荐意见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:2019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合理化建议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团公司经管部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1890"/>
        <w:gridCol w:w="3468"/>
      </w:tblGrid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五小”科技名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属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经营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奖项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单位意见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（章）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团公司第十二届合理化建议成果推荐意见表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集团公司第十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届青工“五小”科技成果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1890"/>
        <w:gridCol w:w="3468"/>
      </w:tblGrid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五小”科技名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属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经营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奖项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单位意见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（章）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推荐意见表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2403"/>
        <w:gridCol w:w="564"/>
        <w:gridCol w:w="1888"/>
        <w:gridCol w:w="1495"/>
        <w:gridCol w:w="2908"/>
      </w:tblGrid>
      <w:tr>
        <w:trPr>
          <w:trHeight w:val="1098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集团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合理化建议汇总表</w:t>
            </w:r>
          </w:p>
        </w:tc>
      </w:tr>
      <w:tr>
        <w:trPr>
          <w:trHeight w:val="562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CC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CC"/>
                <w:sz w:val="20"/>
                <w:szCs w:val="20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完成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纳实施情况及取得成效</w:t>
            </w:r>
          </w:p>
        </w:tc>
      </w:tr>
      <w:tr>
        <w:trPr>
          <w:trHeight w:val="579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3:54Z</dcterms:created>
  <dc:creator>Administrator</dc:creator>
  <dc:description/>
  <dc:language>en-US</dc:language>
  <cp:lastModifiedBy>窦海英</cp:lastModifiedBy>
  <dcterms:modified xsi:type="dcterms:W3CDTF">2021-09-16T00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195FC1F9143B6B46DD2ABEB73F08C</vt:lpwstr>
  </property>
  <property fmtid="{D5CDD505-2E9C-101B-9397-08002B2CF9AE}" pid="3" name="KSOProductBuildVer">
    <vt:lpwstr>2052-11.1.0.10700</vt:lpwstr>
  </property>
</Properties>
</file>