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干部选拔任前公示公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在干部选拔任用工作中进一步扩大民主，广泛听取职工群众意见，现对以下拟任人选进行公示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军，男，汉族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出生于安徽淮南，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加入中国共产党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毕业于淮南化肥厂技工学校无机工艺专业， 该同志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毕业于中国科学技术大学化工机械专业，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毕业于安徽理工大学计算机应用技术专业，在职双大专文化程度，工程师职称。现任西北能化公司设备部部长。拟任西北能化公司副总工程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云飞，男，汉族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月出生于安徽利辛， 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加入中国共产党， </w:t>
      </w:r>
      <w:r>
        <w:rPr>
          <w:rFonts w:eastAsia="仿宋" w:cs="仿宋" w:ascii="仿宋" w:hAnsi="仿宋"/>
          <w:sz w:val="32"/>
          <w:szCs w:val="32"/>
        </w:rPr>
        <w:t xml:space="preserve">1996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毕业于安徽煤炭工业学校财会专业，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在职教育，中共中央党校经济专业，本科文化程度， 高级经济师职称。现任西北能化公司经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资</w:t>
      </w:r>
      <w:r>
        <w:rPr>
          <w:rFonts w:ascii="仿宋" w:hAnsi="仿宋" w:cs="仿宋" w:eastAsia="仿宋"/>
          <w:sz w:val="32"/>
          <w:szCs w:val="32"/>
        </w:rPr>
        <w:t>部部长。拟任西北能化公司副总经济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（上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、下午</w:t>
      </w:r>
      <w:r>
        <w:rPr>
          <w:rFonts w:eastAsia="仿宋" w:cs="仿宋" w:ascii="仿宋" w:hAnsi="仿宋"/>
          <w:sz w:val="32"/>
          <w:szCs w:val="32"/>
        </w:rPr>
        <w:t>2: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:30</w:t>
      </w:r>
      <w:r>
        <w:rPr>
          <w:rFonts w:ascii="仿宋" w:hAnsi="仿宋" w:cs="仿宋" w:eastAsia="仿宋"/>
          <w:sz w:val="32"/>
          <w:szCs w:val="32"/>
        </w:rPr>
        <w:t>）。如发现上述人选在德、能、勤、绩、廉等方面存在问题，可以当面或用信函、电话向公司纪委、人力资源部反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477-2274628   13955451507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0477-2274786   13965876018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西北能化公司党委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cusleftb">
    <w:name w:val="focus_left_b"/>
    <w:basedOn w:val="Style14"/>
    <w:qFormat/>
    <w:rPr/>
  </w:style>
  <w:style w:type="character" w:styleId="Focusrightb">
    <w:name w:val="focus_right_b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87</cp:lastModifiedBy>
  <dcterms:modified xsi:type="dcterms:W3CDTF">2021-06-05T0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